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Orgány rozhodující v 1. stupni o uznání zahraničního vysokoškolského vzdělání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>a požadované ověření vysokoškolských diplomů členěných podle států, v nichž bylo vzdělání získáno a vydán vysokoškolský diplom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Vysvětlivky:</w:t>
      </w:r>
    </w:p>
    <w:p>
      <w:pPr>
        <w:pStyle w:val="Zkladntext3"/>
        <w:rPr/>
      </w:pPr>
      <w:r>
        <w:rPr>
          <w:b/>
          <w:sz w:val="20"/>
        </w:rPr>
        <w:t>MŠMT</w:t>
      </w:r>
      <w:r>
        <w:rPr>
          <w:sz w:val="20"/>
        </w:rPr>
        <w:t xml:space="preserve"> – o uznání jako orgán 1. stupně rozhoduje Ministerstvo školství, mládeže a tělovýchovy (§ 89 odst. 1 písm. a) zákona o vysokých školách)</w:t>
      </w:r>
    </w:p>
    <w:p>
      <w:pPr>
        <w:pStyle w:val="Heading1"/>
        <w:rPr/>
      </w:pPr>
      <w:r>
        <w:rPr>
          <w:b/>
          <w:sz w:val="20"/>
        </w:rPr>
        <w:t>VVŠ</w:t>
      </w:r>
      <w:r>
        <w:rPr>
          <w:sz w:val="20"/>
        </w:rPr>
        <w:t xml:space="preserve">  - o uznání jako orgán 1. stupně rozhoduje veřejná vysoká škola uskutečňují akreditovaný studijní program (§ 89 odst. 1 písm. b) zákona o vysokých školách)</w:t>
      </w:r>
    </w:p>
    <w:p>
      <w:pPr>
        <w:pStyle w:val="Heading1"/>
        <w:rPr/>
      </w:pPr>
      <w:r>
        <w:rPr>
          <w:b/>
          <w:sz w:val="20"/>
        </w:rPr>
        <w:t>A</w:t>
      </w:r>
      <w:r>
        <w:rPr>
          <w:sz w:val="20"/>
        </w:rPr>
        <w:t xml:space="preserve"> – ověření vysokoškolského diplomu Apostilou dle Haagské úmluvy</w:t>
      </w:r>
    </w:p>
    <w:p>
      <w:pPr>
        <w:pStyle w:val="Heading1"/>
        <w:rPr/>
      </w:pPr>
      <w:r>
        <w:rPr>
          <w:b/>
          <w:sz w:val="20"/>
        </w:rPr>
        <w:t>B</w:t>
      </w:r>
      <w:r>
        <w:rPr>
          <w:sz w:val="20"/>
        </w:rPr>
        <w:t xml:space="preserve"> – ověření vysokoškolského diplomu se nevyžaduje, existuje smlouva o právní pomoci</w:t>
      </w:r>
    </w:p>
    <w:p>
      <w:pPr>
        <w:pStyle w:val="Heading1"/>
        <w:rPr/>
      </w:pPr>
      <w:r>
        <w:rPr>
          <w:b/>
          <w:sz w:val="20"/>
        </w:rPr>
        <w:t>L</w:t>
      </w:r>
      <w:r>
        <w:rPr>
          <w:sz w:val="20"/>
        </w:rPr>
        <w:t xml:space="preserve"> – ověření vysokoškolského diplomu podle § 90 odst. 3 zákona o vysokých školách (tj. cizozemským úřadem nebo Ministerstvem zahraničí cizího státu a zastupitelským úřadem ČR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sz w:val="20"/>
        </w:rPr>
        <w:t>O uznání vysokoškolských diplomů z oblasti</w:t>
      </w:r>
      <w:r>
        <w:rPr>
          <w:b/>
          <w:i/>
          <w:sz w:val="20"/>
        </w:rPr>
        <w:t xml:space="preserve"> vojenství rozhoduje Ministerstvo  obrany, </w:t>
      </w:r>
      <w:r>
        <w:rPr>
          <w:i/>
          <w:sz w:val="20"/>
        </w:rPr>
        <w:t>z oblasti</w:t>
      </w:r>
      <w:r>
        <w:rPr>
          <w:b/>
          <w:i/>
          <w:sz w:val="20"/>
        </w:rPr>
        <w:t xml:space="preserve"> bezpečnostních služeb Ministerstvo vnitra. </w:t>
      </w:r>
      <w:r>
        <w:rPr>
          <w:i/>
          <w:sz w:val="20"/>
        </w:rPr>
        <w:t>Tato ministerstva se ve zkratce neuvádějí, neboť platí priorita obsahu studijního programu pro stanovení příslušnosti správního orgánu, následným kriteriem je pak stát vydání diplomu</w:t>
      </w:r>
      <w:r>
        <w:rPr>
          <w:b/>
          <w:i/>
          <w:sz w:val="20"/>
        </w:rPr>
        <w:t xml:space="preserve"> </w:t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6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939"/>
        <w:gridCol w:w="897"/>
      </w:tblGrid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át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němž byl diplom vyd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án 1. stupn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hodující o uznání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ěře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lomu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ghán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b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ží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á 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é Panen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or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ola – Portuga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illa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rkti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ua a Bardub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ká 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é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uba – Nizo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ál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zerbájdž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am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aj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liwick of Guernse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é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loru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mud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ú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iv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a a Hercegov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vetův ostrov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íl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tish Antarctic Teritory - Velká  Británie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ské Panenské ostrov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itské Šalamounovy ostrov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i Darussal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h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u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k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ná Ho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Čína, Hongkong,  Maca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á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žibut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vád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tr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op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er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lklandské ostrovy - Velká  Británie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ž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í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uzské území Affars a Issa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uzská jižní ú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rancouzská Poly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a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braltar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ó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z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m – 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nea-Biss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delupe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yana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dův ostrov a MacDonald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l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rvat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á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an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ál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e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aj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o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me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ihoaf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žní Georg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žní Jiřího a Jižní Sendvičův ostrov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á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manské ostrovy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bodž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ru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verd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ch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ň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ibat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u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ské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go, demokrat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 lidově demokrat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ar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é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aj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pr – řec. čás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pr – tur. část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rgyz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ano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é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y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tenštěj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v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yš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embu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a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agask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ď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edo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j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di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t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hall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i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e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ott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l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ší odlehlé ostrovy 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xi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nés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áv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go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serrat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ambik – Portuga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i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r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ěm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á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é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karagu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u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zemské Antil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zozemí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fol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Kaledonie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Zéland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v Man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VŠ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nské ostrovy –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a Nová 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cai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řeží slonovi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erto Rico – 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u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union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vníková Guine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mu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ká federac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ad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 Marin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údská Ará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í Mariany – 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ychel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u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in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á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jené arabské emirát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b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í Lan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africká republik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úd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inam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á Helena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á Lu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Kryštof a Nevis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Pierre a Miguelon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Tomá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tý Vincenc a Grenadin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azij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ýr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lamounovy ostrov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něl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éd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ýcar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dži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j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haj-wa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ela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g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idad a Tobag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is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cko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men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s a Caicos Island - Velká 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val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jin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ekist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noční ostrov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t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ik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color w:val="000000"/>
              </w:rPr>
            </w:pPr>
            <w:r>
              <w:rPr>
                <w:color w:val="000000"/>
              </w:rPr>
              <w:t>Velká Britán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ká Británie, Perse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zuel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939"/>
        <w:gridCol w:w="897"/>
      </w:tblGrid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át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němž byl diplom vydán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án 1. stupn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zhodující o uznání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ěřen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lomu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na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chodní Timo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is a Futuna – Franc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bi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4:00Z</dcterms:created>
  <dc:creator>Hana Zahorovska</dc:creator>
  <dc:description/>
  <cp:keywords/>
  <dc:language>en-US</dc:language>
  <cp:lastModifiedBy>Dagmar Sklenarikova</cp:lastModifiedBy>
  <dcterms:modified xsi:type="dcterms:W3CDTF">2014-05-29T08:06:00Z</dcterms:modified>
  <cp:revision>5</cp:revision>
  <dc:subject/>
  <dc:title>Orgány rozhodující v 1</dc:title>
</cp:coreProperties>
</file>