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  <w:vertAlign w:val="superscript"/>
          <w:lang w:val="en-GB"/>
        </w:rPr>
      </w:pPr>
      <w:r>
        <w:rPr>
          <w:b/>
          <w:sz w:val="32"/>
          <w:szCs w:val="32"/>
          <w:lang w:val="en-GB"/>
        </w:rPr>
        <w:t>Instructions for the Asset Guarantor/Administrator</w:t>
      </w:r>
      <w:r>
        <w:rPr>
          <w:b/>
          <w:sz w:val="32"/>
          <w:szCs w:val="32"/>
          <w:vertAlign w:val="superscript"/>
          <w:lang w:val="en-GB"/>
        </w:rPr>
        <w:t>*)</w:t>
      </w:r>
    </w:p>
    <w:p>
      <w:pPr>
        <w:pStyle w:val="Normal"/>
        <w:ind w:left="708"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n Information Security Rules</w:t>
      </w:r>
    </w:p>
    <w:p>
      <w:pPr>
        <w:pStyle w:val="Normal"/>
        <w:ind w:left="1416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n the Rules for the Performance of Duties Related to the Job Position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2552"/>
        <w:gridCol w:w="4110"/>
      </w:tblGrid>
      <w:tr>
        <w:trPr>
          <w:trHeight w:val="39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, surname, academic degree(s)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4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mployee ID number or the number of the concluded agreement/contrac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 w:type="textWrapping" w:clear="all"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4961"/>
      </w:tblGrid>
      <w:tr>
        <w:trPr>
          <w:trHeight w:val="3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onent part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ssigned username in the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@utb.cz </w:t>
            </w:r>
            <w:r>
              <w:rPr>
                <w:bCs/>
                <w:sz w:val="20"/>
                <w:szCs w:val="20"/>
                <w:lang w:val="en-GB"/>
              </w:rPr>
              <w:t>doma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nfirmation by the Employee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GB"/>
        </w:rPr>
        <w:t xml:space="preserve">The </w:t>
      </w:r>
      <w:r>
        <w:rPr>
          <w:b/>
          <w:bCs/>
          <w:sz w:val="20"/>
          <w:szCs w:val="20"/>
          <w:lang w:val="en-GB"/>
        </w:rPr>
        <w:t>Administrator</w:t>
      </w:r>
      <w:r>
        <w:rPr>
          <w:b/>
          <w:bCs/>
          <w:sz w:val="20"/>
          <w:szCs w:val="20"/>
          <w:vertAlign w:val="superscript"/>
          <w:lang w:val="en-GB"/>
        </w:rPr>
        <w:t>*)</w:t>
      </w:r>
      <w:r>
        <w:rPr>
          <w:sz w:val="20"/>
          <w:szCs w:val="20"/>
          <w:lang w:val="en-GB"/>
        </w:rPr>
        <w:t xml:space="preserve"> ensures the administration, operation, use and security of the technical asset, is responsible for the implementation of security measures in the operation of the information system, which he/she administers, and executes the instructions of the relevant chief executive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If he/she also acts as the Primary Asset Guarantor, he/she also executes the instructions issued by the Primary Asset Guarantor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GB"/>
        </w:rPr>
        <w:t>The</w:t>
      </w:r>
      <w:r>
        <w:rPr>
          <w:b/>
          <w:bCs/>
          <w:sz w:val="20"/>
          <w:szCs w:val="20"/>
          <w:lang w:val="en-GB"/>
        </w:rPr>
        <w:t xml:space="preserve"> Asset Guarantor</w:t>
      </w:r>
      <w:r>
        <w:rPr>
          <w:b/>
          <w:bCs/>
          <w:sz w:val="20"/>
          <w:szCs w:val="20"/>
          <w:vertAlign w:val="superscript"/>
          <w:lang w:val="en-GB"/>
        </w:rPr>
        <w:t>*)</w:t>
      </w:r>
      <w:r>
        <w:rPr>
          <w:sz w:val="20"/>
          <w:szCs w:val="20"/>
          <w:lang w:val="en-GB"/>
        </w:rPr>
        <w:t xml:space="preserve"> is responsible for the development, use and security of the supporting asset (ensuring the confidentiality, availability and integrity of the asset)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n view of the fact that I have access to sensitive information and information processing devices, I hereby confirm that I have read, understood and will comply with the following documents.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view of the fact that by virtue of my job position I have the role of Asset Guarantor/Administrator*), I hereby confirm that I have read, understood and will comply with the following documents: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tor’s Directive No. 13/2024 – Operation and Communication Management Polic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GB"/>
        </w:rPr>
        <w:t>Rector’s Directive No. 12/2024 – Organizational Security Polic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GB"/>
        </w:rPr>
        <w:t>Rector’s Directive No. 3/2024 – Supplier Management Polic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GB"/>
        </w:rPr>
        <w:t>Rector’s Directive No. 41/2023 – Asset Management Policy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tor’s Directive No. 40/2023 – Information Security Management Policy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tor’s Directive No. 9/2018 – Protection and Processing of Personal Data, as amended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tor’s Directive No. 19/2018 – Work Regulations of TBU in Zlín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Employment Contract and Agreement on the Performance of Work from Home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The signed Instructions shall be kept in the Employee’s personnel file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Signature of Employee: ......................................................... </w:t>
        <w:tab/>
        <w:tab/>
        <w:t>Date:</w:t>
        <w:tab/>
        <w:t>.......................................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*) An option shall be selected according to the realit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 Baskerville TxN">
    <w:altName w:val="Calibri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eastAsia="Aptos" w:cs="Times New Roman" w:ascii="Times New Roman" w:hAnsi="Times New Roman"/>
        <w:sz w:val="23"/>
        <w:szCs w:val="23"/>
        <w:lang w:val="en-GB"/>
      </w:rPr>
      <w:t>Annex 2 to SR/28/2024</w:t>
    </w:r>
  </w:p>
  <w:p>
    <w:pPr>
      <w:pStyle w:val="Header"/>
      <w:rPr>
        <w:rFonts w:ascii="Times New Roman" w:hAnsi="Times New Roman" w:eastAsia="Aptos" w:cs="Times New Roman"/>
        <w:sz w:val="23"/>
        <w:szCs w:val="23"/>
        <w:lang w:val="en-GB"/>
      </w:rPr>
    </w:pPr>
    <w:r>
      <w:rPr>
        <w:rFonts w:eastAsia="Aptos" w:cs="Times New Roman"/>
        <w:sz w:val="23"/>
        <w:szCs w:val="23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21" w:hanging="3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J Baskerville TxN;Calibri" w:hAnsi="J Baskerville TxN;Calibri" w:cs="J Baskerville TxN;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J Baskerville TxN;Calibri" w:hAnsi="J Baskerville TxN;Calibri" w:cs="J Baskerville TxN;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0:00Z</dcterms:created>
  <dc:creator>UTB</dc:creator>
  <dc:description/>
  <cp:keywords/>
  <dc:language>en-US</dc:language>
  <cp:lastModifiedBy>Pavla Antonická</cp:lastModifiedBy>
  <cp:lastPrinted>2024-10-14T09:32:00Z</cp:lastPrinted>
  <dcterms:modified xsi:type="dcterms:W3CDTF">2024-10-18T13:20:00Z</dcterms:modified>
  <cp:revision>2</cp:revision>
  <dc:subject/>
  <dc:title>Žádost o přidělení (změnu) přístupových práv pro uživatele IS/STAG</dc:title>
</cp:coreProperties>
</file>