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Instructions for the User on How to Access Sensitive Information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2552"/>
        <w:gridCol w:w="4110"/>
      </w:tblGrid>
      <w:tr>
        <w:trPr>
          <w:trHeight w:val="397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me, surname, academic degree(s)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49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mployee ID number or the number of the concluded agreement/contrac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br w:type="textWrapping" w:clear="all"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4961"/>
      </w:tblGrid>
      <w:tr>
        <w:trPr>
          <w:trHeight w:val="3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onent part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67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Assigned username in the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@utb.cz </w:t>
            </w:r>
            <w:r>
              <w:rPr>
                <w:bCs/>
                <w:sz w:val="20"/>
                <w:szCs w:val="20"/>
                <w:lang w:val="en-GB"/>
              </w:rPr>
              <w:t>domai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onfirmation by the Employee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view of the fact that I have access to sensitive information and information processing devices, I hereby confirm that I have read, understood and will comply with the following documents:</w:t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en-GB"/>
        </w:rPr>
        <w:t>Rector’s Directive No. 40/2023 – Information Security Management Polic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en-GB"/>
        </w:rPr>
        <w:t>Rector’s Directive No. 41/2023 – Asset Management Policy, including Annexes theret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tor’s Directive No. 9/2018 – Protection and Processing of Personal Data, as amended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tor’s Directive No. 19/2018 – Work Regulations of Tomas Bata University in Zlín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mployment Contract and Agreement on the Performance of Work from Home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signed Instructions shall be kept in the Employee’s personnel file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Signature of Employee: ......................................................... </w:t>
        <w:tab/>
        <w:tab/>
        <w:t>Date:</w:t>
        <w:tab/>
        <w:t>.........................................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 Baskerville TxN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rFonts w:eastAsia="Aptos" w:cs="Times New Roman" w:ascii="Times New Roman" w:hAnsi="Times New Roman"/>
        <w:sz w:val="23"/>
        <w:szCs w:val="23"/>
        <w:lang w:val="en-GB"/>
      </w:rPr>
      <w:t>Annex 1 to SR/2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21" w:hanging="3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J Baskerville TxN;Calibri" w:hAnsi="J Baskerville TxN;Calibri" w:cs="J Baskerville TxN;Calibri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J Baskerville TxN;Calibri" w:hAnsi="J Baskerville TxN;Calibri" w:cs="J Baskerville TxN;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20:00Z</dcterms:created>
  <dc:creator>UTB</dc:creator>
  <dc:description/>
  <cp:keywords/>
  <dc:language>en-US</dc:language>
  <cp:lastModifiedBy>Pavla Antonická</cp:lastModifiedBy>
  <cp:lastPrinted>2024-10-14T09:34:00Z</cp:lastPrinted>
  <dcterms:modified xsi:type="dcterms:W3CDTF">2024-10-18T13:20:00Z</dcterms:modified>
  <cp:revision>2</cp:revision>
  <dc:subject/>
  <dc:title>Žádost o přidělení (změnu) přístupových práv pro uživatele IS/STAG</dc:title>
</cp:coreProperties>
</file>