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trike/>
          <w:vertAlign w:val="superscript"/>
        </w:rPr>
      </w:pPr>
      <w:r>
        <w:rPr>
          <w:rFonts w:cs="Times New Roman" w:ascii="Times New Roman" w:hAnsi="Times New Roman"/>
          <w:strike/>
          <w:vertAlign w:val="superscript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trike/>
          <w:sz w:val="30"/>
          <w:vertAlign w:val="superscript"/>
        </w:rPr>
      </w:pPr>
      <w:r>
        <w:rPr>
          <w:rFonts w:cs="Times New Roman" w:ascii="Times New Roman" w:hAnsi="Times New Roman"/>
          <w:strike/>
          <w:sz w:val="30"/>
          <w:vertAlign w:val="superscript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>Plán rozpočtu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 xml:space="preserve">UTB ve Zlíně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>na rok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C00000"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pacing w:val="100"/>
          <w:sz w:val="56"/>
          <w:szCs w:val="5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pacing w:val="100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100"/>
          <w:sz w:val="28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Materiál pro jednání Akademického senátu UTB ve Zlíně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dne 18. dubn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f. Mgr. Milan Adámek, Ph.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ktor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LÁN PŘÍJMŮ A VÝNOSŮ</w:t>
      </w:r>
    </w:p>
    <w:p>
      <w:pPr>
        <w:pStyle w:val="Zkladntext3"/>
        <w:spacing w:lineRule="auto" w:line="240"/>
        <w:rPr/>
      </w:pPr>
      <w:r>
        <w:rPr/>
        <w:t>A. Financování dle ukazatelů MŠMT a účelová podpora dle rozpočtu MŠM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43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Institucionální financování</w:t>
            </w:r>
          </w:p>
          <w:p>
            <w:pPr>
              <w:pStyle w:val="Normal"/>
              <w:spacing w:lineRule="auto" w:line="240"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itucionální financování (rozpočtový okruh 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5 563</w:t>
            </w:r>
          </w:p>
        </w:tc>
      </w:tr>
      <w:tr>
        <w:trPr>
          <w:trHeight w:val="1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Sociální záležitosti student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pendia pro studenty DS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e na ubytování a stravování student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ální stipend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ubytovací stipe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634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Rozvoj vysokých šk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 podporu strategického řízen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ované rozvojové proj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sportovc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 035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Mezinárodní spoluprác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ádní stipendisté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E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69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ond vzdělávací politi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zita třetího věku (U3V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zvýšené náklady související se studiem studentů se specifickými potřebam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zvýšené náklady na energ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studia ukrajinských stud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financování Národního plánu obnovy (DP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326</w:t>
            </w:r>
          </w:p>
        </w:tc>
      </w:tr>
      <w:tr>
        <w:trPr>
          <w:trHeight w:val="20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VaV prostředky MŠM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stitucionální podpora na dlouhodobý koncepční rozvoj výzkumné organizace (DKRVO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Účelová podpora na specifický vysokoškolský výzkum (SVV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 044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. Projekt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43"/>
      </w:tblGrid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11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Strukturální fon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VVV, OP JAK, OP TAK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rodní plán obnovy (N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818</w:t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Ostatní projekty MŠM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obility, Inter Excell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Grantové agentu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 – včetně spoluřešitelských projektů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579</w:t>
            </w:r>
          </w:p>
        </w:tc>
      </w:tr>
      <w:tr>
        <w:trPr>
          <w:trHeight w:val="1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Ministerst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emědělství</w:t>
            </w:r>
          </w:p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vnitra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kultury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92</w:t>
            </w:r>
          </w:p>
        </w:tc>
      </w:tr>
      <w:tr>
        <w:trPr>
          <w:trHeight w:val="2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Spoluřešitelské projekty (UTB partn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průmyslu a obchodu (MPO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ministerstva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855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ostředky strukturálních fondů zahrnují jednak končící projekty OP VVV, jednak pokračující projekty NPO a očekávané prostředky do OP JAK a OP TAK dle podaných projektových žádostí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. Program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Š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dpora na akci z programu 133D 221 „UTB - rekonstrukce výdejny stravy centrální menzy“.</w:t>
      </w:r>
      <w:r>
        <w:br w:type="page"/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. Prostředky od ÚSC, právnických a fyzických oso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Dot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ěsta, obce,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0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D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yzické a právnické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dstatný objem prostředků v rámci položky dotace se předpokládá z prostředků Zlínského kraje a statutárního města Zlína na podporu studentských akcí, dále pak z prostředků města Uherské Hradiště, které dlouhodobě podporuje Fakultu logistiky a krizového řízení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. Prostředky ze zahranič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RASMUS, ostatní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. Vlastní prostředky UT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platky studentů (včetně poplatků stipendijního fond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výzkum, spolupráce ve V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ravování a ubytování (KM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jem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ospodářské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ydavatelská a nakladatelská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výnosy  v hlavní činnosti (úroky, administrativní úkony, reproslužby, ost. služ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výnosy v doplňkové činnosti (8517, 85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EM OČEKÁVANÉ PROSTŘEDKY</w:t>
      </w:r>
    </w:p>
    <w:p>
      <w:pPr>
        <w:pStyle w:val="Zkladntext3"/>
        <w:spacing w:lineRule="auto" w:line="24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16 269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elkem očekávané prostředky představují výši prostředků na základě již obdržených Rozhodnutí o dotačních titulech nebo uzavřených smluv. Vlastní prostředky UTB byly kvalifikovaně odhadnuty na základě vývoje v minulých letech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PLÁN NÁKLADŮ A ČERPÁNÍ INVESTI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náklad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* </w:t>
              <w:tab/>
              <w:t xml:space="preserve">Spotřebované nákup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 00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 toho</w:t>
              <w:tab/>
              <w:t>Spotřeba materi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Spotřeba ener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0 000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*</w:t>
              <w:tab/>
              <w:t>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Opravy a udrž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Náklady na cestov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Náklady na reprezent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7 5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>z toho</w:t>
              <w:tab/>
              <w:t xml:space="preserve">Ostatní služby – nájemn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7 5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>Ostatní služby – ostraha, úklid, stočné, odvoz od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35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 xml:space="preserve">Ostatní služby – zajištění akc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5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*</w:t>
              <w:tab/>
              <w:t>Osobní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 800</w:t>
            </w:r>
          </w:p>
        </w:tc>
      </w:tr>
      <w:tr>
        <w:trPr>
          <w:trHeight w:val="3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 toho</w:t>
              <w:tab/>
              <w:t>Mzdové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20 000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Zákonné sociální a zdravotní pojišt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 000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ociální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500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*</w:t>
              <w:tab/>
              <w:t>Daně a poplat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*</w:t>
              <w:tab/>
              <w:t xml:space="preserve">Ostatní nákla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900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Smluvní pokuty, úroky z prodlení, ostatní pokuty a pená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Kurzové ztrá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D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Manka a šk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Jiné ostatní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9 000</w:t>
            </w:r>
          </w:p>
        </w:tc>
      </w:tr>
      <w:tr>
        <w:trPr>
          <w:trHeight w:val="4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>Jiné ostatní náklady – převody do fondů (FPP, FUUP, S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100 000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 xml:space="preserve">Jiné ostatní náklady – stipend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95 000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 xml:space="preserve">Jiné ostatní náklady – ostat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24 000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*</w:t>
              <w:tab/>
              <w:t xml:space="preserve">Odpisy, prodaný majetek, tvorba a použití rezerv a opravných </w:t>
              <w:tab/>
              <w:t>polož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* </w:t>
              <w:tab/>
              <w:t>Změny stavu zásob vlastní činnosti,</w:t>
              <w:tab/>
              <w:t>57*</w:t>
              <w:tab/>
              <w:t>Aktivace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*</w:t>
              <w:tab/>
              <w:t xml:space="preserve">Poskytnuté příspěvky, </w:t>
              <w:tab/>
              <w:tab/>
              <w:tab/>
              <w:t>59*</w:t>
              <w:tab/>
              <w:t>Daň z příj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0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Poskytnuté členské příspě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90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 xml:space="preserve">Daň z příjm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6 4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ýše uvedené položky jsou plánovány na základě vývoje v minulých letech se zohledněním očekávaného cenového vývoje. Položka Spotřeba energie byla s ohledem na aktuální situaci na trhu s energiemi ponechána na úrovni roku 2022. V položce Náklady na cestovné jsou zahrnuty výdaje na cestovné zaměstnanců a studentů včetně souvisejících nákladů. Skupina nákladových druhů Osobní náklady reflektuje aktuální mzdové tarify a rozšíření možnosti čerpání volnočasových benefitů.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čerpání fondů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 tis. Kč)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ociál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ipendij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účelově určený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provozní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ložka fond provozních prostředků zahrnuje prostředky převedeného příspěvku na vzdělávací a vědeckou a výzkumnou, vývojovou a inovační, uměleckou nebo další tvůrčí činnost, dále pak prostředky fondů ze zisku. U fondu účelově určených prostředků se předpokládá zejména čerpání prostředků institucionální podpory na dlouhodobý koncepční rozvoj výzkumné organizace převedených do fondů v minulých letech.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čerpání invest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 tis. Kč)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rodní plán obno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985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institucionální podpora na dlouhodobý koncepční rozvoj výzkumné organiz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apitálový příspěvek MŠ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ecifický vysokoškolský výz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entralizované rozvojové projekty, program na podporu strategického 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7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gramové financování MŠ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čerpání FR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194</w:t>
            </w:r>
          </w:p>
        </w:tc>
      </w:tr>
      <w:tr>
        <w:trPr>
          <w:trHeight w:val="3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ČERP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 257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 položce čerpání FRIM jsou zahrnuty akce Stavební komise UTB, včetně investičních akcí plánovaných a hrazených součástmi. Významná část vlastních prostředků bude čerpána na realizaci prioritních akcí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b/>
        <w:i/>
        <w:sz w:val="20"/>
        <w:szCs w:val="20"/>
      </w:rPr>
      <w:t>Dne:  8. duben 2023</w:t>
      <w:tab/>
      <w:tab/>
      <w:t xml:space="preserve">Strana: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7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rPr/>
    </w:pPr>
    <w:r>
      <w:rPr>
        <w:rFonts w:cs="Arial" w:ascii="Arial" w:hAnsi="Arial"/>
        <w:b/>
        <w:i/>
        <w:sz w:val="22"/>
      </w:rPr>
      <w:t xml:space="preserve">UTB ve Zlíně                                                          </w:t>
    </w:r>
    <w:r>
      <w:rPr>
        <w:rFonts w:cs="Arial" w:ascii="Arial" w:hAnsi="Arial"/>
        <w:b/>
        <w:i/>
        <w:sz w:val="22"/>
        <w:lang w:val="cs-CZ"/>
      </w:rPr>
      <w:t xml:space="preserve">                                 </w:t>
    </w:r>
    <w:r>
      <w:rPr>
        <w:rFonts w:cs="Arial" w:ascii="Arial" w:hAnsi="Arial"/>
        <w:b/>
        <w:i/>
        <w:sz w:val="22"/>
      </w:rPr>
      <w:t xml:space="preserve"> </w:t>
    </w:r>
    <w:r>
      <w:rPr>
        <w:rFonts w:cs="Arial" w:ascii="Arial" w:hAnsi="Arial"/>
        <w:b/>
        <w:i/>
        <w:sz w:val="22"/>
        <w:lang w:val="cs-CZ"/>
      </w:rPr>
      <w:t xml:space="preserve">Plán rozpočtu UTB 2023 </w:t>
    </w:r>
    <w:r>
      <w:rPr>
        <w:rFonts w:cs="Arial" w:ascii="Arial" w:hAnsi="Arial"/>
        <w:b/>
        <w:i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rowsecellhead">
    <w:name w:val="browsecellhea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Zkladntext3Char">
    <w:name w:val="Základní text 3 Char"/>
    <w:qFormat/>
    <w:rPr>
      <w:b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Cs w:val="20"/>
      <w:lang w:val="en-US"/>
    </w:rPr>
  </w:style>
  <w:style w:type="paragraph" w:styleId="U4">
    <w:name w:val="U4"/>
    <w:basedOn w:val="Normal"/>
    <w:qFormat/>
    <w:pPr>
      <w:jc w:val="both"/>
    </w:pPr>
    <w:rPr>
      <w:b/>
      <w:szCs w:val="20"/>
    </w:rPr>
  </w:style>
  <w:style w:type="paragraph" w:styleId="U1">
    <w:name w:val="U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kraovnseznamu">
    <w:name w:val="Pokračování seznamu"/>
    <w:basedOn w:val="Normal"/>
    <w:qFormat/>
    <w:pPr>
      <w:spacing w:lineRule="atLeast" w:line="240"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4">
    <w:name w:val="Normální 4"/>
    <w:basedOn w:val="Normal"/>
    <w:qFormat/>
    <w:pPr>
      <w:jc w:val="both"/>
    </w:pPr>
    <w:rPr>
      <w:rFonts w:ascii="Garamond" w:hAnsi="Garamond" w:cs="Garamond"/>
      <w:i/>
      <w:sz w:val="20"/>
      <w:szCs w:val="20"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bidi w:val="0"/>
      <w:spacing w:lineRule="auto" w:line="264"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4"/>
      <w:szCs w:val="21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Revize">
    <w:name w:val="Reviz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0:30:00Z</dcterms:created>
  <dc:creator>Alexander Černý</dc:creator>
  <dc:description/>
  <cp:keywords/>
  <dc:language>en-US</dc:language>
  <cp:lastModifiedBy>Alexander Černý</cp:lastModifiedBy>
  <cp:lastPrinted>2021-03-16T14:12:00Z</cp:lastPrinted>
  <dcterms:modified xsi:type="dcterms:W3CDTF">2023-04-08T10:30:00Z</dcterms:modified>
  <cp:revision>3</cp:revision>
  <dc:subject/>
  <dc:title>Plán rozpočtu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A071BA8FB8C4FB615B412F3CD06B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