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ŽÁDOST O ZMĚNU POSKYTNUTÍ PŘÍSPĚVKU ZE SOCIÁLNÍHO FONDU UTB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A – ŽÁDOST  ZAMĚSTNANCE/KYNĚ O ZMĚNU POSKYTNUTÍ PŘÍSPĚVKU</w:t>
      </w:r>
    </w:p>
    <w:p>
      <w:pPr>
        <w:pStyle w:val="Normal"/>
        <w:jc w:val="both"/>
        <w:rPr/>
      </w:pPr>
      <w:r>
        <w:rPr/>
        <w:t xml:space="preserve">Jméno a příjmení, titu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Zstupntext"/>
        </w:rPr>
      </w:pPr>
      <w:r>
        <w:rPr/>
        <w:t xml:space="preserve">Pracoviště UTB (součást/pracoviště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>
          <w:b/>
        </w:rPr>
        <w:t>Aktuálně využívám příspěvek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2_3378565613"/>
      <w:bookmarkStart w:id="1" w:name="__Fieldmark__2_3378565613"/>
      <w:bookmarkEnd w:id="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říspěvek na penzijní pojištění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3_3378565613"/>
      <w:bookmarkStart w:id="3" w:name="__Fieldmark__3_3378565613"/>
      <w:bookmarkEnd w:id="3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říspěvek na benef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ímto žádám k</w:t>
      </w:r>
      <w:r>
        <w:rPr/>
        <w:t xml:space="preserve"> </w:t>
      </w:r>
      <w:r>
        <w:rPr>
          <w:b/>
        </w:rPr>
        <w:t>o změnu poskytnutí příspěvku ze sociálního fondu UTB na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4_3378565613"/>
      <w:bookmarkStart w:id="5" w:name="__Fieldmark__4_3378565613"/>
      <w:bookmarkEnd w:id="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říspěvek na penzijní pojištění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5_3378565613"/>
      <w:bookmarkStart w:id="7" w:name="__Fieldmark__5_3378565613"/>
      <w:bookmarkEnd w:id="7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říspěvek na benef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sledující vyplňte pouze v případě, že příspěvek ze sociální fondu UTB bude použit za účelem změny z příspěvku na benefity na příspěvek penzijního pojištění:</w:t>
      </w:r>
    </w:p>
    <w:p>
      <w:pPr>
        <w:pStyle w:val="Normal"/>
        <w:jc w:val="both"/>
        <w:rPr/>
      </w:pPr>
      <w:r>
        <w:rPr/>
        <w:t xml:space="preserve">Název penzijní společnosti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Adresa penzijní společnost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Číslo smlouvy zaměstnance s penzijní společnost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Číslo účtu / kód bank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Variabilní symbo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Specifický symbo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</w:t>
      </w:r>
      <w:r>
        <w:rPr>
          <w:i/>
        </w:rPr>
        <w:t>Svým podpisem potvrzuji, že veškeré údaje, které jsem uvedl/a v této žádosti, jsou pravdivé a je mou povinností neprodleně, nejpozději do 8 kalendářních dnů, nahlásit a prokázat zaměstnavateli veškeré změny týkající se údajů v ní uvedených (např. přerušení spoření, přestup do jiného penzijního fondu, ukončení penzijního připojištění, změna bankovního spojení apod.). Jsem si vědom/a, že částky příspěvku zaměstnavatele přijaté neoprávněně jsem povinen/a vr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(e)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>
        <w:rPr>
          <w:rStyle w:val="Zstupntext"/>
        </w:rPr>
      </w:r>
      <w:r>
        <w:rPr>
          <w:rStyle w:val="Zstupntext"/>
        </w:rPr>
        <w:fldChar w:fldCharType="end"/>
      </w:r>
      <w:r>
        <w:rPr/>
        <w:t xml:space="preserve"> Dne</w:t>
      </w:r>
      <w:r>
        <w:rPr>
          <w:rStyle w:val="Zstupntext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>
        <w:rPr>
          <w:rStyle w:val="Zstupntext"/>
        </w:rPr>
      </w:r>
      <w:r>
        <w:rPr>
          <w:rStyle w:val="Zstupntext"/>
        </w:rPr>
        <w:fldChar w:fldCharType="end"/>
      </w:r>
      <w:r>
        <w:rPr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áš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Část B: DOPLNĚNÍ ŽÁDOSTI A KONTROLA NÁROKU PERSONÁLNÍM ODDĚLENÍM</w:t>
      </w:r>
    </w:p>
    <w:p>
      <w:pPr>
        <w:pStyle w:val="Normal"/>
        <w:spacing w:lineRule="auto" w:line="240"/>
        <w:jc w:val="both"/>
        <w:rPr/>
      </w:pPr>
      <w:r>
        <w:rPr/>
        <w:t xml:space="preserve">Osobní číslo zaměstnan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Datum vzniku pracovního poměr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otvrzuji, že zaměstnanec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16_3378565613"/>
      <w:bookmarkStart w:id="9" w:name="__Fieldmark__16_3378565613"/>
      <w:bookmarkEnd w:id="9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splňuje /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0" w:name="__Fieldmark__17_3378565613"/>
      <w:bookmarkStart w:id="11" w:name="__Fieldmark__17_3378565613"/>
      <w:bookmarkEnd w:id="1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nesplňuje podmínky pro přiznání příspěvku zaměstnavatele dle platné směrnice kvestora.</w:t>
      </w:r>
    </w:p>
    <w:p>
      <w:pPr>
        <w:pStyle w:val="Normal"/>
        <w:spacing w:lineRule="auto" w:line="240"/>
        <w:jc w:val="both"/>
        <w:rPr/>
      </w:pPr>
      <w:r>
        <w:rPr/>
        <w:t xml:space="preserve">Správnost údajů ověřena d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Správnost údajů ověřil/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Podpis referentky personálního oddělení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Část C: ROZHODNUTÍ ZAMĚSTNAVATELE O POSKYTOVÁNÍ PŘÍSPĚVKU:</w:t>
      </w:r>
    </w:p>
    <w:p>
      <w:pPr>
        <w:pStyle w:val="Normal"/>
        <w:spacing w:lineRule="auto" w:line="240"/>
        <w:jc w:val="both"/>
        <w:rPr/>
      </w:pPr>
      <w:r>
        <w:rPr/>
        <w:t xml:space="preserve">Příspěvek bude zaměstnanci poprvé poskytnut při vyúčtování mzdy za měsíc/rok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Důvod pro neposkytnutí příspěvk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V(e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>
        <w:rPr>
          <w:rStyle w:val="Zstupntext"/>
        </w:rPr>
      </w:r>
      <w:r>
        <w:rPr>
          <w:rStyle w:val="Zstupntext"/>
        </w:rPr>
        <w:fldChar w:fldCharType="end"/>
      </w:r>
      <w:r>
        <w:rPr>
          <w:rStyle w:val="Zstupntext"/>
        </w:rPr>
        <w:t xml:space="preserve"> </w:t>
      </w:r>
      <w:r>
        <w:rPr/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/>
      </w:pPr>
      <w:r>
        <w:rPr/>
        <w:t>Podpis příkazce operace (rektor/děkan/ředitel součásti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Podpis správce rozpočtu (kvestor/tajemník/ekonom součásti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Schválená žádost byla na personální oddělení UTB vrácena d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Zpracoval/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/>
        <w:jc w:val="both"/>
        <w:rPr/>
      </w:pPr>
      <w:r>
        <w:rPr/>
        <w:t>Podpis:…………………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Část C: K ŽÁDOSTI JE TŘEBA DOLOŽIT (V PŘÍPADĚ ZMĚNY Z PŘÍSPĚVKU NA BENEFITY NA PENZIJNÍ POJIŠTĚNÍ):</w:t>
      </w:r>
    </w:p>
    <w:p>
      <w:pPr>
        <w:pStyle w:val="Normal"/>
        <w:spacing w:lineRule="auto" w:line="240"/>
        <w:jc w:val="both"/>
        <w:rPr/>
      </w:pPr>
      <w:r>
        <w:rPr/>
        <w:t>Kopii smlouvy včetně posledního dodatku v případě smlouvy o penzijním pojišt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ást D: POUČENÍ</w:t>
      </w:r>
    </w:p>
    <w:p>
      <w:pPr>
        <w:pStyle w:val="Seznam1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ec má nárok požádat o změnu mezi jednotlivými druhy příspěvků maximálně jedenkrát ročně. Žádost o změnu poskytnutí příspěvku musí zaměstnanec podat na Personální oddělení s dostatečným časovým předstihem, nejpozději však k poslednímu únoru daného roku, přičemž účinnost změny nastane k 1. 4. kalendářního ro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2465" cy="456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2 SR/21/202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02"/>
        </w:tabs>
        <w:ind w:left="794" w:hanging="352"/>
      </w:pPr>
      <w:rPr>
        <w:rFonts w:ascii="Symbol" w:hAnsi="Symbol" w:cs="Symbol" w:hint="default"/>
        <w:sz w:val="22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9:00Z</dcterms:created>
  <dc:creator>Tereza Vítková</dc:creator>
  <dc:description/>
  <cp:keywords/>
  <dc:language>en-US</dc:language>
  <cp:lastModifiedBy>Jana Večerková</cp:lastModifiedBy>
  <cp:lastPrinted>2022-11-28T09:44:00Z</cp:lastPrinted>
  <dcterms:modified xsi:type="dcterms:W3CDTF">2022-12-02T14:11:00Z</dcterms:modified>
  <cp:revision>9</cp:revision>
  <dc:subject/>
  <dc:title/>
</cp:coreProperties>
</file>