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spacing w:lineRule="atLeast" w:line="480" w:before="120" w:after="120"/>
        <w:rPr>
          <w:strike/>
          <w:sz w:val="30"/>
          <w:vertAlign w:val="superscript"/>
        </w:rPr>
      </w:pPr>
      <w:r>
        <w:rPr>
          <w:strike/>
          <w:sz w:val="30"/>
          <w:vertAlign w:val="superscript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 Black" w:hAnsi="Arial Black" w:cs="Arial Black"/>
          <w:b/>
          <w:b/>
          <w:spacing w:val="100"/>
          <w:sz w:val="56"/>
          <w:szCs w:val="56"/>
        </w:rPr>
      </w:pPr>
      <w:r>
        <w:rPr>
          <w:rFonts w:cs="Arial Black" w:ascii="Arial Black" w:hAnsi="Arial Black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 Black" w:hAnsi="Arial Black" w:cs="Arial Black"/>
          <w:b/>
          <w:b/>
          <w:spacing w:val="100"/>
          <w:sz w:val="56"/>
          <w:szCs w:val="56"/>
        </w:rPr>
      </w:pPr>
      <w:r>
        <w:rPr>
          <w:rFonts w:cs="Arial Black" w:ascii="Arial Black" w:hAnsi="Arial Black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Střednědobý výhled rozpočtu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 xml:space="preserve">UTB ve Zlíně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2023 až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 Black" w:hAnsi="Arial Black" w:cs="Arial Black"/>
          <w:b/>
          <w:b/>
          <w:color w:val="C00000"/>
          <w:spacing w:val="100"/>
          <w:sz w:val="56"/>
          <w:szCs w:val="56"/>
        </w:rPr>
      </w:pPr>
      <w:r>
        <w:rPr>
          <w:rFonts w:cs="Arial Black" w:ascii="Arial Black" w:hAnsi="Arial Black"/>
          <w:b/>
          <w:color w:val="C00000"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 Black" w:hAnsi="Arial Black" w:cs="Arial Black"/>
          <w:b/>
          <w:b/>
          <w:spacing w:val="100"/>
          <w:sz w:val="56"/>
          <w:szCs w:val="56"/>
        </w:rPr>
      </w:pPr>
      <w:r>
        <w:rPr>
          <w:rFonts w:cs="Arial Black" w:ascii="Arial Black" w:hAnsi="Arial Black"/>
          <w:b/>
          <w:spacing w:val="100"/>
          <w:sz w:val="56"/>
          <w:szCs w:val="5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teriál předložen k projednání na zasedání Akademického senátu UTB ve Zlíně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ne 17. května 2022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 Black" w:hAnsi="Arial Black" w:cs="Arial Black"/>
          <w:b/>
          <w:b/>
          <w:i/>
          <w:i/>
          <w:spacing w:val="100"/>
          <w:sz w:val="56"/>
          <w:szCs w:val="56"/>
        </w:rPr>
      </w:pPr>
      <w:r>
        <w:rPr>
          <w:rFonts w:cs="Arial Black" w:ascii="Arial Black" w:hAnsi="Arial Black"/>
          <w:b/>
          <w:i/>
          <w:spacing w:val="1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8"/>
          <w:szCs w:val="56"/>
        </w:rPr>
      </w:pPr>
      <w:r>
        <w:rPr>
          <w:rFonts w:cs="Arial" w:ascii="Arial" w:hAnsi="Arial"/>
          <w:b/>
          <w:spacing w:val="100"/>
          <w:sz w:val="28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ng. Vladimír Sedlařík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onem č. 23/2017 Sb. o pravidlech rozpočtové odpovědnosti jsou VVŠ povinny sestavovat střednědobý výhled rozpočtu (nejméně na 2 další následující rozpočtové rok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řednědobým výhledem rozpočtu je plán příjmů a výdajů, nebo plán výnosů a nákladů, na každý z rozpočtových roků, na který je střednědobý výhled rozpočtu sestavován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VŠ zveřejní návrh střednědobého výhledu rozpočtu nejméně po dobu 10 dnů přede dnem jeho projednávání příslušným orgánem (AS UTB, Správní rada UTB), nestanoví-li jiný právní předpis ji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VŠ zveřejní střednědobý výhled rozpočtu nejpozději do 30 dnů ode dne jeho projednání nebo schválení příslušným orgánem, nestanoví-li jiný právní předpis jina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PLÁN PŘÍJMŮ A VÝNOSŮ</w:t>
      </w:r>
    </w:p>
    <w:p>
      <w:pPr>
        <w:pStyle w:val="Zkladntext3"/>
        <w:spacing w:lineRule="auto" w:line="240"/>
        <w:rPr/>
      </w:pPr>
      <w:r>
        <w:rPr/>
        <w:t>A. Financování dle ukazatelů MŠMT a účelová podpora dle rozpočtu MŠMT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276"/>
        <w:gridCol w:w="1276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3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4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00</w:t>
            </w:r>
          </w:p>
        </w:tc>
      </w:tr>
      <w:tr>
        <w:trPr>
          <w:trHeight w:val="2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.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pBdr>
                <w:bottom w:val="nil"/>
              </w:pBdr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 podporu strategického říz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ortovc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500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ádní stipendisté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300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ond vzdělávací politi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 (U3V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financování zvýšených nákladů souvisejících se studiem studentů se specifickými potřeb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00</w:t>
            </w:r>
          </w:p>
        </w:tc>
      </w:tr>
      <w:tr>
        <w:trPr>
          <w:trHeight w:val="29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VaV prostředky MŠ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DK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 (SVV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0" w:after="40"/>
              <w:jc w:val="right"/>
              <w:outlineLvl w:val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0" w:after="40"/>
              <w:jc w:val="right"/>
              <w:outlineLvl w:val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2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7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3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4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10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rodní plán obno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0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Ostatní projekty 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nter Excell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 – včetně spoluřešitelských projektů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59</w:t>
            </w:r>
          </w:p>
        </w:tc>
      </w:tr>
      <w:tr>
        <w:trPr>
          <w:trHeight w:val="1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průmyslu a obchodu (MPO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ŠMT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68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ýše uvedené prostředky představují příspěvky a dotace, které UTB předpokládá, že obdrží v jednotlivých letech na základě dosavadního vývoje v minulosti obdržených prostředků. V případě OP VVV a projektů VaV se jedná o dotace, které má UTB plánovány v rámci již vydaných rozhodnutí o poskytnutí dotace nebo na základě sjednaných smluv o poskytnutí účelové dotace. V případě Národního plánu obnovy se vycházelo z podané projektové žádosti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3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4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Š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 5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720</w:t>
            </w:r>
          </w:p>
        </w:tc>
      </w:tr>
    </w:tbl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rFonts w:eastAsia="Calibri" w:cs="Calibri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ab/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rámci programového financování je plánováno s investičními a neinvestičními dotačními prostředky na akce „Novostavba objektu U1“ (rok 2023 – 2024) a „Rekonstrukce objektu U12 – 5. etapa“ (rok 2023)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3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4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dstatný objem prostředků v rámci položky dotace se předpokládá z prostředků města Uherské Hradiště, které dlouhodobě podporuje Fakultu logistiky a krizového řízení, dále pak z prostředků statutárního města Zlína, které podporuje studentské akce v rámci výuky na Fakultě multimediálních komunikací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. Prostředky ze zahranič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3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4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. Vlastní prostředky UT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3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4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včetně poplatků stipendijního fon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ydavatelská a nakladatelská čin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 v hlavní činnosti (úroky, administrativní úkony, reproslužby, ostatní služ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v doplňkové činnosti (8517, 85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lastní prostředky UTB byly kvalifikovaně odhadnuty na základě vývoje v minulých letech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OČEKÁVANÉ PROSTŘEDKY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5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(v tis. Kč)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72 3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6 275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559"/>
      </w:tblGrid>
      <w:tr>
        <w:trPr>
          <w:trHeight w:val="8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náklad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3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4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otřeba materiálu, ener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000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dané zbož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ravy a udrž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cestov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reprezent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ostraha, úklid, stočné, odvoz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jemné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klady na zajištění akc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statní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 000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ktivace (potraviny, skripta, drobný nehmotný majet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00</w:t>
            </w:r>
          </w:p>
        </w:tc>
      </w:tr>
      <w:tr>
        <w:trPr>
          <w:trHeight w:val="3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zd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ákonné sociální a zdravotní poj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000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sociální poj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ákonné sociál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sociál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ně a popl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pokuty, úroky z prodlení, ostatní pokuty a pená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dpis nedobytné pohle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ové ztrá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anka a šk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jiné 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 000</w:t>
            </w:r>
          </w:p>
        </w:tc>
      </w:tr>
      <w:tr>
        <w:trPr>
          <w:trHeight w:val="3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převody do fondů (FPP, FÚUP, S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vyplacená stipend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ostatní náklad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000</w:t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dpisy dlouhodobého majetku (pouze odpisy majetku pořízeného mimo dotac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00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skytnuté členské příspě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ň z příj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2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29 9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PLÁN NÁKLADŮ A ČERPÁNÍ INVESTIC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ýše uvedené položky jsou plánovány na základě vývoje v minulých letech vč. promítnutí aktuální situace na trhu. </w:t>
      </w:r>
      <w:r>
        <w:rPr/>
        <w:t xml:space="preserve">V položce cestovné jsou zahrnuty výdaje na cestovné zaměstnanců a studentů včetně souvisejících nákladů. Položka vyplacená stipendia představuje výši plánovaných prostředků vyplacených zejména ze zdrojů příspěvku a dotace MŠMT.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559"/>
      </w:tblGrid>
      <w:tr>
        <w:trPr>
          <w:trHeight w:val="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fondů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3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4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ložka fond provozních prostředků zahrnuje prostředky převedeného příspěvku na vzdělávací a vědeckou, výzkumnou, vývojovou a inovační, uměleckou nebo další tvůrčí činnost, dále pak prostředky fondů ze zisku. U fondu účelově určených prostředků se předpokládá zejména čerpání prostředků institucionální dotace na dlouhodobý koncepční rozvoj výzkumné organizace převedených do fondů v minulých letech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559"/>
      </w:tblGrid>
      <w:tr>
        <w:trPr>
          <w:trHeight w:val="8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3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4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ozvojové projekty, plán na podporu strategického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720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965</w:t>
            </w:r>
          </w:p>
        </w:tc>
      </w:tr>
      <w:tr>
        <w:trPr>
          <w:trHeight w:val="3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 785</w:t>
            </w:r>
          </w:p>
        </w:tc>
      </w:tr>
    </w:tbl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položce čerpání FRIM jsou zahrnuty akce Stavební komise UTB, včetně investičních akcí plánovaných a hrazených součástmi. Významná část prostředků bude v roce 2023 čerpána na finanční spoluúčast akce „Novostavba objektu U1“ v rámci programového financování MŠMT, dále na akci „Rekonstrukce objektu U12 – 5. etapa“. V roce 2024 předpokládá UTB z vlastních prostředků částečné financování akce „Novostavba objektu U1“.    </w:t>
      </w:r>
    </w:p>
    <w:p>
      <w:pPr>
        <w:pStyle w:val="Zkladntext3"/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12. května 2022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  <w:sz w:val="22"/>
      </w:rPr>
      <w:t xml:space="preserve">UTB ve Zlíně                                                               </w:t>
    </w:r>
    <w:r>
      <w:rPr>
        <w:rFonts w:cs="Arial" w:ascii="Arial" w:hAnsi="Arial"/>
        <w:b/>
        <w:i/>
        <w:sz w:val="22"/>
        <w:lang w:val="cs-CZ"/>
      </w:rPr>
      <w:t xml:space="preserve">Střednědobý výhled rozpočtu 2023 - 2024 </w:t>
    </w:r>
    <w:r>
      <w:rPr>
        <w:rFonts w:cs="Arial" w:ascii="Arial" w:hAnsi="Arial"/>
        <w:b/>
        <w:i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4:00Z</dcterms:created>
  <dc:creator>Alexander Černý</dc:creator>
  <dc:description/>
  <cp:keywords/>
  <dc:language>en-US</dc:language>
  <cp:lastModifiedBy>Alexander Černý</cp:lastModifiedBy>
  <cp:lastPrinted>2018-02-23T08:28:00Z</cp:lastPrinted>
  <dcterms:modified xsi:type="dcterms:W3CDTF">2022-05-12T14:14:00Z</dcterms:modified>
  <cp:revision>2</cp:revision>
  <dc:subject/>
  <dc:title>Výhled UTB 2022_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A071BA8FB8C4FB615B412F3CD06B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