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spacing w:lineRule="atLeast" w:line="480" w:before="120" w:after="120"/>
        <w:rPr>
          <w:strike/>
          <w:sz w:val="30"/>
          <w:vertAlign w:val="superscript"/>
        </w:rPr>
      </w:pPr>
      <w:r>
        <w:rPr>
          <w:strike/>
          <w:sz w:val="30"/>
          <w:vertAlign w:val="superscript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 Black" w:hAnsi="Arial Black" w:cs="Arial Black"/>
          <w:b/>
          <w:b/>
          <w:spacing w:val="100"/>
          <w:sz w:val="56"/>
          <w:szCs w:val="56"/>
        </w:rPr>
      </w:pPr>
      <w:r>
        <w:rPr>
          <w:rFonts w:cs="Arial Black" w:ascii="Arial Black" w:hAnsi="Arial Black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 Black" w:hAnsi="Arial Black" w:cs="Arial Black"/>
          <w:b/>
          <w:b/>
          <w:spacing w:val="100"/>
          <w:sz w:val="56"/>
          <w:szCs w:val="56"/>
        </w:rPr>
      </w:pPr>
      <w:r>
        <w:rPr>
          <w:rFonts w:cs="Arial Black" w:ascii="Arial Black" w:hAnsi="Arial Black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Calibri"/>
          <w:b/>
          <w:color w:val="C00000"/>
          <w:spacing w:val="100"/>
          <w:sz w:val="56"/>
          <w:szCs w:val="56"/>
        </w:rPr>
        <w:t>Plán rozpočtu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 xml:space="preserve">UTB ve Zlíně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na rok 2022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 Black" w:hAnsi="Arial Black" w:cs="Arial Black"/>
          <w:b/>
          <w:b/>
          <w:color w:val="C00000"/>
          <w:spacing w:val="100"/>
          <w:sz w:val="56"/>
          <w:szCs w:val="56"/>
        </w:rPr>
      </w:pPr>
      <w:r>
        <w:rPr>
          <w:rFonts w:cs="Arial Black" w:ascii="Arial Black" w:hAnsi="Arial Black"/>
          <w:b/>
          <w:color w:val="C00000"/>
          <w:spacing w:val="100"/>
          <w:sz w:val="56"/>
          <w:szCs w:val="5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pacing w:val="100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100"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riál předložen k projednání na zasedání Akademického senátu UTB ve Zlíně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ne 17. května 202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ng. Vladimír Sedlařík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LÁN PŘÍJMŮ A VÝNOSŮ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. Financování dle ukazatelů MŠMT a účelová podpora dle rozpočtu MŠMT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lineRule="auto" w:line="240"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8 000</w:t>
            </w:r>
          </w:p>
        </w:tc>
      </w:tr>
      <w:tr>
        <w:trPr>
          <w:trHeight w:val="1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iální 0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470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 podporu strategického říz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ortovc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500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ádní stipendisté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50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ond vzdělávací politi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 (U3V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financování zvýšených nákladů souvisejících se studiem studentů se specifickými potřeb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40</w:t>
            </w:r>
          </w:p>
        </w:tc>
      </w:tr>
      <w:tr>
        <w:trPr>
          <w:trHeight w:val="2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VaV prostředk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DK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 (SVV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 039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rodní plán obno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607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Ostatní projekty MŠ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Inter Excell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 – včetně spoluřešitelských projektů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kultury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942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průmyslu a obchodu (MPO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ŠMT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ministerstva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52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ostředky strukturálních fondů zahrnují jednak pokračující projekty OP VVV, jednak očekávané prostředky Národního plánu obnovy dle podané projektové žádosti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Š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dstatný objem prostředků v rámci položky dotace se předpokládá z prostředků města Uherské Hradiště, které dlouhodobě podporuje Fakultu logistiky a krizového řízení, dále pak z prostředků statutárního města Zlína, které podporuje studentské akce v rámci výuky na Fakultě multimediálních komunikací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. Prostředky ze zahranič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. Vlastní prostředky UT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včetně poplatků stipendijního fon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ydavatelská a nakladatelsk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 v hlavní činnosti (úroky, administrativní úkony, reproslužby, ost. služ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v doplňkové činnosti (8517, 85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OČEKÁVANÉ PROSTŘEDKY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8 836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elkem očekávané prostředky představují výši prostředků na základě již obdržených Rozhodnutí o dotačních titulech nebo uzavřených smluv. Vlastní prostředky UTB byly kvalifikovaně odhadnuty na základě vývoje v minulých letech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PLÁN NÁKLADŮ A ČERPÁNÍ INVESTIC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náklad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otřeba materiálu,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dané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ravy a udrž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ces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reprezent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5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ostraha, úklid, stočné, odvoz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jemné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klady na zajištění akc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ktivace (potraviny, skripta, drobný nehmotný majet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00</w:t>
            </w:r>
          </w:p>
        </w:tc>
      </w:tr>
      <w:tr>
        <w:trPr>
          <w:trHeight w:val="3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zd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 00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ákonné sociální a zdravotní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00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sociální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ákonné sociál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sociál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ně a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pokuty, úroky z prodlení, ostatní pokuty a pená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dpis nedobytné pohle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ové ztrá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  <w:tr>
        <w:trPr>
          <w:trHeight w:val="2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anka a šk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jiné ostat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 000</w:t>
            </w:r>
          </w:p>
        </w:tc>
      </w:tr>
      <w:tr>
        <w:trPr>
          <w:trHeight w:val="4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převody do fondů (FPP, FÚUP, S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0 00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vyplacená stipend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 000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ostatní náklad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dpisy dlouhodobého majetku (pouze odpisy majetku pořízeného mimo dotac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skytnuté členské příspě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daný 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ň z př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99 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ýše uvedené položky jsou plánovány na základě vývoje v minulých letech se zohledněním případného cenového vývoje. Položka spotřeba energie byla zvýšena z důvodu aktuální situace na trhu s energiemi. V položce cestovné jsou zahrnuty výdaje na cestovné zaměstnanců a studentů včetně souvisejících nákladů. Osobní náklady zahrnují plánované zvýšení mzdových tarifů zaměstnanců. Položka „vyplacená stipendia“ představuje výši plánovaných prostředků vyplacených zejména ze zdrojů příspěvku a dotace MŠMT.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fondů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ložka fond provozních prostředků zahrnuje prostředky převedeného příspěvku na vzdělávací a vědeckou a výzkumnou, vývojovou a inovační, uměleckou nebo další tvůrčí činnost, dále pak prostředky fondů ze zisku. U fondu účelově určených prostředků se předpokládá zejména čerpání prostředků institucionální dotace na dlouhodobý koncepční rozvoj výzkumné organizace převedených do fondů v minulých letech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ozvojové projekty, program na podporu strategického 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050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902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972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 položce čerpání FRIM jsou zahrnuty akce Stavební komise UTB, včetně investičních akcí plánovaných a hrazených součástmi. Významná část vlastních prostředků bude čerpána na akci „Novostavba objektu U1“. Dále budou vlastní prostředky čerpány na finanční spoluúčast akce „UTB – Rekonstrukce a modernizace objektu U7“ v rámci programového financování MŠMT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12. května 2022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  <w:sz w:val="22"/>
      </w:rPr>
      <w:t xml:space="preserve">UTB ve Zlíně                                                          </w:t>
    </w:r>
    <w:r>
      <w:rPr>
        <w:rFonts w:cs="Arial" w:ascii="Arial" w:hAnsi="Arial"/>
        <w:b/>
        <w:i/>
        <w:sz w:val="22"/>
        <w:lang w:val="cs-CZ"/>
      </w:rPr>
      <w:t xml:space="preserve">                                 </w:t>
    </w:r>
    <w:r>
      <w:rPr>
        <w:rFonts w:cs="Arial" w:ascii="Arial" w:hAnsi="Arial"/>
        <w:b/>
        <w:i/>
        <w:sz w:val="22"/>
      </w:rPr>
      <w:t xml:space="preserve"> </w:t>
    </w:r>
    <w:r>
      <w:rPr>
        <w:rFonts w:cs="Arial" w:ascii="Arial" w:hAnsi="Arial"/>
        <w:b/>
        <w:i/>
        <w:sz w:val="22"/>
        <w:lang w:val="cs-CZ"/>
      </w:rPr>
      <w:t xml:space="preserve">Plán rozpočtu UTB 2022 </w:t>
    </w:r>
    <w:r>
      <w:rPr>
        <w:rFonts w:cs="Arial" w:ascii="Arial" w:hAnsi="Arial"/>
        <w:b/>
        <w:i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3:00Z</dcterms:created>
  <dc:creator>Alexander Černý</dc:creator>
  <dc:description/>
  <cp:keywords/>
  <dc:language>en-US</dc:language>
  <cp:lastModifiedBy>Alexander Černý</cp:lastModifiedBy>
  <cp:lastPrinted>2021-03-16T14:12:00Z</cp:lastPrinted>
  <dcterms:modified xsi:type="dcterms:W3CDTF">2022-05-12T14:13:00Z</dcterms:modified>
  <cp:revision>2</cp:revision>
  <dc:subject/>
  <dc:title>Plán rozpočtu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A071BA8FB8C4FB615B412F3CD06B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