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5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REPOR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GB"/>
        </w:rPr>
        <w:t>of the Execution of Examination in Doctoral Course Unit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  <w:r>
        <w:rPr>
          <w:rFonts w:cs="Cambria" w:ascii="Cambria" w:hAnsi="Cambria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2"/>
      </w:tblGrid>
      <w:tr>
        <w:trPr>
          <w:trHeight w:val="53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left="2410" w:hanging="241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rst name(s) and surname, academic degree: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course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left="2410" w:hanging="241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itle of Ph.D. thesis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upervisor (Tutor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>Examiner(s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xamination in the course unit in:</w:t>
      </w:r>
    </w:p>
    <w:p>
      <w:pPr>
        <w:pStyle w:val="Normal"/>
        <w:tabs>
          <w:tab w:val="clear" w:pos="709"/>
          <w:tab w:val="left" w:pos="610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Date of examination:                 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xamination result:                </w:t>
        <w:tab/>
        <w:t>PASSED</w:t>
        <w:tab/>
        <w:t>FAILED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-GB"/>
        </w:rPr>
        <w:t>(Delete as appropriate)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" w:ascii="Cambria" w:hAnsi="Cambria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dot"/>
        </w:tabs>
        <w:spacing w:lineRule="auto" w:line="360"/>
        <w:rPr/>
      </w:pPr>
      <w:r>
        <w:rPr>
          <w:rFonts w:cs="Cambria" w:ascii="Cambria" w:hAnsi="Cambria"/>
          <w:sz w:val="22"/>
          <w:szCs w:val="22"/>
          <w:lang w:val="en-GB"/>
        </w:rPr>
        <w:t>Signature(s) of examiner(s)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dot"/>
          <w:tab w:val="left" w:pos="6804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  <w:lang w:val="en-GB"/>
        </w:rPr>
        <w:t>Signature of supervisor (tutor)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049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color w:val="808080"/>
        <w:sz w:val="20"/>
        <w:szCs w:val="20"/>
        <w:lang w:val="en-GB"/>
      </w:rPr>
      <w:t>The Report of the Execution of Examination shall be submitted to the Research and Development Office, Recto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88310" cy="4146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9:00Z</dcterms:created>
  <dc:creator>Polepilova</dc:creator>
  <dc:description/>
  <cp:keywords/>
  <dc:language>en-US</dc:language>
  <cp:lastModifiedBy>Mgr. Pavla Antonická</cp:lastModifiedBy>
  <cp:lastPrinted>2017-03-08T11:20:00Z</cp:lastPrinted>
  <dcterms:modified xsi:type="dcterms:W3CDTF">2017-03-08T10:25:00Z</dcterms:modified>
  <cp:revision>17</cp:revision>
  <dc:subject/>
  <dc:title>UNIVERZITA  TOMÁŠE  BATI  VE  ZLÍNĚ</dc:title>
</cp:coreProperties>
</file>