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ód:</w:t>
            </w:r>
          </w:p>
        </w:tc>
        <w:tc>
          <w:tcPr>
            <w:tcW w:w="7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xxx/20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MĚRNICE REKTO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oeficientů vyjadřujících náklady na zajištění kvality studia ve studijních programech uskutečňovaných v cizím jazyce na UTB ve Zlíně v akademickém roce 2022/202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ávaznost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dání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y. 20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á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át prorektora pro pedagogickou čin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 pro pedagogickou činno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l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dělení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ělovník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edlařík, Ph.D. v.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Seznam1"/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stanovuje koeficienty vyjadřující náklady na zajištění kvality studia (dále jen „koeficient nákladů“) ve studijních programech uskutečňovaných v anglickém jazyce na Univerzitě Tomáše Bati ve Zlíně (dále jen „UTB“) v akademickém roce 2022/2023.</w:t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b/>
          <w:sz w:val="22"/>
          <w:szCs w:val="22"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2" w:name="OLE_LINK10"/>
      <w:bookmarkStart w:id="3" w:name="OLE_LINK9"/>
      <w:bookmarkEnd w:id="2"/>
      <w:bookmarkEnd w:id="3"/>
      <w:r>
        <w:rPr>
          <w:b/>
          <w:sz w:val="22"/>
          <w:szCs w:val="22"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bookmarkStart w:id="4" w:name="OLE_LINK12"/>
      <w:bookmarkStart w:id="5" w:name="OLE_LINK11"/>
      <w:r>
        <w:rPr>
          <w:sz w:val="22"/>
          <w:szCs w:val="22"/>
        </w:rPr>
        <w:t>Koeficienty nákladů jsou stanoveny v souladu s čl. 14 odst. 3 Statutu UTB.</w:t>
      </w:r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slouží pro výpočet poplatku za studium v cizím jazyce podle § 58 odst. 4 zákona č. 111/1998 Sb., o vysokých školách a o změně a doplnění dalších zákonů (zákon o 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ým Ministerstvem školství, mládeže a tělovýchovy (dále jen „MŠMT“), koeficientu ekonomické náročnosti přiděleného studijnímu programu MŠMT a koeficientu nákladů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 výpočet poplatku za studium v cizím jazyce se použije základ stanovený MŠMT v kalendářním roce, který předchází akademickému roku, pro který je poplatek počítán. 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eznam1"/>
        <w:tabs>
          <w:tab w:val="clear" w:pos="567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ato směrnice rektora byla schválena v souladu s čl. 14 odst. 3 Statutu UTB Akademickým senátem UTB dne 15. června 2021.</w:t>
      </w:r>
    </w:p>
    <w:p>
      <w:pPr>
        <w:pStyle w:val="Seznam1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Příloha č. 1 – Koeficienty nákladů v akademickém roce 2022/2023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3969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0228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and 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306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306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2466</w:t>
            </w:r>
          </w:p>
        </w:tc>
      </w:tr>
    </w:tbl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/>
      </w:pPr>
      <w:r>
        <w:rPr>
          <w:szCs w:val="22"/>
        </w:rPr>
        <w:t>Fakulta multimediálních komuni</w:t>
      </w:r>
      <w:r>
        <w:rPr/>
        <w:t>kac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edia and Communication Stud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69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Visual Art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4172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>
          <w:szCs w:val="22"/>
        </w:rPr>
        <w:t>Fakulta aplikov</w:t>
      </w:r>
      <w:r>
        <w:rPr/>
        <w:t>ané informati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gineering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5:00Z</dcterms:created>
  <dc:creator>Hrabakova</dc:creator>
  <dc:description/>
  <cp:keywords/>
  <dc:language>en-US</dc:language>
  <cp:lastModifiedBy>Martin Sysel</cp:lastModifiedBy>
  <cp:lastPrinted>2021-05-10T11:08:00Z</cp:lastPrinted>
  <dcterms:modified xsi:type="dcterms:W3CDTF">2021-06-28T10:07:00Z</dcterms:modified>
  <cp:revision>3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