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tion on the use of public funding support provided to specific university research in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19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mount allocated to TB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K 18,159 thousand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of financial resources used for implementation of projec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K 16,444 thousand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of financial resources transferred to the Fund of Specific Purpose Resourc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K 789 thousand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of financial resources used for organization of student scientific conferenc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K 653 thousand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of financial resources used for organization of student grant competiti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K 273 thous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  <w:gridCol w:w="2370"/>
        <w:gridCol w:w="2370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ocation to faculties (thousand CZK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Projec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 Organization of Internal Grant Agen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 Student scientific conferenc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 of Specific Purpose Resourc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6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3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5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H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M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Jitka</dc:creator>
  <dc:description/>
  <cp:keywords/>
  <dc:language>en-US</dc:language>
  <cp:lastModifiedBy>Jitka</cp:lastModifiedBy>
  <cp:lastPrinted>2013-08-06T14:21:00Z</cp:lastPrinted>
  <dcterms:modified xsi:type="dcterms:W3CDTF">2013-08-06T12:29:00Z</dcterms:modified>
  <cp:revision>4</cp:revision>
  <dc:subject/>
  <dc:title/>
</cp:coreProperties>
</file>