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  <w:t>ZÁPI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 vykonání zkoušky z předmětu doktorského studia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985" w:leader="none"/>
          <w:tab w:val="left" w:pos="6946" w:leader="dot"/>
          <w:tab w:val="left" w:pos="708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6946" w:leader="dot"/>
          <w:tab w:val="left" w:pos="708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6946" w:leader="dot"/>
          <w:tab w:val="left" w:pos="708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533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ind w:left="2410" w:hanging="241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íjmení a jméno, titul:</w:t>
              <w:tab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um narození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ind w:left="2410" w:hanging="241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or doktorského studia:</w:t>
              <w:tab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ind w:left="2410" w:hanging="241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zev disertační práce:</w:t>
              <w:tab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kolite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koušející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mět zkoušky</w:t>
      </w:r>
    </w:p>
    <w:p>
      <w:pPr>
        <w:pStyle w:val="Normal"/>
        <w:tabs>
          <w:tab w:val="clear" w:pos="709"/>
          <w:tab w:val="left" w:pos="610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Datum zkoušky:                 </w:t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Výsledek zkoušky:                </w:t>
        <w:tab/>
        <w:t>prospěl</w:t>
        <w:tab/>
        <w:t>neprospěl</w:t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ehodící se škrtněte)</w:t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245" w:leader="dot"/>
        </w:tabs>
        <w:spacing w:lineRule="auto" w:line="360"/>
        <w:rPr/>
      </w:pPr>
      <w:r>
        <w:rPr>
          <w:rFonts w:cs="Cambria" w:ascii="Cambria" w:hAnsi="Cambria"/>
          <w:sz w:val="22"/>
          <w:szCs w:val="22"/>
        </w:rPr>
        <w:t>Podpis zkoušejícího: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245" w:leader="dot"/>
          <w:tab w:val="left" w:pos="6804" w:leader="none"/>
        </w:tabs>
        <w:spacing w:lineRule="auto" w:line="360"/>
        <w:rPr/>
      </w:pPr>
      <w:r>
        <w:rPr>
          <w:rFonts w:cs="Cambria" w:ascii="Cambria" w:hAnsi="Cambria"/>
          <w:sz w:val="22"/>
          <w:szCs w:val="22"/>
        </w:rPr>
        <w:t>Podpis školitele: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i/>
        <w:color w:val="808080"/>
        <w:sz w:val="20"/>
        <w:szCs w:val="20"/>
      </w:rPr>
      <w:t>Zápis o vykonané zkoušce se odevzdává na referát prorektora pro tvůrčí č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rPr/>
    </w:pPr>
    <w:r>
      <w:rPr/>
      <w:drawing>
        <wp:inline distT="0" distB="0" distL="0" distR="0">
          <wp:extent cx="226822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9" r="-20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4:00Z</dcterms:created>
  <dc:creator>Polepilova</dc:creator>
  <dc:description/>
  <dc:language>en-US</dc:language>
  <cp:lastModifiedBy>Ing. Martina Ospalíková</cp:lastModifiedBy>
  <cp:lastPrinted>2012-11-09T08:59:00Z</cp:lastPrinted>
  <dcterms:modified xsi:type="dcterms:W3CDTF">2016-11-30T14:24:00Z</dcterms:modified>
  <cp:revision>2</cp:revision>
  <dc:subject/>
  <dc:title>UNIVERZITA  TOMÁŠE  BATI  VE  ZLÍNĚ</dc:title>
</cp:coreProperties>
</file>