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Kód:</w:t>
            </w:r>
          </w:p>
        </w:tc>
        <w:tc>
          <w:tcPr>
            <w:tcW w:w="7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xxx/202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MĚRNICE REKTOR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koeficientů vyjadřujících náklady na zajištění kvality studia ve studijních programech uskutečňovaných v cizím jazyce na UTB ve Zlíně v akademickém roce 2021/202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závaznost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dání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 202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innost od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 202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vá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rektorka pro internacionalizac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oddělení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l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rektor pro pedagogickou činnos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oddělení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ělovník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, prorektoři, kvestor, děkani, proděkani, studijní oddělení, referáty mezinárodních vztahů, referáty tvůrčích činností, Mezinárodní oddělení UTB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Vladimír Sedlařík, Ph.D., v.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RV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Seznam1"/>
        <w:ind w:left="442" w:hanging="0"/>
        <w:rPr>
          <w:sz w:val="22"/>
          <w:szCs w:val="22"/>
        </w:rPr>
      </w:pPr>
      <w:r>
        <w:rPr>
          <w:sz w:val="22"/>
          <w:szCs w:val="22"/>
        </w:rPr>
        <w:t>Tato směrnice stanovuje koeficienty vyjadřující náklady na zajištění kvality studia (dále jen „koeficient nákladů“) ve studijních programech uskutečňovaných v anglickém jazyce na Univerzitě Tomáše Bati ve Zlíně (dále jen „UTB“) v akademickém roce 2021/2022.</w:t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DRUHÁ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0" w:name="OLE_LINK10"/>
      <w:bookmarkStart w:id="1" w:name="OLE_LINK9"/>
      <w:bookmarkEnd w:id="0"/>
      <w:bookmarkEnd w:id="1"/>
      <w:r>
        <w:rPr>
          <w:b/>
          <w:sz w:val="22"/>
          <w:szCs w:val="22"/>
        </w:rPr>
        <w:t>Článek 2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2" w:name="OLE_LINK10"/>
      <w:bookmarkStart w:id="3" w:name="OLE_LINK9"/>
      <w:bookmarkEnd w:id="2"/>
      <w:bookmarkEnd w:id="3"/>
      <w:r>
        <w:rPr>
          <w:b/>
          <w:sz w:val="22"/>
          <w:szCs w:val="22"/>
        </w:rPr>
        <w:t>Stanovení koeficientů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bookmarkStart w:id="4" w:name="OLE_LINK12"/>
      <w:bookmarkStart w:id="5" w:name="OLE_LINK11"/>
      <w:r>
        <w:rPr>
          <w:sz w:val="22"/>
          <w:szCs w:val="22"/>
        </w:rPr>
        <w:t>Koeficienty nákladů jsou stanoveny v souladu s Čl. 14, odst. 3 Statutu UTB.</w:t>
      </w:r>
      <w:bookmarkEnd w:id="4"/>
      <w:bookmarkEnd w:id="5"/>
      <w:r>
        <w:rPr>
          <w:sz w:val="22"/>
          <w:szCs w:val="22"/>
        </w:rPr>
        <w:t xml:space="preserve"> 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jsou stanoveny pro každý studijní program uskutečňovaný v anglickém jazyce na UTB zvlášť a jsou uvedeny v příloze č. 1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slouží pro výpočet poplatku za studium v cizím jazyce podle § 58 odst. 4 zákona č. 111/1998 Sb., o vysokých školách a o změně a doplnění dalších zákonů (zákon o vysokých školách), ve znění pozdějších předpisů (dále jen „zákon“). Výše poplatku za studium v cizím jazyce se v souladu s čl. 14 odst. 3 Statutu UTB stanoví jako součin těchto činitelů: základu pro stanovení poplatků spojených se studiem podle § 58 odst. 2 zákona (dále jen „základ“) stanoveným Ministerstvem školství, mládeže a tělovýchovy (dále jen „MŠMT“), koeficientu ekonomické náročnosti přiděleného studijnímu programu MŠMT a koeficientu nákladů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 výpočet poplatku za studium v cizím jazyce se použije základ stanovený MŠMT v kalendářním roce, který předchází akademickému roku, pro který je poplatek počítán. 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TŘETÍ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Seznam1"/>
        <w:tabs>
          <w:tab w:val="clear" w:pos="567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ato směrnice rektora byla schválena v souladu s čl. 14 odst. 3 Statutu UTB Akademickým senátem UTB dne 20. října 2020.</w:t>
      </w:r>
    </w:p>
    <w:p>
      <w:pPr>
        <w:pStyle w:val="Seznam1"/>
        <w:tabs>
          <w:tab w:val="clear" w:pos="567"/>
        </w:tabs>
        <w:rPr/>
      </w:pPr>
      <w:r>
        <w:rPr>
          <w:sz w:val="22"/>
          <w:szCs w:val="22"/>
        </w:rPr>
        <w:t>Příloha č. 1 – Koeficienty nákladů v akademickém roce 2021/2022</w:t>
      </w:r>
    </w:p>
    <w:p>
      <w:pPr>
        <w:pStyle w:val="Normln1"/>
        <w:spacing w:before="240" w:after="120"/>
        <w:jc w:val="both"/>
        <w:rPr/>
      </w:pPr>
      <w:r>
        <w:rPr/>
        <w:t>Univerzita Tomáše Bati ve Zlíně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261"/>
        <w:gridCol w:w="5103"/>
      </w:tblGrid>
      <w:tr>
        <w:trPr>
          <w:trHeight w:val="5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/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32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Biocomposit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8,9675</w:t>
            </w:r>
          </w:p>
        </w:tc>
      </w:tr>
      <w:tr>
        <w:trPr>
          <w:trHeight w:val="5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Nanotechnology and Advanced Material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844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technologická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5103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olymer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8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Cosme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8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5762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 of Food and Bioactive Compound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8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8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echnology of Macromolecular Substanc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8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5762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 (double degree program)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5762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 and 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.8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8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Chemistry an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844</w:t>
            </w:r>
          </w:p>
        </w:tc>
      </w:tr>
    </w:tbl>
    <w:p>
      <w:pPr>
        <w:pStyle w:val="Normln1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0" w:after="120"/>
        <w:jc w:val="both"/>
        <w:rPr/>
      </w:pPr>
      <w:r>
        <w:rPr/>
        <w:t xml:space="preserve">Fakulta managementu a ekonomiky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5103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92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 and Financial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92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usiness Administration and Entrepreneurship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92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anagement and Market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92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92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243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243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dustri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2083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multimediálních komunikací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5103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edia and Communication Stud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9,312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Visual Art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3,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3901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aplikované informatiky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5103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oftware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98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pplied Informatics in Industrial Automatio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98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 in Industry 4.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98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gineering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98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98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98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98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98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24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981</w:t>
            </w:r>
          </w:p>
        </w:tc>
      </w:tr>
    </w:tbl>
    <w:p>
      <w:pPr>
        <w:pStyle w:val="Seznam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120" w:after="0"/>
      <w:jc w:val="center"/>
      <w:outlineLvl w:val="3"/>
    </w:pPr>
    <w:rPr>
      <w:color w:val="000000"/>
      <w:spacing w:val="-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120" w:after="0"/>
      <w:jc w:val="center"/>
      <w:outlineLvl w:val="4"/>
    </w:pPr>
    <w:rPr>
      <w:b/>
      <w:bCs/>
      <w:color w:val="000000"/>
      <w:spacing w:val="-3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Lnek">
    <w:name w:val="Článek"/>
    <w:basedOn w:val="Normal"/>
    <w:next w:val="Nzevlnku"/>
    <w:qFormat/>
    <w:pPr>
      <w:numPr>
        <w:ilvl w:val="0"/>
        <w:numId w:val="2"/>
      </w:numPr>
      <w:spacing w:before="600" w:after="0"/>
      <w:jc w:val="center"/>
    </w:pPr>
    <w:rPr>
      <w:b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</w:rPr>
  </w:style>
  <w:style w:type="paragraph" w:styleId="Seznam1">
    <w:name w:val="Seznam (1)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rni_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0:00Z</dcterms:created>
  <dc:creator>Hrabakova</dc:creator>
  <dc:description/>
  <cp:keywords/>
  <dc:language>en-US</dc:language>
  <cp:lastModifiedBy>Michaela Blahová</cp:lastModifiedBy>
  <cp:lastPrinted>2020-08-18T14:59:00Z</cp:lastPrinted>
  <dcterms:modified xsi:type="dcterms:W3CDTF">2020-09-29T06:20:00Z</dcterms:modified>
  <cp:revision>2</cp:revision>
  <dc:subject/>
  <dc:title>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8A604B21D3940B48EA65A387AC9B4</vt:lpwstr>
  </property>
</Properties>
</file>