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spacing w:before="0" w:after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6:00Z</dcterms:created>
  <dc:creator>Josefíková, Černý</dc:creator>
  <dc:description/>
  <cp:keywords/>
  <dc:language>en-US</dc:language>
  <cp:lastModifiedBy>Michaela Blahová</cp:lastModifiedBy>
  <cp:lastPrinted>2020-05-05T12:19:00Z</cp:lastPrinted>
  <dcterms:modified xsi:type="dcterms:W3CDTF">2020-06-11T06:46:00Z</dcterms:modified>
  <cp:revision>2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