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odn"/>
        <w:spacing w:before="0" w:after="0"/>
        <w:rPr/>
      </w:pPr>
      <w:r>
        <w:rPr/>
        <w:t>I.</w:t>
      </w:r>
    </w:p>
    <w:p>
      <w:pPr>
        <w:pStyle w:val="Nadpisvodn"/>
        <w:spacing w:before="0" w:after="0"/>
        <w:rPr>
          <w:sz w:val="32"/>
          <w:szCs w:val="32"/>
        </w:rPr>
      </w:pPr>
      <w:r>
        <w:rPr>
          <w:sz w:val="32"/>
          <w:szCs w:val="32"/>
        </w:rPr>
        <w:t>Úplné znění</w:t>
      </w:r>
    </w:p>
    <w:p>
      <w:pPr>
        <w:pStyle w:val="Nadpisvodn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řádu výběrového řízení pro obsazování míst akademickýCh pracovníků</w:t>
      </w:r>
    </w:p>
    <w:p>
      <w:pPr>
        <w:pStyle w:val="NadpisUTB"/>
        <w:spacing w:before="0" w:after="0"/>
        <w:rPr/>
      </w:pPr>
      <w:r>
        <w:rPr/>
        <w:t>Univerzity Tomáše Bati ve Zlíně</w:t>
      </w:r>
    </w:p>
    <w:p>
      <w:pPr>
        <w:pStyle w:val="NadpisUTB"/>
        <w:rPr/>
      </w:pPr>
      <w:r>
        <w:rPr/>
        <w:t>ze dne          202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lavikacentr"/>
        <w:spacing w:before="0" w:after="0"/>
        <w:rPr/>
      </w:pPr>
      <w:r>
        <w:rPr/>
        <w:t xml:space="preserve"> </w:t>
      </w:r>
      <w:r>
        <w:rPr/>
        <w:t>Akademický senát Univerzity Tomáše Bati ve Zlíně se podle § 9 odst. 1 písm. b) bodu 3</w:t>
        <w:br/>
        <w:t xml:space="preserve">       a § 17 odst. 1 písm. f) zákona č. 111/1998 Sb., o vysokých školách a o změně a doplnění dalších zákonů (zákon o vysokých školách), ve znění pozdějších předpisů,</w:t>
      </w:r>
    </w:p>
    <w:p>
      <w:pPr>
        <w:pStyle w:val="Hlavikacentr"/>
        <w:rPr/>
      </w:pPr>
      <w:r>
        <w:rPr/>
        <w:t>usnesl na tomto Řádu výběrového řízení pro obsazování míst akademických pracovníků Univerzity Tomáše Bati ve Zlí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1"/>
        <w:rPr/>
      </w:pPr>
      <w:r>
        <w:rPr/>
        <w:t>Článek 1</w:t>
      </w:r>
    </w:p>
    <w:p>
      <w:pPr>
        <w:pStyle w:val="Normln2"/>
        <w:rPr/>
      </w:pPr>
      <w:r>
        <w:rPr/>
        <w:t>Základní ustanovení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 xml:space="preserve">Řád výběrového řízení pro obsazování míst akademických pracovníků Univerzity Tomáše Bati ve Zlíně (dále jen „řád“) je vydáván podle § 17 odst. 1 písm. f) zákona č. 111/1998 Sb., o vysokých školách a o změně a doplnění dalších zákonů (zákon </w:t>
        <w:br/>
        <w:t>o vysokých školách), ve znění pozdějších předpisů, (dále jen „zákon“) a upravuje postup při obsazování pracovních míst akademických pracovníků na fakultách a dalších součástech Univerzity Tomáše Bati ve Zlíně (dále jen „UTB“). Jeho cílem je sjednocení postupu při obsazování pracovních míst a stanovení pravidel zajišťujících výběr uchazečů, kteří mají nejlepší předpoklady pro výkon činností akademického pracovníka (čl. 34 Statutu UTB)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 xml:space="preserve">Počet akademických pracovníků podle § 6 odst. 1 písm. h) zákona a strukturu akademických pracovníků v souladu s vnitřními normami UTB stanovuje rektor </w:t>
        <w:br/>
        <w:t xml:space="preserve">po projednání s děkany.   </w:t>
      </w:r>
    </w:p>
    <w:p>
      <w:pPr>
        <w:pStyle w:val="Slovanodstavcov"/>
        <w:numPr>
          <w:ilvl w:val="0"/>
          <w:numId w:val="7"/>
        </w:numPr>
        <w:ind w:hanging="0"/>
        <w:rPr>
          <w:ins w:id="3" w:author="machackova" w:date="2020-05-22T09:33:00Z"/>
        </w:rPr>
      </w:pPr>
      <w:r>
        <w:rPr/>
        <w:t>Pracovní místa akademických pracovníků UTB se obsazují na základě výběrového řízení (§ 77 zákona)</w:t>
      </w:r>
      <w:ins w:id="0" w:author="machackova" w:date="2020-05-22T09:33:00Z">
        <w:r>
          <w:rPr/>
          <w:t xml:space="preserve">, při kterém je respektováno doporučení Evropské komise </w:t>
        </w:r>
      </w:ins>
      <w:ins w:id="1" w:author="machackova" w:date="2020-05-22T09:33:00Z">
        <w:r>
          <w:rPr>
            <w:szCs w:val="24"/>
          </w:rPr>
          <w:t xml:space="preserve">o Evropské chartě pro výzkumné pracovníky a o </w:t>
        </w:r>
      </w:ins>
      <w:ins w:id="2" w:author="machackova" w:date="2020-05-22T09:33:00Z">
        <w:r>
          <w:rPr/>
          <w:t>Kodexu chování pro přijímání výzkumných pracovníků</w:t>
        </w:r>
      </w:ins>
      <w:r>
        <w:rPr/>
        <w:t>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>
          <w:szCs w:val="24"/>
        </w:rPr>
        <w:t xml:space="preserve">Od výběrového řízení lze upustit při opakovaném sjednávání pracovního poměru s akademickým pracovníkem, jde-li o obsazení jím zastávaného místa. </w:t>
        <w:br/>
        <w:t xml:space="preserve">Od výběrového řízení lze dále upustit v případě změny organizačního začlenění akademického pracovníka v rámci UTB nebo jejích součástí. </w:t>
      </w:r>
    </w:p>
    <w:p>
      <w:pPr>
        <w:pStyle w:val="Slovanodstavcov"/>
        <w:numPr>
          <w:ilvl w:val="0"/>
          <w:numId w:val="7"/>
        </w:numPr>
        <w:ind w:hanging="0"/>
        <w:rPr/>
      </w:pPr>
      <w:ins w:id="4" w:author="machackova" w:date="2020-05-19T07:02:00Z">
        <w:r>
          <w:rPr/>
          <w:t xml:space="preserve">Pro obsazení pracovního místa mimořádného profesora UTB, které upravuje Řád habilitačního řízení, řízení ke jmenování profesorem a řízení k ustanovení mimořádným </w:t>
        </w:r>
      </w:ins>
      <w:ins w:id="5" w:author="machackova" w:date="2020-05-19T07:04:00Z">
        <w:r>
          <w:rPr/>
          <w:t>profesorem UTB, se tento řád nepoužije.</w:t>
        </w:r>
      </w:ins>
    </w:p>
    <w:p>
      <w:pPr>
        <w:pStyle w:val="Slovanodstavcov"/>
        <w:numPr>
          <w:ilvl w:val="0"/>
          <w:numId w:val="0"/>
        </w:numPr>
        <w:ind w:left="425" w:hanging="0"/>
        <w:rPr/>
      </w:pPr>
      <w:r>
        <w:rPr/>
        <w:t xml:space="preserve">      </w:t>
      </w:r>
    </w:p>
    <w:p>
      <w:pPr>
        <w:pStyle w:val="Slovanodstavcov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ln1"/>
        <w:rPr/>
      </w:pPr>
      <w:r>
        <w:rPr/>
        <w:t>Článek 2</w:t>
      </w:r>
    </w:p>
    <w:p>
      <w:pPr>
        <w:pStyle w:val="Normln2"/>
        <w:rPr>
          <w:b w:val="false"/>
          <w:b w:val="false"/>
        </w:rPr>
      </w:pPr>
      <w:r>
        <w:rPr/>
        <w:t>Vypsání výběrového řízení</w:t>
      </w:r>
    </w:p>
    <w:p>
      <w:pPr>
        <w:pStyle w:val="Normal"/>
        <w:jc w:val="both"/>
        <w:rPr/>
      </w:pPr>
      <w:r>
        <w:rPr/>
        <w:t xml:space="preserve">(1) Výběrové řízení na obsazení pracovního místa na fakultě vypisuje děkan; v ostatních případech rektor (dále jen „vypisovatel“) v součinnosti s Personálním odborem UTB. </w:t>
      </w:r>
    </w:p>
    <w:p>
      <w:pPr>
        <w:pStyle w:val="Normal"/>
        <w:jc w:val="both"/>
        <w:rPr/>
      </w:pPr>
      <w:r>
        <w:rPr/>
        <w:t>(2) Vypsání výběrového řízení musí vypisovatel prostřednictvím Personálního odboru UTB zveřejnit ve   veřejné části internetových stránek UTB  nejméně 30 dnů před koncem lhůty pro podání přihlášky do výběrového řízení.</w:t>
      </w:r>
    </w:p>
    <w:p>
      <w:pPr>
        <w:pStyle w:val="Normal"/>
        <w:rPr/>
      </w:pPr>
      <w:r>
        <w:rPr/>
        <w:t>(3) Vypsání výběrového řízení obsahuje zejména:</w:t>
      </w:r>
    </w:p>
    <w:p>
      <w:pPr>
        <w:pStyle w:val="Psmenkov"/>
        <w:numPr>
          <w:ilvl w:val="0"/>
          <w:numId w:val="5"/>
        </w:numPr>
        <w:ind w:left="720" w:hanging="360"/>
        <w:rPr/>
      </w:pPr>
      <w:r>
        <w:rPr/>
        <w:t>název součásti UTB, na které se pracovní místo obsazuje,</w:t>
      </w:r>
    </w:p>
    <w:p>
      <w:pPr>
        <w:pStyle w:val="Psmenkov"/>
        <w:numPr>
          <w:ilvl w:val="0"/>
          <w:numId w:val="5"/>
        </w:numPr>
        <w:ind w:left="720" w:hanging="360"/>
        <w:rPr/>
      </w:pPr>
      <w:r>
        <w:rPr/>
        <w:t>charakteristiku obsazovaného pracovního místa (zejména název pracoviště, požadované činnosti, případně i mzdové podmínky),</w:t>
      </w:r>
    </w:p>
    <w:p>
      <w:pPr>
        <w:pStyle w:val="Psmenkov"/>
        <w:numPr>
          <w:ilvl w:val="0"/>
          <w:numId w:val="5"/>
        </w:numPr>
        <w:ind w:left="720" w:hanging="360"/>
        <w:rPr/>
      </w:pPr>
      <w:r>
        <w:rPr/>
        <w:t>kvalifikační požadavky a další podmínky, které musí osoba ucházející se o obsazované pracovní místo (dále jen „uchazeč“) splňovat (zejména požadované vzdělání, akademické tituly, vědecké hodnosti, vědecko-pedagogické tituly, délku, druh a obor praxe, jazykové znalosti),</w:t>
      </w:r>
    </w:p>
    <w:p>
      <w:pPr>
        <w:pStyle w:val="Psmenkov"/>
        <w:numPr>
          <w:ilvl w:val="0"/>
          <w:numId w:val="5"/>
        </w:numPr>
        <w:ind w:left="720" w:hanging="360"/>
        <w:rPr/>
      </w:pPr>
      <w:r>
        <w:rPr/>
        <w:t>náležitosti přihlášky do výběrového řízení (zejména doklady osvědčující způsobilost uchazeče zastávat obsazované pracovní místo, čestné prohlášení o bezúhonnosti), lhůtu pro její podání a způsob jejího podání,</w:t>
      </w:r>
    </w:p>
    <w:p>
      <w:pPr>
        <w:pStyle w:val="Psmenkov"/>
        <w:numPr>
          <w:ilvl w:val="0"/>
          <w:numId w:val="5"/>
        </w:numPr>
        <w:ind w:left="720" w:hanging="360"/>
        <w:rPr/>
      </w:pPr>
      <w:r>
        <w:rPr/>
        <w:t>předpokládané datum vzniku pracovního poměru.</w:t>
      </w:r>
    </w:p>
    <w:p>
      <w:pPr>
        <w:pStyle w:val="Psmenkov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ln1"/>
        <w:rPr/>
      </w:pPr>
      <w:r>
        <w:rPr/>
        <w:t>Článek 3</w:t>
      </w:r>
    </w:p>
    <w:p>
      <w:pPr>
        <w:pStyle w:val="Normln2"/>
        <w:rPr>
          <w:b w:val="false"/>
          <w:b w:val="false"/>
        </w:rPr>
      </w:pPr>
      <w:r>
        <w:rPr/>
        <w:t>Komise pro výběrové řízení</w:t>
      </w:r>
    </w:p>
    <w:p>
      <w:pPr>
        <w:pStyle w:val="Slovanodstavcov"/>
        <w:numPr>
          <w:ilvl w:val="0"/>
          <w:numId w:val="12"/>
        </w:numPr>
        <w:ind w:hanging="0"/>
        <w:rPr/>
      </w:pPr>
      <w:del w:id="6" w:author="machackova" w:date="2020-05-22T09:51:00Z">
        <w:r>
          <w:rPr/>
          <w:delText>Výběrové řízení uskutečňuje komise pro výběrové řízení (dále jen „komise“), jmenovaná vypisovatelem nejpozději do 7 dnů od uplynutí lhůty pro podání přihlášky do výběrového řízení (dále jen „lhůta pro přihlášení“).</w:delText>
        </w:r>
      </w:del>
      <w:r>
        <w:rPr/>
        <w:t xml:space="preserve"> </w:t>
      </w:r>
      <w:ins w:id="7" w:author="machackova" w:date="2020-05-22T09:50:00Z">
        <w:r>
          <w:rPr/>
          <w:t>Výběrové řízení uskutečňuje komise pro výběrové řízení (dále jen „komise“), písemně jmenovaná vypisovatelem (příloha č. 1) nejpozději do 7 pracovních dnů od uplynutí lhůty pro podání přihlášky do výběrového řízení (dále jen „lhůta pro přihlášení“).</w:t>
        </w:r>
      </w:ins>
    </w:p>
    <w:p>
      <w:pPr>
        <w:pStyle w:val="Slovanodstavcov"/>
        <w:numPr>
          <w:ilvl w:val="0"/>
          <w:numId w:val="7"/>
        </w:numPr>
        <w:ind w:hanging="0"/>
        <w:rPr/>
      </w:pPr>
      <w:del w:id="8" w:author="machackova" w:date="2020-05-22T09:53:00Z">
        <w:r>
          <w:rPr/>
          <w:delText>Komisi tvoří předseda a další členové komise. Komise je nejméně pětičlenná. Vypisovatel může komisi rozšířit až na sedmičlennou.</w:delText>
        </w:r>
      </w:del>
      <w:ins w:id="9" w:author="machackova" w:date="2020-05-19T07:38:00Z">
        <w:r>
          <w:rPr/>
          <w:t xml:space="preserve"> </w:t>
        </w:r>
      </w:ins>
      <w:ins w:id="10" w:author="machackova" w:date="2020-05-22T09:52:00Z">
        <w:r>
          <w:rPr/>
          <w:t xml:space="preserve">Komisi tvoří předseda a další členové komise. Celkový počet osob v komisi musí být lichý, nejméně pět. </w:t>
        </w:r>
      </w:ins>
      <w:ins w:id="11" w:author="machackova" w:date="2020-05-19T07:59:00Z">
        <w:r>
          <w:rPr/>
          <w:t>Vypisovatel nemůže být předsedou ani členem komise.</w:t>
        </w:r>
      </w:ins>
    </w:p>
    <w:p>
      <w:pPr>
        <w:pStyle w:val="Slovanodstavcov"/>
        <w:numPr>
          <w:ilvl w:val="0"/>
          <w:numId w:val="7"/>
        </w:numPr>
        <w:ind w:hanging="0"/>
        <w:rPr/>
      </w:pPr>
      <w:del w:id="12" w:author="machackova" w:date="2020-05-22T09:55:00Z">
        <w:r>
          <w:rPr/>
          <w:delText>Předsedu komise stanoví vypisovatel.</w:delText>
        </w:r>
      </w:del>
      <w:ins w:id="13" w:author="machackova" w:date="2020-05-22T09:54:00Z">
        <w:r>
          <w:rPr/>
          <w:t xml:space="preserve">  Předsedu a další členy komise jmenuje vypisovatel. </w:t>
        </w:r>
      </w:ins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>Dalšími členy komise jsou zpravidla:</w:t>
      </w:r>
    </w:p>
    <w:p>
      <w:pPr>
        <w:pStyle w:val="Psmenkov"/>
        <w:numPr>
          <w:ilvl w:val="0"/>
          <w:numId w:val="4"/>
        </w:numPr>
        <w:spacing w:before="0" w:after="60"/>
        <w:ind w:left="720" w:hanging="360"/>
        <w:rPr/>
      </w:pPr>
      <w:r>
        <w:rPr/>
        <w:t>akademický nebo vědecký pracovník z příslušného pracoviště,</w:t>
      </w:r>
    </w:p>
    <w:p>
      <w:pPr>
        <w:pStyle w:val="Psmenkov"/>
        <w:numPr>
          <w:ilvl w:val="0"/>
          <w:numId w:val="4"/>
        </w:numPr>
        <w:spacing w:before="0" w:after="60"/>
        <w:ind w:left="720" w:hanging="360"/>
        <w:rPr/>
      </w:pPr>
      <w:del w:id="14" w:author="machackova" w:date="2020-05-22T10:05:00Z">
        <w:r>
          <w:rPr/>
          <w:delText>zástupce příslušného akademického senátu</w:delText>
        </w:r>
      </w:del>
      <w:r>
        <w:rPr/>
        <w:t xml:space="preserve"> </w:t>
      </w:r>
      <w:ins w:id="15" w:author="machackova" w:date="2020-05-22T10:04:00Z">
        <w:r>
          <w:rPr/>
          <w:t xml:space="preserve">zástupce akademického senátu </w:t>
        </w:r>
      </w:ins>
      <w:ins w:id="16" w:author="machackova" w:date="2020-05-19T08:20:00Z">
        <w:r>
          <w:rPr/>
          <w:t>fakulty v případě výběrového řízení vypisovaného děkanem</w:t>
        </w:r>
      </w:ins>
      <w:ins w:id="17" w:author="machackova" w:date="2020-05-22T10:05:00Z">
        <w:r>
          <w:rPr/>
          <w:t>,</w:t>
        </w:r>
      </w:ins>
      <w:r>
        <w:rPr/>
        <w:t xml:space="preserve"> </w:t>
      </w:r>
      <w:ins w:id="18" w:author="machackova" w:date="2020-05-19T08:21:00Z">
        <w:r>
          <w:rPr/>
          <w:t>nebo zástupce akademického senátu UTB v případě výběrového řízení vypisovaného rektorem,</w:t>
        </w:r>
      </w:ins>
    </w:p>
    <w:p>
      <w:pPr>
        <w:pStyle w:val="Psmenkov"/>
        <w:numPr>
          <w:ilvl w:val="0"/>
          <w:numId w:val="4"/>
        </w:numPr>
        <w:ind w:left="720" w:hanging="360"/>
        <w:rPr/>
      </w:pPr>
      <w:r>
        <w:rPr/>
        <w:t xml:space="preserve">akademický pracovník z příslušné součásti UTB, </w:t>
      </w:r>
    </w:p>
    <w:p>
      <w:pPr>
        <w:pStyle w:val="Psmenkov"/>
        <w:numPr>
          <w:ilvl w:val="0"/>
          <w:numId w:val="4"/>
        </w:numPr>
        <w:ind w:left="720" w:hanging="360"/>
        <w:rPr>
          <w:ins w:id="19" w:author="machackova" w:date="2020-05-19T09:11:00Z"/>
        </w:rPr>
      </w:pPr>
      <w:r>
        <w:rPr/>
        <w:t>odborník mimo příslušnou součást UTB s relevantní odborností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ins w:id="20" w:author="machackova" w:date="2020-05-19T09:57:00Z">
        <w:r>
          <w:rPr/>
          <w:t xml:space="preserve">Účastníkem jednání komise s hlasem poradním je </w:t>
        </w:r>
      </w:ins>
      <w:r>
        <w:rPr/>
        <w:t xml:space="preserve">zpravidla </w:t>
      </w:r>
      <w:ins w:id="21" w:author="machackova" w:date="2020-05-19T09:11:00Z">
        <w:r>
          <w:rPr/>
          <w:t>zástupce Personálního odboru</w:t>
        </w:r>
      </w:ins>
      <w:r>
        <w:rPr/>
        <w:t xml:space="preserve"> </w:t>
      </w:r>
      <w:ins w:id="22" w:author="machackova" w:date="2020-05-19T09:11:00Z">
        <w:r>
          <w:rPr/>
          <w:t>UTB</w:t>
        </w:r>
      </w:ins>
      <w:ins w:id="23" w:author="machackova" w:date="2020-05-19T09:57:00Z">
        <w:r>
          <w:rPr/>
          <w:t>.</w:t>
        </w:r>
      </w:ins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 xml:space="preserve">Jednání komise je neveřejné. Všichni členové komise jsou vázáni mlčenlivostí </w:t>
        <w:br/>
        <w:t xml:space="preserve">o všech důležitých skutečnostech, ve smyslu zvláštních právních předpisů. </w:t>
      </w:r>
      <w:ins w:id="24" w:author="machackova" w:date="2020-05-19T09:44:00Z">
        <w:r>
          <w:rPr/>
          <w:t xml:space="preserve">V rámci výběrového řízení </w:t>
        </w:r>
      </w:ins>
      <w:ins w:id="25" w:author="machackova" w:date="2020-05-19T09:58:00Z">
        <w:r>
          <w:rPr/>
          <w:t>musí být zachovány zásady ochrany osobních údajů.</w:t>
        </w:r>
      </w:ins>
    </w:p>
    <w:p>
      <w:pPr>
        <w:pStyle w:val="Slovanodstavcov"/>
        <w:numPr>
          <w:ilvl w:val="0"/>
          <w:numId w:val="7"/>
        </w:numPr>
        <w:ind w:hanging="0"/>
        <w:rPr/>
      </w:pPr>
      <w:del w:id="26" w:author="machackova" w:date="2020-05-22T10:21:00Z">
        <w:r>
          <w:rPr/>
          <w:delText>Komise se usnáší hlasováním na zasedání, kterému musí být přítomna většina jejích členů.</w:delText>
        </w:r>
      </w:del>
      <w:r>
        <w:rPr/>
        <w:t xml:space="preserve"> </w:t>
      </w:r>
      <w:ins w:id="27" w:author="machackova" w:date="2020-05-22T10:20:00Z">
        <w:r>
          <w:rPr/>
          <w:t xml:space="preserve">Komise se usnáší hlasováním na zasedání, kterému musí být přítomen předseda a nejméně tři členové komise. </w:t>
        </w:r>
      </w:ins>
      <w:r>
        <w:rPr/>
        <w:t>Hlasování je tajné, pokud se komise nedohodne jinak.</w:t>
      </w:r>
    </w:p>
    <w:p>
      <w:pPr>
        <w:pStyle w:val="Slovanodstavcov"/>
        <w:numPr>
          <w:ilvl w:val="0"/>
          <w:numId w:val="7"/>
        </w:numPr>
        <w:ind w:hanging="0"/>
        <w:rPr/>
      </w:pPr>
      <w:del w:id="28" w:author="machackova" w:date="2020-05-22T10:25:00Z">
        <w:r>
          <w:rPr/>
          <w:delText>Usnesení komise je platné, hlasuje-li pro ně většina všech členů komise. Při rovnosti hlasů rozhodne o výsledku hlasování předseda komise.</w:delText>
        </w:r>
      </w:del>
      <w:ins w:id="29" w:author="machackova" w:date="2020-05-22T10:24:00Z">
        <w:r>
          <w:rPr/>
          <w:t xml:space="preserve"> Usnesení komise je platné, hlasuje-li pro ně většina všech členů komise podle odstavce 2.</w:t>
        </w:r>
      </w:ins>
    </w:p>
    <w:p>
      <w:pPr>
        <w:pStyle w:val="Slovanodstavcov"/>
        <w:numPr>
          <w:ilvl w:val="0"/>
          <w:numId w:val="7"/>
        </w:numPr>
        <w:ind w:hanging="0"/>
        <w:rPr/>
      </w:pPr>
      <w:del w:id="30" w:author="machackova" w:date="2020-05-22T11:31:00Z">
        <w:r>
          <w:rPr/>
          <w:delText>O průběhu zasedání a usnesení komise je pořízen zápis, který podepíše předseda a všichni členové komise přítomní na zasedání a který předseda komise nejpozději do 3 pracovních dnů od konání zasedání předá vypisovateli.</w:delText>
        </w:r>
      </w:del>
      <w:ins w:id="31" w:author="machackova" w:date="2020-05-19T09:37:00Z">
        <w:r>
          <w:rPr/>
          <w:t xml:space="preserve"> </w:t>
        </w:r>
      </w:ins>
      <w:ins w:id="32" w:author="machackova" w:date="2020-05-22T11:30:00Z">
        <w:r>
          <w:rPr/>
          <w:t xml:space="preserve">O průběhu zasedání a usnesení komise je pořízen zápis (příloha č. 1 a 2), který podepíše předseda a všichni členové komise přítomní na zasedání a který předseda komise nejpozději do 3 pracovních dnů od konání zasedání předá vypisovateli. </w:t>
        </w:r>
      </w:ins>
      <w:ins w:id="33" w:author="machackova" w:date="2020-05-19T09:37:00Z">
        <w:r>
          <w:rPr/>
          <w:t>Zápis vyhotovuje zástupce Personálního odboru UTB, přítomný na zasedání.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Článek 4</w:t>
      </w:r>
    </w:p>
    <w:p>
      <w:pPr>
        <w:pStyle w:val="Normln2"/>
        <w:rPr/>
      </w:pPr>
      <w:r>
        <w:rPr/>
        <w:t>Průběh výběrového řízení</w:t>
      </w:r>
    </w:p>
    <w:p>
      <w:pPr>
        <w:pStyle w:val="Slovanodstavcov"/>
        <w:numPr>
          <w:ilvl w:val="0"/>
          <w:numId w:val="13"/>
        </w:numPr>
        <w:ind w:hanging="0"/>
        <w:rPr/>
      </w:pPr>
      <w:r>
        <w:rPr/>
        <w:t>Nejpozději do 5 pracovních dnů od uplynutí lhůty pro přihlášení zajistí Personální odbor UTB  zveřejnění sdělení o počtu uchazečů ve veřejné části internetových stránek UTB. Zde též následně zveřejní termíny zasedání komise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>Podal-li do výběrového řízení přihlášku alespoň jeden uchazeč, uskuteční komise nejpozději do 30 dnů od uplynutí lhůty pro přihlášení první kolo výběrového řízení, v němž na základě vyhodnocení přihlášek uchazečů, případně osobních pohovorů s uchazeči, rozhodne, kteří uchazeči vyhověli podmínkám výběrového řízení podle čl. 2 odst. 3 písm. c) a d), a doporučí vypisovateli:</w:t>
      </w:r>
    </w:p>
    <w:p>
      <w:pPr>
        <w:pStyle w:val="Psmenkov"/>
        <w:numPr>
          <w:ilvl w:val="0"/>
          <w:numId w:val="8"/>
        </w:numPr>
        <w:ind w:left="568" w:hanging="284"/>
        <w:rPr/>
      </w:pPr>
      <w:r>
        <w:rPr/>
        <w:t>přijetí či nepřijetí jednotlivých uchazečů do pracovního poměru a pořadí těch uchazečů, jejichž přijetí doporučuje, nebo</w:t>
      </w:r>
    </w:p>
    <w:p>
      <w:pPr>
        <w:pStyle w:val="Psmenkov"/>
        <w:numPr>
          <w:ilvl w:val="0"/>
          <w:numId w:val="8"/>
        </w:numPr>
        <w:ind w:left="568" w:hanging="284"/>
        <w:rPr/>
      </w:pPr>
      <w:r>
        <w:rPr/>
        <w:t xml:space="preserve">uskutečnění druhého kola výběrového řízení, do kterého postoupí komisí určení uchazeči z prvního kola a ve kterém komise rozhodne o svém doporučení podle </w:t>
        <w:br/>
        <w:t>písmena a)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 xml:space="preserve">Ve druhém kole výběrového řízení, které se koná nejpozději do 45 dnů </w:t>
        <w:br/>
        <w:t>od uplynutí lhůty pro přihlášení, může komise po uchazeči požadovat osobní vystoupení a zodpovězení otázek položených členy komise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 xml:space="preserve">Nejpozději do 7 pracovních dnů od usnesení komise o doporučení pořadí uchazečů rozhodne vypisovatel na základě průběhu výběrového řízení a doporučení komise, o konečném výběru a pořadí uchazečů pro přijetí do pracovního poměru </w:t>
        <w:br/>
        <w:t>na obsazované pracovní místo. Rozhodnutí vypisovatel předá Personálnímu odboru UTB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>Do 7 pracovních dnů od rozhodnutí podle odstavce 4 zajistí Personální odbor UTB zveřejnění rozhodnutí ve veřejné části internetových stránek UTB a oznámí příslušný závěr každému z uchazečů. Současně uchazečům, kteří nebyli vybráni pro přijetí do pracovního poměru, vrátí ověřené kopie dokladů.</w:t>
      </w:r>
    </w:p>
    <w:p>
      <w:pPr>
        <w:pStyle w:val="Slovanodstavcov"/>
        <w:numPr>
          <w:ilvl w:val="0"/>
          <w:numId w:val="7"/>
        </w:numPr>
        <w:ind w:hanging="0"/>
        <w:rPr/>
      </w:pPr>
      <w:r>
        <w:rPr/>
        <w:t>Výsledek výběrového řízení nezakládá právní nárok na přijetí do pracovního poměru.</w:t>
      </w:r>
    </w:p>
    <w:p>
      <w:pPr>
        <w:pStyle w:val="Slovanodstavcov"/>
        <w:numPr>
          <w:ilvl w:val="0"/>
          <w:numId w:val="0"/>
        </w:numPr>
        <w:ind w:left="850" w:hanging="0"/>
        <w:rPr/>
      </w:pPr>
      <w:r>
        <w:rPr/>
      </w:r>
    </w:p>
    <w:p>
      <w:pPr>
        <w:pStyle w:val="Normln1"/>
        <w:rPr>
          <w:ins w:id="35" w:author="machackova" w:date="2020-05-22T10:30:00Z"/>
        </w:rPr>
      </w:pPr>
      <w:ins w:id="34" w:author="machackova" w:date="2020-05-22T10:30:00Z">
        <w:r>
          <w:rPr/>
          <w:t>Článek 5</w:t>
        </w:r>
      </w:ins>
    </w:p>
    <w:p>
      <w:pPr>
        <w:pStyle w:val="Normln2"/>
        <w:rPr>
          <w:ins w:id="37" w:author="machackova" w:date="2020-05-22T10:30:00Z"/>
        </w:rPr>
      </w:pPr>
      <w:r>
        <w:rPr/>
        <w:t xml:space="preserve">     </w:t>
      </w:r>
      <w:ins w:id="36" w:author="machackova" w:date="2020-05-22T10:30:00Z">
        <w:r>
          <w:rPr/>
          <w:t>Přílohy</w:t>
        </w:r>
      </w:ins>
    </w:p>
    <w:p>
      <w:pPr>
        <w:pStyle w:val="Normal"/>
        <w:rPr>
          <w:ins w:id="39" w:author="machackova" w:date="2020-05-22T10:30:00Z"/>
        </w:rPr>
      </w:pPr>
      <w:ins w:id="38" w:author="machackova" w:date="2020-05-22T10:30:00Z">
        <w:r>
          <w:rPr/>
          <w:t>Součástí řádu jsou tyto přílohy:</w:t>
        </w:r>
      </w:ins>
    </w:p>
    <w:p>
      <w:pPr>
        <w:pStyle w:val="Psmenkov"/>
        <w:numPr>
          <w:ilvl w:val="0"/>
          <w:numId w:val="3"/>
        </w:numPr>
        <w:ind w:left="568" w:hanging="284"/>
        <w:jc w:val="left"/>
        <w:rPr>
          <w:ins w:id="44" w:author="machackova" w:date="2020-05-22T10:30:00Z"/>
        </w:rPr>
      </w:pPr>
      <w:ins w:id="40" w:author="machackova" w:date="2020-05-22T10:30:00Z">
        <w:r>
          <w:rPr/>
          <w:t>Příloha č. 1 -</w:t>
        </w:r>
      </w:ins>
      <w:ins w:id="41" w:author="machackova" w:date="2020-05-22T11:33:00Z">
        <w:r>
          <w:rPr/>
          <w:t xml:space="preserve"> Komise pro výběrové řízení na obsazení pozice akademického pracovníka</w:t>
        </w:r>
      </w:ins>
      <w:r>
        <w:rPr/>
        <w:t xml:space="preserve"> </w:t>
      </w:r>
      <w:ins w:id="42" w:author="machackova" w:date="2020-05-22T12:15:00Z">
        <w:r>
          <w:rPr/>
          <w:t>pro…</w:t>
        </w:r>
      </w:ins>
      <w:ins w:id="43" w:author="machackova" w:date="2020-05-22T10:30:00Z">
        <w:r>
          <w:rPr/>
          <w:t>,</w:t>
        </w:r>
      </w:ins>
    </w:p>
    <w:p>
      <w:pPr>
        <w:pStyle w:val="Psmenkov"/>
        <w:numPr>
          <w:ilvl w:val="0"/>
          <w:numId w:val="3"/>
        </w:numPr>
        <w:ind w:left="568" w:hanging="284"/>
        <w:rPr>
          <w:ins w:id="49" w:author="machackova" w:date="2020-05-22T10:30:00Z"/>
        </w:rPr>
      </w:pPr>
      <w:ins w:id="45" w:author="machackova" w:date="2020-05-22T10:30:00Z">
        <w:r>
          <w:rPr/>
          <w:t>Příloha č. 2 -</w:t>
        </w:r>
      </w:ins>
      <w:r>
        <w:rPr/>
        <w:t xml:space="preserve"> </w:t>
      </w:r>
      <w:ins w:id="46" w:author="machackova" w:date="2020-05-22T11:34:00Z">
        <w:r>
          <w:rPr>
            <w:szCs w:val="24"/>
          </w:rPr>
          <w:t>Zápis z 1. kola výběrového řízení na obsazení pozice akademického pracovníka</w:t>
        </w:r>
      </w:ins>
      <w:ins w:id="47" w:author="machackova" w:date="2020-05-22T12:15:00Z">
        <w:r>
          <w:rPr>
            <w:szCs w:val="24"/>
          </w:rPr>
          <w:t xml:space="preserve"> pro …</w:t>
        </w:r>
      </w:ins>
      <w:ins w:id="48" w:author="machackova" w:date="2020-05-22T10:30:00Z">
        <w:r>
          <w:rPr/>
          <w:t>,</w:t>
        </w:r>
      </w:ins>
    </w:p>
    <w:p>
      <w:pPr>
        <w:pStyle w:val="Psmenkov"/>
        <w:numPr>
          <w:ilvl w:val="0"/>
          <w:numId w:val="3"/>
        </w:numPr>
        <w:ind w:left="568" w:hanging="284"/>
        <w:rPr>
          <w:ins w:id="55" w:author="machackova" w:date="2020-05-22T10:30:00Z"/>
        </w:rPr>
      </w:pPr>
      <w:ins w:id="50" w:author="machackova" w:date="2020-05-22T10:30:00Z">
        <w:r>
          <w:rPr/>
          <w:t>Příloha č. 3 -</w:t>
        </w:r>
      </w:ins>
      <w:ins w:id="51" w:author="machackova" w:date="2020-05-22T11:35:00Z">
        <w:r>
          <w:rPr/>
          <w:t xml:space="preserve"> </w:t>
        </w:r>
      </w:ins>
      <w:ins w:id="52" w:author="machackova" w:date="2020-05-22T11:35:00Z">
        <w:r>
          <w:rPr>
            <w:szCs w:val="24"/>
          </w:rPr>
          <w:t>Zápis z 2. kola výběrového řízení na obsazení pozice akademického pracovníka</w:t>
        </w:r>
      </w:ins>
      <w:ins w:id="53" w:author="machackova" w:date="2020-05-22T12:15:00Z">
        <w:r>
          <w:rPr>
            <w:szCs w:val="24"/>
          </w:rPr>
          <w:t xml:space="preserve"> pro …</w:t>
        </w:r>
      </w:ins>
      <w:ins w:id="54" w:author="machackova" w:date="2020-05-22T10:30:00Z">
        <w:r>
          <w:rPr/>
          <w:t>.</w:t>
        </w:r>
      </w:ins>
    </w:p>
    <w:p>
      <w:pPr>
        <w:pStyle w:val="Slovanodstavcov"/>
        <w:numPr>
          <w:ilvl w:val="0"/>
          <w:numId w:val="0"/>
        </w:numPr>
        <w:ind w:left="566" w:firstLine="284"/>
        <w:rPr/>
      </w:pPr>
      <w:r>
        <w:rPr/>
      </w:r>
    </w:p>
    <w:p>
      <w:pPr>
        <w:pStyle w:val="Nadpislnek"/>
        <w:rPr/>
      </w:pPr>
      <w:r>
        <w:rPr/>
      </w:r>
    </w:p>
    <w:p>
      <w:pPr>
        <w:pStyle w:val="Normln1"/>
        <w:rPr/>
      </w:pPr>
      <w:r>
        <w:rPr/>
        <w:t xml:space="preserve">Článek </w:t>
      </w:r>
      <w:del w:id="56" w:author="machackova" w:date="2020-05-22T10:30:00Z">
        <w:r>
          <w:rPr/>
          <w:delText>5</w:delText>
        </w:r>
      </w:del>
      <w:ins w:id="57" w:author="machackova" w:date="2020-05-22T10:30:00Z">
        <w:r>
          <w:rPr/>
          <w:t xml:space="preserve"> 6</w:t>
        </w:r>
      </w:ins>
    </w:p>
    <w:p>
      <w:pPr>
        <w:pStyle w:val="Normln2"/>
        <w:rPr/>
      </w:pPr>
      <w:r>
        <w:rPr/>
        <w:t>Závěrečná ustanoven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rušuje se Řád výběrového řízení pro obsazování míst akademických pracovníků UTB, registrovaný Ministerstvem školství, mládeže a tělovýchovy dne 1. srpna 2002 </w:t>
        <w:br/>
        <w:t>pod čj. 17 553/2002-30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nto řád byl schválen podle § 9 odst. 1 písm. b) zákona Akademickým senátem UTB dne 17. ledna 2017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nto řád nabývá platnosti podle § 36 odst. 4 zákona dnem registrace Ministerstvem školství, mládeže a tělovýchovy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nto řád nabývá účinnosti dnem registrace Ministerstvem školství, mládeže a tělovýchovy.</w:t>
      </w:r>
    </w:p>
    <w:p>
      <w:pPr>
        <w:pStyle w:val="Slovanodstavcov"/>
        <w:numPr>
          <w:ilvl w:val="0"/>
          <w:numId w:val="0"/>
        </w:numPr>
        <w:ind w:left="566" w:firstLine="284"/>
        <w:rPr/>
      </w:pPr>
      <w:r>
        <w:rPr/>
      </w:r>
    </w:p>
    <w:p>
      <w:pPr>
        <w:pStyle w:val="Slovanodstavcov"/>
        <w:numPr>
          <w:ilvl w:val="0"/>
          <w:numId w:val="0"/>
        </w:numPr>
        <w:ind w:left="566" w:firstLine="284"/>
        <w:rPr/>
      </w:pPr>
      <w:r>
        <w:rPr/>
      </w:r>
    </w:p>
    <w:p>
      <w:pPr>
        <w:pStyle w:val="Normal"/>
        <w:ind w:hanging="0"/>
        <w:jc w:val="center"/>
        <w:rPr>
          <w:b/>
          <w:b/>
          <w:ins w:id="59" w:author="machackova" w:date="2020-05-22T10:34:00Z"/>
        </w:rPr>
      </w:pPr>
      <w:ins w:id="58" w:author="machackova" w:date="2020-05-22T10:34:00Z">
        <w:r>
          <w:rPr>
            <w:b/>
          </w:rPr>
          <w:t>Přechodné ustanovení změn ze dne …..</w:t>
        </w:r>
      </w:ins>
    </w:p>
    <w:p>
      <w:pPr>
        <w:pStyle w:val="Normal"/>
        <w:ind w:hanging="0"/>
        <w:rPr>
          <w:ins w:id="61" w:author="machackova" w:date="2020-05-22T10:34:00Z"/>
        </w:rPr>
      </w:pPr>
      <w:ins w:id="60" w:author="machackova" w:date="2020-05-22T10:34:00Z">
        <w:r>
          <w:rPr/>
          <w:t xml:space="preserve">Výběrová řízení započatá přede dnem nabytí účinnosti těchto změn se dokončí podle Řádu výběrového řízení pro obsazování míst akademických pracovníků Univerzity Tomáše Bati </w:t>
          <w:br/>
          <w:t>ve Zlíně, ve znění účinném přede dnem nabytí účinnosti těchto změn.</w:t>
        </w:r>
      </w:ins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center"/>
        <w:rPr>
          <w:ins w:id="62" w:author="machackova" w:date="2020-05-13T08:10:00Z"/>
        </w:rPr>
      </w:pPr>
      <w:r>
        <w:rPr/>
        <w:t>***</w:t>
      </w:r>
    </w:p>
    <w:p>
      <w:pPr>
        <w:pStyle w:val="Normal"/>
        <w:jc w:val="both"/>
        <w:rPr>
          <w:ins w:id="65" w:author="machackova" w:date="2020-05-13T08:10:00Z"/>
        </w:rPr>
      </w:pPr>
      <w:ins w:id="63" w:author="machackova" w:date="2020-05-13T08:10:00Z">
        <w:r>
          <w:rPr/>
          <w:t xml:space="preserve">Změny Řádu výběrového řízení pro obsazování míst akademických pracovníků Univerzity Tomáše Bati ve Zlíně byly schváleny podle § 9 odst. 1 písm. b) bodu 3 zákona č. 111/1998 Sb., o vysokých školách a o změně a doplnění dalších zákonů (zákon o vysokých školách), </w:t>
          <w:br/>
          <w:t xml:space="preserve">ve znění pozdějších předpisů, Akademickým senátem Univerzity Tomáše Bati ve Zlíně </w:t>
        </w:r>
      </w:ins>
      <w:r>
        <w:rPr/>
        <w:br/>
      </w:r>
      <w:ins w:id="64" w:author="machackova" w:date="2020-05-13T08:10:00Z">
        <w:r>
          <w:rPr/>
          <w:t>dne …… 2020.</w:t>
        </w:r>
      </w:ins>
    </w:p>
    <w:p>
      <w:pPr>
        <w:pStyle w:val="Normal"/>
        <w:jc w:val="both"/>
        <w:rPr>
          <w:ins w:id="67" w:author="machackova" w:date="2020-05-13T08:10:00Z"/>
        </w:rPr>
      </w:pPr>
      <w:ins w:id="66" w:author="machackova" w:date="2020-05-13T08:10:00Z">
        <w:r>
          <w:rPr/>
          <w:t>Změny Řádu výběrového řízení pro obsazování míst akademických pracovníků Univerzity Tomáše Bati ve Zlíně nabývají platnosti podle § 36 odst. 4 zákona o vysokých školách dnem registrace Ministerstvem školství, mládeže a tělovýchovy.</w:t>
        </w:r>
      </w:ins>
    </w:p>
    <w:p>
      <w:pPr>
        <w:pStyle w:val="Normal"/>
        <w:jc w:val="both"/>
        <w:rPr>
          <w:ins w:id="69" w:author="machackova" w:date="2020-05-13T08:10:00Z"/>
        </w:rPr>
      </w:pPr>
      <w:ins w:id="68" w:author="machackova" w:date="2020-05-13T08:10:00Z">
        <w:r>
          <w:rPr/>
          <w:t>Změny Řádu výběrového řízení pro obsazování míst akademických pracovníků Univerzity Tomáše Bati ve Zlíně nabývají účinnosti dnem registrace.</w:t>
        </w:r>
      </w:ins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  <w:ins w:id="71" w:author="machackova" w:date="2020-05-13T08:10:00Z"/>
        </w:rPr>
      </w:pPr>
      <w:ins w:id="70" w:author="machackova" w:date="2020-05-13T08:10:00Z">
        <w:r>
          <w:rPr>
            <w:rFonts w:cs="Times New Roman" w:ascii="Times New Roman" w:hAnsi="Times New Roman"/>
            <w:bCs/>
            <w:iCs/>
            <w:sz w:val="24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doc. Ing. Martin Sysel, Ph.D., v. r.                       prof. Ing. Vladimír Sedlařík, Ph.D., v. r.</w:t>
      </w:r>
    </w:p>
    <w:p>
      <w:pPr>
        <w:pStyle w:val="Prosttext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 xml:space="preserve">        rektor UTB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3"/>
        <w:jc w:val="right"/>
        <w:rPr>
          <w:i/>
          <w:i/>
          <w:ins w:id="77" w:author="machackova" w:date="2020-05-22T11:38:00Z"/>
        </w:rPr>
      </w:pPr>
      <w:ins w:id="72" w:author="machackova" w:date="2020-05-22T11:40:00Z">
        <w:r>
          <w:rPr>
            <w:i/>
          </w:rPr>
          <w:t xml:space="preserve"> </w:t>
        </w:r>
      </w:ins>
      <w:ins w:id="73" w:author="machackova" w:date="2020-05-22T11:38:00Z">
        <w:r>
          <w:rPr>
            <w:i/>
          </w:rPr>
          <w:t xml:space="preserve">Příloha č. 1 k Řádu výběrového řízení pro obsazování </w:t>
        </w:r>
      </w:ins>
      <w:ins w:id="74" w:author="machackova" w:date="2020-05-22T11:40:00Z">
        <w:r>
          <w:rPr>
            <w:i/>
          </w:rPr>
          <w:t xml:space="preserve">míst akademických pracovníků  </w:t>
        </w:r>
      </w:ins>
      <w:ins w:id="75" w:author="machackova" w:date="2020-05-22T11:38:00Z">
        <w:r>
          <w:rPr>
            <w:i/>
          </w:rPr>
          <w:t xml:space="preserve">UTB </w:t>
        </w:r>
      </w:ins>
      <w:ins w:id="76" w:author="machackova" w:date="2020-05-22T11:40:00Z">
        <w:r>
          <w:rPr>
            <w:i/>
          </w:rPr>
          <w:t xml:space="preserve"> </w:t>
        </w:r>
      </w:ins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ins w:id="80" w:author="machackova" w:date="2020-05-22T11:44:00Z"/>
        </w:rPr>
      </w:pPr>
      <w:ins w:id="78" w:author="machackova" w:date="2020-05-22T11:44:00Z">
        <w:r>
          <w:rPr>
            <w:b/>
            <w:sz w:val="28"/>
            <w:szCs w:val="28"/>
          </w:rPr>
          <w:t xml:space="preserve">Komise pro výběrové řízení </w:t>
          <w:br/>
          <w:t>na obsazení pozice akademického pracovníka pro …</w:t>
          <w:br/>
        </w:r>
      </w:ins>
      <w:ins w:id="79" w:author="machackova" w:date="2020-05-22T11:44:00Z">
        <w:r>
          <w:rPr/>
          <w:t>___________________________________________________________________________</w:t>
          <w:br/>
          <w:br/>
          <w:br/>
        </w:r>
      </w:ins>
    </w:p>
    <w:p>
      <w:pPr>
        <w:pStyle w:val="Normal"/>
        <w:tabs>
          <w:tab w:val="clear" w:pos="708"/>
          <w:tab w:val="left" w:pos="3330" w:leader="none"/>
        </w:tabs>
        <w:jc w:val="center"/>
        <w:rPr>
          <w:ins w:id="83" w:author="machackova" w:date="2020-05-22T11:44:00Z"/>
        </w:rPr>
      </w:pPr>
      <w:ins w:id="81" w:author="machackova" w:date="2020-05-22T11:44:00Z">
        <w:r>
          <w:rPr/>
          <w:t xml:space="preserve">Dle čl. 3 Řádu výběrového řízení pro obsazování míst </w:t>
          <w:br/>
          <w:t>akademických pracovníků Univerzity Tomáše Bati ve Zlíně</w:t>
          <w:br/>
          <w:br/>
          <w:br/>
        </w:r>
      </w:ins>
      <w:ins w:id="82" w:author="machackova" w:date="2020-05-22T11:44:00Z">
        <w:r>
          <w:rPr>
            <w:b/>
          </w:rPr>
          <w:t xml:space="preserve">j m e n u j i </w:t>
          <w:br/>
          <w:br/>
          <w:t>komisi pro výběrové řízení ve složení:</w:t>
        </w:r>
      </w:ins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ns w:id="85" w:author="machackova" w:date="2020-05-22T11:44:00Z"/>
        </w:rPr>
      </w:pPr>
      <w:ins w:id="84" w:author="machackova" w:date="2020-05-22T11:44:00Z">
        <w:r>
          <w:rPr>
            <w:b/>
          </w:rPr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88" w:author="machackova" w:date="2020-05-22T11:44:00Z"/>
        </w:rPr>
      </w:pPr>
      <w:ins w:id="86" w:author="machackova" w:date="2020-05-22T11:44:00Z">
        <w:r>
          <w:rPr>
            <w:b/>
          </w:rPr>
          <w:t>Předseda/předsedkyně:</w:t>
        </w:r>
      </w:ins>
      <w:ins w:id="87" w:author="machackova" w:date="2020-05-22T11:44:00Z">
        <w:r>
          <w:rPr/>
          <w:tab/>
          <w:t>………………</w:t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90" w:author="machackova" w:date="2020-05-22T11:44:00Z"/>
        </w:rPr>
      </w:pPr>
      <w:ins w:id="89" w:author="machackova" w:date="2020-05-22T11:44:00Z">
        <w:r>
          <w:rPr/>
        </w:r>
      </w:ins>
    </w:p>
    <w:p>
      <w:pPr>
        <w:pStyle w:val="Normal"/>
        <w:tabs>
          <w:tab w:val="clear" w:pos="708"/>
          <w:tab w:val="left" w:pos="1560" w:leader="none"/>
        </w:tabs>
        <w:rPr>
          <w:ins w:id="93" w:author="machackova" w:date="2020-05-22T11:44:00Z"/>
        </w:rPr>
      </w:pPr>
      <w:ins w:id="91" w:author="machackova" w:date="2020-05-22T11:44:00Z">
        <w:r>
          <w:rPr>
            <w:b/>
          </w:rPr>
          <w:t>Členové:</w:t>
        </w:r>
      </w:ins>
      <w:ins w:id="92" w:author="machackova" w:date="2020-05-22T11:44:00Z">
        <w:r>
          <w:rPr/>
          <w:tab/>
          <w:t xml:space="preserve">… </w:t>
          <w:tab/>
          <w:t>akademický nebo vědecký pracovník z příslušného pracoviště</w:t>
        </w:r>
      </w:ins>
    </w:p>
    <w:p>
      <w:pPr>
        <w:pStyle w:val="Normal"/>
        <w:tabs>
          <w:tab w:val="clear" w:pos="708"/>
          <w:tab w:val="left" w:pos="1560" w:leader="none"/>
        </w:tabs>
        <w:rPr>
          <w:ins w:id="95" w:author="machackova" w:date="2020-05-22T11:44:00Z"/>
        </w:rPr>
      </w:pPr>
      <w:ins w:id="94" w:author="machackova" w:date="2020-05-22T11:44:00Z">
        <w:r>
          <w:rPr/>
          <w:tab/>
          <w:t xml:space="preserve">… </w:t>
          <w:tab/>
          <w:t>zástupce AS fakulty/AS UTB</w:t>
        </w:r>
      </w:ins>
    </w:p>
    <w:p>
      <w:pPr>
        <w:pStyle w:val="Normal"/>
        <w:tabs>
          <w:tab w:val="clear" w:pos="708"/>
          <w:tab w:val="left" w:pos="1560" w:leader="none"/>
        </w:tabs>
        <w:rPr>
          <w:ins w:id="97" w:author="machackova" w:date="2020-05-22T11:44:00Z"/>
        </w:rPr>
      </w:pPr>
      <w:ins w:id="96" w:author="machackova" w:date="2020-05-22T11:44:00Z">
        <w:r>
          <w:rPr/>
          <w:tab/>
          <w:t>…</w:t>
          <w:tab/>
          <w:t>akademický pracovník z příslušné součásti UTB</w:t>
        </w:r>
      </w:ins>
    </w:p>
    <w:p>
      <w:pPr>
        <w:pStyle w:val="Normal"/>
        <w:tabs>
          <w:tab w:val="clear" w:pos="708"/>
          <w:tab w:val="left" w:pos="1560" w:leader="none"/>
        </w:tabs>
        <w:rPr>
          <w:ins w:id="99" w:author="machackova" w:date="2020-05-22T11:44:00Z"/>
        </w:rPr>
      </w:pPr>
      <w:ins w:id="98" w:author="machackova" w:date="2020-05-22T11:44:00Z">
        <w:r>
          <w:rPr/>
          <w:tab/>
          <w:t>…</w:t>
          <w:tab/>
          <w:t>odborník mimo příslušnou součást UTB s relevantní odborností</w:t>
        </w:r>
      </w:ins>
    </w:p>
    <w:p>
      <w:pPr>
        <w:pStyle w:val="Normal"/>
        <w:tabs>
          <w:tab w:val="clear" w:pos="708"/>
          <w:tab w:val="left" w:pos="1560" w:leader="none"/>
        </w:tabs>
        <w:rPr>
          <w:ins w:id="101" w:author="machackova" w:date="2020-05-22T11:44:00Z"/>
        </w:rPr>
      </w:pPr>
      <w:ins w:id="100" w:author="machackova" w:date="2020-05-22T11:44:00Z">
        <w:r>
          <w:rPr/>
          <w:br/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103" w:author="machackova" w:date="2020-05-22T11:44:00Z"/>
        </w:rPr>
      </w:pPr>
      <w:ins w:id="102" w:author="machackova" w:date="2020-05-22T11:44:00Z">
        <w:r>
          <w:rPr/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105" w:author="machackova" w:date="2020-05-22T11:44:00Z"/>
        </w:rPr>
      </w:pPr>
      <w:ins w:id="104" w:author="machackova" w:date="2020-05-22T11:44:00Z">
        <w:r>
          <w:rPr/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107" w:author="machackova" w:date="2020-05-22T11:44:00Z"/>
        </w:rPr>
      </w:pPr>
      <w:ins w:id="106" w:author="machackova" w:date="2020-05-22T11:44:00Z">
        <w:r>
          <w:rPr/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109" w:author="machackova" w:date="2020-05-22T11:44:00Z"/>
        </w:rPr>
      </w:pPr>
      <w:ins w:id="108" w:author="machackova" w:date="2020-05-22T11:44:00Z">
        <w:r>
          <w:rPr/>
        </w:r>
      </w:ins>
    </w:p>
    <w:p>
      <w:pPr>
        <w:pStyle w:val="Normal"/>
        <w:tabs>
          <w:tab w:val="clear" w:pos="708"/>
          <w:tab w:val="left" w:pos="3330" w:leader="none"/>
        </w:tabs>
        <w:ind w:left="4956" w:firstLine="284"/>
        <w:jc w:val="center"/>
        <w:rPr>
          <w:ins w:id="112" w:author="machackova" w:date="2020-05-22T11:44:00Z"/>
        </w:rPr>
      </w:pPr>
      <w:ins w:id="110" w:author="machackova" w:date="2020-05-22T11:44:00Z">
        <w:r>
          <w:rPr/>
          <w:t>…………………………</w:t>
        </w:r>
      </w:ins>
      <w:ins w:id="111" w:author="machackova" w:date="2020-05-22T11:44:00Z">
        <w:r>
          <w:rPr/>
          <w:br/>
          <w:t>vypisovatel</w:t>
        </w:r>
      </w:ins>
    </w:p>
    <w:p>
      <w:pPr>
        <w:pStyle w:val="Normal"/>
        <w:tabs>
          <w:tab w:val="clear" w:pos="708"/>
          <w:tab w:val="left" w:pos="3330" w:leader="none"/>
        </w:tabs>
        <w:ind w:left="4956" w:firstLine="284"/>
        <w:jc w:val="center"/>
        <w:rPr>
          <w:ins w:id="114" w:author="machackova" w:date="2020-05-22T11:44:00Z"/>
        </w:rPr>
      </w:pPr>
      <w:ins w:id="113" w:author="machackova" w:date="2020-05-22T11:44:00Z">
        <w:r>
          <w:rPr/>
          <w:t>děkan/děkanka/rektor</w:t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116" w:author="machackova" w:date="2020-05-22T11:44:00Z"/>
        </w:rPr>
      </w:pPr>
      <w:ins w:id="115" w:author="machackova" w:date="2020-05-22T11:44:00Z">
        <w:r>
          <w:rPr/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118" w:author="machackova" w:date="2020-05-22T11:44:00Z"/>
        </w:rPr>
      </w:pPr>
      <w:ins w:id="117" w:author="machackova" w:date="2020-05-22T11:44:00Z">
        <w:r>
          <w:rPr/>
          <w:t>Ve Zlíně dne …</w:t>
          <w:br/>
        </w:r>
      </w:ins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3"/>
        <w:jc w:val="right"/>
        <w:rPr>
          <w:ins w:id="120" w:author="machackova" w:date="2020-05-22T11:45:00Z"/>
        </w:rPr>
      </w:pPr>
      <w:ins w:id="119" w:author="machackova" w:date="2020-05-22T11:45:00Z">
        <w:r>
          <w:rPr>
            <w:i/>
          </w:rPr>
          <w:t xml:space="preserve">Příloha č. 2 k Řádu výběrového řízení pro obsazování míst akademických pracovníků  UTB  </w:t>
        </w:r>
      </w:ins>
    </w:p>
    <w:p>
      <w:pPr>
        <w:pStyle w:val="Normal"/>
        <w:jc w:val="center"/>
        <w:rPr>
          <w:b/>
          <w:b/>
          <w:i/>
          <w:i/>
          <w:ins w:id="122" w:author="machackova" w:date="2020-05-22T11:47:00Z"/>
        </w:rPr>
      </w:pPr>
      <w:ins w:id="121" w:author="machackova" w:date="2020-05-22T11:47:00Z">
        <w:r>
          <w:rPr>
            <w:b/>
            <w:i/>
          </w:rPr>
        </w:r>
      </w:ins>
    </w:p>
    <w:p>
      <w:pPr>
        <w:pStyle w:val="Normal"/>
        <w:jc w:val="center"/>
        <w:rPr>
          <w:ins w:id="125" w:author="machackova" w:date="2020-05-22T11:47:00Z"/>
        </w:rPr>
      </w:pPr>
      <w:ins w:id="123" w:author="machackova" w:date="2020-05-22T11:47:00Z">
        <w:r>
          <w:rPr>
            <w:b/>
            <w:sz w:val="28"/>
            <w:szCs w:val="28"/>
          </w:rPr>
          <w:t xml:space="preserve">Zápis z 1. kola výběrového řízení </w:t>
          <w:br/>
          <w:t>na obsazení pozice akademického pracovníka pro …</w:t>
          <w:br/>
        </w:r>
      </w:ins>
      <w:ins w:id="124" w:author="machackova" w:date="2020-05-22T11:47:00Z">
        <w:r>
          <w:rPr/>
          <w:t>___________________________________________________________________________</w:t>
          <w:br/>
        </w:r>
      </w:ins>
    </w:p>
    <w:p>
      <w:pPr>
        <w:pStyle w:val="Normal"/>
        <w:rPr>
          <w:b/>
          <w:b/>
          <w:ins w:id="127" w:author="machackova" w:date="2020-05-22T11:47:00Z"/>
        </w:rPr>
      </w:pPr>
      <w:ins w:id="126" w:author="machackova" w:date="2020-05-22T11:47:00Z">
        <w:r>
          <w:rPr>
            <w:b/>
          </w:rPr>
          <w:t xml:space="preserve">Nabídka pracovního místa zveřejněna: </w:t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129" w:author="machackova" w:date="2020-05-22T11:47:00Z"/>
        </w:rPr>
      </w:pPr>
      <w:ins w:id="128" w:author="machackova" w:date="2020-05-22T11:47:00Z">
        <w:r>
          <w:rPr>
            <w:b/>
          </w:rPr>
          <w:t>Termín konání výběrového řízení:</w:t>
        </w:r>
      </w:ins>
    </w:p>
    <w:p>
      <w:pPr>
        <w:pStyle w:val="Normal"/>
        <w:tabs>
          <w:tab w:val="clear" w:pos="708"/>
          <w:tab w:val="left" w:pos="3330" w:leader="none"/>
        </w:tabs>
        <w:rPr>
          <w:b/>
          <w:b/>
          <w:ins w:id="131" w:author="machackova" w:date="2020-05-22T11:47:00Z"/>
        </w:rPr>
      </w:pPr>
      <w:ins w:id="130" w:author="machackova" w:date="2020-05-22T11:47:00Z">
        <w:r>
          <w:rPr>
            <w:b/>
          </w:rPr>
          <w:t>Složení komise pro výběrové řízení:</w:t>
        </w:r>
      </w:ins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ins w:id="134" w:author="machackova" w:date="2020-05-22T11:47:00Z"/>
        </w:rPr>
      </w:pPr>
      <w:ins w:id="132" w:author="machackova" w:date="2020-05-22T11:47:00Z">
        <w:r>
          <w:rPr/>
          <w:t>předseda/předsedkyně:</w:t>
          <w:tab/>
          <w:t>………………</w:t>
          <w:br/>
        </w:r>
      </w:ins>
      <w:r>
        <w:rPr/>
        <w:t xml:space="preserve">     </w:t>
      </w:r>
      <w:ins w:id="133" w:author="machackova" w:date="2020-05-22T11:47:00Z">
        <w:r>
          <w:rPr/>
          <w:t>členové:</w:t>
          <w:tab/>
          <w:t xml:space="preserve">… </w:t>
          <w:tab/>
        </w:r>
      </w:ins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ins w:id="136" w:author="machackova" w:date="2020-05-22T11:47:00Z"/>
        </w:rPr>
      </w:pPr>
      <w:ins w:id="135" w:author="machackova" w:date="2020-05-22T11:47:00Z">
        <w:r>
          <w:rPr/>
          <w:tab/>
          <w:t xml:space="preserve">… </w:t>
          <w:tab/>
        </w:r>
      </w:ins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ins w:id="138" w:author="machackova" w:date="2020-05-22T11:47:00Z"/>
        </w:rPr>
      </w:pPr>
      <w:ins w:id="137" w:author="machackova" w:date="2020-05-22T11:47:00Z">
        <w:r>
          <w:rPr/>
          <w:tab/>
          <w:t>…</w:t>
          <w:tab/>
        </w:r>
      </w:ins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ins w:id="140" w:author="machackova" w:date="2020-05-22T11:47:00Z"/>
        </w:rPr>
      </w:pPr>
      <w:ins w:id="139" w:author="machackova" w:date="2020-05-22T11:47:00Z">
        <w:r>
          <w:rPr/>
          <w:tab/>
          <w:t>…</w:t>
          <w:tab/>
        </w:r>
      </w:ins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ins w:id="142" w:author="machackova" w:date="2020-05-22T11:47:00Z"/>
        </w:rPr>
      </w:pPr>
      <w:ins w:id="141" w:author="machackova" w:date="2020-05-22T11:47:00Z">
        <w:r>
          <w:rPr/>
          <w:br/>
          <w:t>zástupce PO:</w:t>
          <w:tab/>
          <w:t>…</w:t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144" w:author="machackova" w:date="2020-05-22T11:47:00Z"/>
        </w:rPr>
      </w:pPr>
      <w:ins w:id="143" w:author="machackova" w:date="2020-05-22T11:47:00Z">
        <w:r>
          <w:rPr/>
        </w:r>
      </w:ins>
    </w:p>
    <w:p>
      <w:pPr>
        <w:pStyle w:val="Normal"/>
        <w:tabs>
          <w:tab w:val="clear" w:pos="708"/>
          <w:tab w:val="left" w:pos="3330" w:leader="none"/>
        </w:tabs>
        <w:rPr>
          <w:b/>
          <w:b/>
          <w:ins w:id="146" w:author="machackova" w:date="2020-05-22T11:47:00Z"/>
        </w:rPr>
      </w:pPr>
      <w:ins w:id="145" w:author="machackova" w:date="2020-05-22T11:47:00Z">
        <w:r>
          <w:rPr>
            <w:b/>
          </w:rPr>
          <w:t>Počet přihlášených uchazečů:</w:t>
        </w:r>
      </w:ins>
    </w:p>
    <w:p>
      <w:pPr>
        <w:pStyle w:val="Normal"/>
        <w:rPr>
          <w:ins w:id="149" w:author="machackova" w:date="2020-05-22T11:47:00Z"/>
        </w:rPr>
      </w:pPr>
      <w:ins w:id="147" w:author="machackova" w:date="2020-05-22T11:47:00Z">
        <w:r>
          <w:rPr>
            <w:b/>
          </w:rPr>
          <w:t>Průběh 1. kola výběrového řízení:</w:t>
          <w:br/>
          <w:br/>
          <w:t>Komise pro výběrové řízení</w:t>
        </w:r>
      </w:ins>
      <w:ins w:id="148" w:author="machackova" w:date="2020-05-22T11:47:00Z">
        <w:r>
          <w:rPr/>
          <w:t xml:space="preserve"> se seznámila s přihláškami uchazečů a na základě: </w:t>
        </w:r>
      </w:ins>
    </w:p>
    <w:p>
      <w:pPr>
        <w:pStyle w:val="Normal"/>
        <w:rPr>
          <w:ins w:id="152" w:author="machackova" w:date="2020-05-22T11:47:00Z"/>
        </w:rPr>
      </w:pPr>
      <w:ins w:id="150" w:author="machackova" w:date="2020-05-22T11:47:00Z">
        <w:r>
          <w:rPr/>
          <w:t xml:space="preserve">- vyhodnocení přihlášek uchazečů </w:t>
        </w:r>
      </w:ins>
      <w:ins w:id="151" w:author="machackova" w:date="2020-05-22T11:47:00Z">
        <w:r>
          <w:rPr>
            <w:vertAlign w:val="superscript"/>
          </w:rPr>
          <w:t>*</w:t>
        </w:r>
      </w:ins>
    </w:p>
    <w:p>
      <w:pPr>
        <w:pStyle w:val="Normal"/>
        <w:rPr>
          <w:b/>
          <w:b/>
          <w:ins w:id="157" w:author="machackova" w:date="2020-05-22T11:47:00Z"/>
        </w:rPr>
      </w:pPr>
      <w:ins w:id="153" w:author="machackova" w:date="2020-05-22T11:47:00Z">
        <w:r>
          <w:rPr/>
          <w:t>- vyhodnocení přihlášek uchazečů a osobních pohovorů s uchazeči</w:t>
        </w:r>
      </w:ins>
      <w:ins w:id="154" w:author="machackova" w:date="2020-05-22T11:47:00Z">
        <w:r>
          <w:rPr>
            <w:vertAlign w:val="superscript"/>
          </w:rPr>
          <w:t xml:space="preserve">* </w:t>
        </w:r>
      </w:ins>
      <w:ins w:id="155" w:author="machackova" w:date="2020-05-22T11:47:00Z">
        <w:r>
          <w:rPr/>
          <w:t xml:space="preserve"> </w:t>
        </w:r>
      </w:ins>
      <w:ins w:id="156" w:author="machackova" w:date="2020-05-22T11:47:00Z">
        <w:r>
          <w:rPr>
            <w:b/>
          </w:rPr>
          <w:t xml:space="preserve">  </w:t>
        </w:r>
      </w:ins>
    </w:p>
    <w:p>
      <w:pPr>
        <w:pStyle w:val="Normal"/>
        <w:rPr>
          <w:sz w:val="20"/>
          <w:szCs w:val="20"/>
          <w:ins w:id="160" w:author="machackova" w:date="2020-05-22T11:47:00Z"/>
        </w:rPr>
      </w:pPr>
      <w:ins w:id="158" w:author="machackova" w:date="2020-05-22T11:47:00Z">
        <w:r>
          <w:rPr>
            <w:sz w:val="20"/>
            <w:szCs w:val="20"/>
            <w:vertAlign w:val="superscript"/>
          </w:rPr>
          <w:t>*</w:t>
        </w:r>
      </w:ins>
      <w:ins w:id="159" w:author="machackova" w:date="2020-05-22T11:47:00Z">
        <w:r>
          <w:rPr>
            <w:sz w:val="20"/>
            <w:szCs w:val="20"/>
          </w:rPr>
          <w:t xml:space="preserve"> nehodící se škrtněte</w:t>
        </w:r>
      </w:ins>
    </w:p>
    <w:p>
      <w:pPr>
        <w:pStyle w:val="Normal"/>
        <w:rPr>
          <w:b/>
          <w:b/>
          <w:sz w:val="20"/>
          <w:szCs w:val="20"/>
          <w:ins w:id="162" w:author="machackova" w:date="2020-05-22T11:47:00Z"/>
        </w:rPr>
      </w:pPr>
      <w:ins w:id="161" w:author="machackova" w:date="2020-05-22T11:47:00Z">
        <w:r>
          <w:rPr>
            <w:b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3330" w:leader="none"/>
        </w:tabs>
        <w:rPr>
          <w:b/>
          <w:b/>
          <w:ins w:id="164" w:author="machackova" w:date="2020-05-22T11:47:00Z"/>
        </w:rPr>
      </w:pPr>
      <w:ins w:id="163" w:author="machackova" w:date="2020-05-22T11:47:00Z">
        <w:r>
          <w:rPr>
            <w:b/>
          </w:rPr>
          <w:t xml:space="preserve">doporučuje vypisovateli: </w:t>
        </w:r>
      </w:ins>
    </w:p>
    <w:p>
      <w:pPr>
        <w:pStyle w:val="Normal"/>
        <w:tabs>
          <w:tab w:val="clear" w:pos="708"/>
          <w:tab w:val="left" w:pos="3330" w:leader="none"/>
        </w:tabs>
        <w:rPr>
          <w:b/>
          <w:b/>
          <w:ins w:id="166" w:author="machackova" w:date="2020-05-22T11:47:00Z"/>
        </w:rPr>
      </w:pPr>
      <w:ins w:id="165" w:author="machackova" w:date="2020-05-22T11:47:00Z">
        <w:r>
          <w:rPr>
            <w:b/>
          </w:rPr>
          <w:t>a) přijetí:</w:t>
        </w:r>
      </w:ins>
    </w:p>
    <w:p>
      <w:pPr>
        <w:pStyle w:val="Normal"/>
        <w:tabs>
          <w:tab w:val="clear" w:pos="708"/>
          <w:tab w:val="left" w:pos="3330" w:leader="none"/>
        </w:tabs>
        <w:rPr>
          <w:b/>
          <w:b/>
          <w:ins w:id="168" w:author="machackova" w:date="2020-05-22T11:47:00Z"/>
        </w:rPr>
      </w:pPr>
      <w:ins w:id="167" w:author="machackova" w:date="2020-05-22T11:47:00Z">
        <w:r>
          <w:rPr>
            <w:b/>
          </w:rPr>
        </w:r>
      </w:ins>
    </w:p>
    <w:p>
      <w:pPr>
        <w:pStyle w:val="Normal"/>
        <w:numPr>
          <w:ilvl w:val="0"/>
          <w:numId w:val="6"/>
        </w:numPr>
        <w:spacing w:before="0" w:after="0"/>
        <w:rPr>
          <w:ins w:id="172" w:author="machackova" w:date="2020-05-22T11:47:00Z"/>
        </w:rPr>
      </w:pPr>
      <w:ins w:id="169" w:author="machackova" w:date="2020-05-22T11:47:00Z">
        <w:r>
          <w:rPr>
            <w:b/>
            <w:bCs/>
          </w:rPr>
          <w:t xml:space="preserve">(jméno) ………… </w:t>
        </w:r>
      </w:ins>
      <w:ins w:id="170" w:author="machackova" w:date="2020-05-22T11:47:00Z">
        <w:r>
          <w:rPr>
            <w:bCs/>
          </w:rPr>
          <w:t>s nástupem od …</w:t>
        </w:r>
      </w:ins>
      <w:ins w:id="171" w:author="machackova" w:date="2020-05-22T11:47:00Z">
        <w:r>
          <w:rPr/>
          <w:t>, … pracovní úvazek, pracovní smlouvu uzavřít na dobu určitou, na …, tj. do … 202…</w:t>
          <w:br/>
        </w:r>
      </w:ins>
    </w:p>
    <w:p>
      <w:pPr>
        <w:pStyle w:val="Normal"/>
        <w:numPr>
          <w:ilvl w:val="0"/>
          <w:numId w:val="6"/>
        </w:numPr>
        <w:spacing w:before="0" w:after="0"/>
        <w:rPr>
          <w:ins w:id="176" w:author="machackova" w:date="2020-05-22T11:47:00Z"/>
        </w:rPr>
      </w:pPr>
      <w:ins w:id="173" w:author="machackova" w:date="2020-05-22T11:47:00Z">
        <w:r>
          <w:rPr>
            <w:b/>
            <w:bCs/>
          </w:rPr>
          <w:t xml:space="preserve">(jméno) ………… </w:t>
        </w:r>
      </w:ins>
      <w:ins w:id="174" w:author="machackova" w:date="2020-05-22T11:47:00Z">
        <w:r>
          <w:rPr>
            <w:bCs/>
          </w:rPr>
          <w:t>s nástupem od …</w:t>
        </w:r>
      </w:ins>
      <w:ins w:id="175" w:author="machackova" w:date="2020-05-22T11:47:00Z">
        <w:r>
          <w:rPr/>
          <w:t>, … pracovní úvazek, pracovní smlouvu uzavřít na dobu určitou, na …, tj. do … 202…</w:t>
        </w:r>
      </w:ins>
    </w:p>
    <w:p>
      <w:pPr>
        <w:pStyle w:val="Normal"/>
        <w:spacing w:before="0" w:after="0"/>
        <w:ind w:left="774" w:firstLine="284"/>
        <w:rPr>
          <w:ins w:id="178" w:author="machackova" w:date="2020-05-22T11:47:00Z"/>
        </w:rPr>
      </w:pPr>
      <w:ins w:id="177" w:author="machackova" w:date="2020-05-22T11:47:00Z">
        <w:r>
          <w:rPr/>
        </w:r>
      </w:ins>
    </w:p>
    <w:p>
      <w:pPr>
        <w:pStyle w:val="Normal"/>
        <w:spacing w:before="0" w:after="0"/>
        <w:rPr>
          <w:ins w:id="180" w:author="machackova" w:date="2020-05-22T11:47:00Z"/>
        </w:rPr>
      </w:pPr>
      <w:ins w:id="179" w:author="machackova" w:date="2020-05-22T11:47:00Z">
        <w:r>
          <w:rPr/>
        </w:r>
      </w:ins>
    </w:p>
    <w:p>
      <w:pPr>
        <w:pStyle w:val="Normal"/>
        <w:spacing w:before="0" w:after="0"/>
        <w:rPr>
          <w:ins w:id="182" w:author="machackova" w:date="2020-05-22T11:47:00Z"/>
        </w:rPr>
      </w:pPr>
      <w:ins w:id="181" w:author="machackova" w:date="2020-05-22T11:47:00Z">
        <w:r>
          <w:rPr/>
        </w:r>
      </w:ins>
    </w:p>
    <w:p>
      <w:pPr>
        <w:pStyle w:val="Normal"/>
        <w:spacing w:before="0" w:after="0"/>
        <w:rPr>
          <w:ins w:id="184" w:author="machackova" w:date="2020-05-22T11:47:00Z"/>
        </w:rPr>
      </w:pPr>
      <w:ins w:id="183" w:author="machackova" w:date="2020-05-22T11:47:00Z">
        <w:r>
          <w:rPr/>
          <w:t>Náhradník:</w:t>
        </w:r>
      </w:ins>
    </w:p>
    <w:p>
      <w:pPr>
        <w:pStyle w:val="Normal"/>
        <w:spacing w:before="0" w:after="0"/>
        <w:rPr>
          <w:ins w:id="186" w:author="machackova" w:date="2020-05-22T11:47:00Z"/>
        </w:rPr>
      </w:pPr>
      <w:ins w:id="185" w:author="machackova" w:date="2020-05-22T11:47:00Z">
        <w:r>
          <w:rPr/>
        </w:r>
      </w:ins>
    </w:p>
    <w:p>
      <w:pPr>
        <w:pStyle w:val="Normal"/>
        <w:numPr>
          <w:ilvl w:val="0"/>
          <w:numId w:val="6"/>
        </w:numPr>
        <w:spacing w:before="0" w:after="0"/>
        <w:rPr>
          <w:ins w:id="190" w:author="machackova" w:date="2020-05-22T11:47:00Z"/>
        </w:rPr>
      </w:pPr>
      <w:ins w:id="187" w:author="machackova" w:date="2020-05-22T11:47:00Z">
        <w:r>
          <w:rPr>
            <w:b/>
            <w:bCs/>
          </w:rPr>
          <w:t xml:space="preserve">(jméno) ………… </w:t>
        </w:r>
      </w:ins>
      <w:ins w:id="188" w:author="machackova" w:date="2020-05-22T11:47:00Z">
        <w:r>
          <w:rPr>
            <w:bCs/>
          </w:rPr>
          <w:t>s nástupem od …</w:t>
        </w:r>
      </w:ins>
      <w:ins w:id="189" w:author="machackova" w:date="2020-05-22T11:47:00Z">
        <w:r>
          <w:rPr/>
          <w:t>, … pracovní úvazek, pracovní smlouvu uzavřít na dobu určitou, na …, tj. do … 202…</w:t>
        </w:r>
      </w:ins>
    </w:p>
    <w:p>
      <w:pPr>
        <w:pStyle w:val="Normal"/>
        <w:spacing w:before="0" w:after="0"/>
        <w:rPr>
          <w:ins w:id="192" w:author="machackova" w:date="2020-05-22T11:47:00Z"/>
        </w:rPr>
      </w:pPr>
      <w:ins w:id="191" w:author="machackova" w:date="2020-05-22T11:47:00Z">
        <w:r>
          <w:rPr/>
        </w:r>
      </w:ins>
    </w:p>
    <w:p>
      <w:pPr>
        <w:pStyle w:val="Normal"/>
        <w:spacing w:before="0" w:after="0"/>
        <w:ind w:left="774" w:firstLine="284"/>
        <w:rPr>
          <w:ins w:id="194" w:author="machackova" w:date="2020-05-22T11:47:00Z"/>
        </w:rPr>
      </w:pPr>
      <w:ins w:id="193" w:author="machackova" w:date="2020-05-22T11:47:00Z">
        <w:r>
          <w:rPr/>
        </w:r>
      </w:ins>
    </w:p>
    <w:p>
      <w:pPr>
        <w:pStyle w:val="Normal"/>
        <w:spacing w:before="0" w:after="0"/>
        <w:ind w:left="774" w:firstLine="284"/>
        <w:rPr>
          <w:ins w:id="196" w:author="machackova" w:date="2020-05-22T11:47:00Z"/>
        </w:rPr>
      </w:pPr>
      <w:ins w:id="195" w:author="machackova" w:date="2020-05-22T11:47:00Z">
        <w:r>
          <w:rPr/>
        </w:r>
      </w:ins>
    </w:p>
    <w:p>
      <w:pPr>
        <w:pStyle w:val="Normal"/>
        <w:tabs>
          <w:tab w:val="clear" w:pos="708"/>
          <w:tab w:val="left" w:pos="3330" w:leader="none"/>
        </w:tabs>
        <w:rPr>
          <w:b/>
          <w:b/>
          <w:ins w:id="198" w:author="machackova" w:date="2020-05-22T11:47:00Z"/>
        </w:rPr>
      </w:pPr>
      <w:ins w:id="197" w:author="machackova" w:date="2020-05-22T11:47:00Z">
        <w:r>
          <w:rPr>
            <w:b/>
          </w:rPr>
          <w:t>b) nepřijetí:</w:t>
        </w:r>
      </w:ins>
    </w:p>
    <w:p>
      <w:pPr>
        <w:pStyle w:val="Normal"/>
        <w:tabs>
          <w:tab w:val="clear" w:pos="708"/>
          <w:tab w:val="left" w:pos="3330" w:leader="none"/>
        </w:tabs>
        <w:rPr>
          <w:b/>
          <w:b/>
          <w:ins w:id="200" w:author="machackova" w:date="2020-05-22T11:47:00Z"/>
        </w:rPr>
      </w:pPr>
      <w:ins w:id="199" w:author="machackova" w:date="2020-05-22T11:47:00Z">
        <w:r>
          <w:rPr>
            <w:b/>
          </w:rPr>
        </w:r>
      </w:ins>
    </w:p>
    <w:p>
      <w:pPr>
        <w:pStyle w:val="Normal"/>
        <w:numPr>
          <w:ilvl w:val="0"/>
          <w:numId w:val="6"/>
        </w:numPr>
        <w:spacing w:before="0" w:after="0"/>
        <w:rPr>
          <w:ins w:id="203" w:author="machackova" w:date="2020-05-22T11:47:00Z"/>
        </w:rPr>
      </w:pPr>
      <w:ins w:id="201" w:author="machackova" w:date="2020-05-22T11:47:00Z">
        <w:r>
          <w:rPr>
            <w:b/>
            <w:bCs/>
          </w:rPr>
          <w:t>(jméno) ………</w:t>
        </w:r>
      </w:ins>
      <w:ins w:id="202" w:author="machackova" w:date="2020-05-22T11:47:00Z">
        <w:r>
          <w:rPr/>
          <w:br/>
        </w:r>
      </w:ins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ins w:id="205" w:author="machackova" w:date="2020-05-22T11:47:00Z"/>
        </w:rPr>
      </w:pPr>
      <w:ins w:id="204" w:author="machackova" w:date="2020-05-22T11:47:00Z">
        <w:r>
          <w:rPr>
            <w:b/>
            <w:bCs/>
          </w:rPr>
          <w:t>(jméno) ………</w:t>
        </w:r>
      </w:ins>
    </w:p>
    <w:p>
      <w:pPr>
        <w:pStyle w:val="Normal"/>
        <w:spacing w:before="0" w:after="0"/>
        <w:rPr>
          <w:b/>
          <w:b/>
          <w:bCs/>
          <w:ins w:id="207" w:author="machackova" w:date="2020-05-22T11:47:00Z"/>
        </w:rPr>
      </w:pPr>
      <w:ins w:id="206" w:author="machackova" w:date="2020-05-22T11:47:00Z">
        <w:r>
          <w:rPr>
            <w:b/>
            <w:bCs/>
          </w:rPr>
        </w:r>
      </w:ins>
    </w:p>
    <w:p>
      <w:pPr>
        <w:pStyle w:val="Normal"/>
        <w:spacing w:before="0" w:after="0"/>
        <w:rPr>
          <w:b/>
          <w:b/>
          <w:bCs/>
          <w:ins w:id="209" w:author="machackova" w:date="2020-05-22T11:47:00Z"/>
        </w:rPr>
      </w:pPr>
      <w:ins w:id="208" w:author="machackova" w:date="2020-05-22T11:47:00Z">
        <w:r>
          <w:rPr>
            <w:b/>
            <w:bCs/>
          </w:rPr>
        </w:r>
      </w:ins>
    </w:p>
    <w:p>
      <w:pPr>
        <w:pStyle w:val="Normal"/>
        <w:spacing w:before="0" w:after="0"/>
        <w:rPr>
          <w:b/>
          <w:b/>
          <w:bCs/>
          <w:ins w:id="211" w:author="machackova" w:date="2020-05-22T11:47:00Z"/>
        </w:rPr>
      </w:pPr>
      <w:ins w:id="210" w:author="machackova" w:date="2020-05-22T11:47:00Z">
        <w:r>
          <w:rPr>
            <w:b/>
            <w:bCs/>
          </w:rPr>
        </w:r>
      </w:ins>
    </w:p>
    <w:p>
      <w:pPr>
        <w:pStyle w:val="Normal"/>
        <w:rPr>
          <w:b/>
          <w:b/>
          <w:u w:val="single"/>
          <w:ins w:id="213" w:author="machackova" w:date="2020-05-22T11:47:00Z"/>
        </w:rPr>
      </w:pPr>
      <w:ins w:id="212" w:author="machackova" w:date="2020-05-22T11:47:00Z">
        <w:r>
          <w:rPr>
            <w:b/>
            <w:u w:val="single"/>
          </w:rPr>
          <w:t>c) uskutečnění 2. kola výběrového řízení s komisí určenými uchazeči z 1. kola:</w:t>
        </w:r>
      </w:ins>
    </w:p>
    <w:p>
      <w:pPr>
        <w:pStyle w:val="Normal"/>
        <w:rPr>
          <w:ins w:id="215" w:author="machackova" w:date="2020-05-22T11:47:00Z"/>
        </w:rPr>
      </w:pPr>
      <w:ins w:id="214" w:author="machackova" w:date="2020-05-22T11:47:00Z">
        <w:r>
          <w:rPr/>
          <w:t>Počet komisí určených uchazečů z 1. kola:</w:t>
        </w:r>
      </w:ins>
    </w:p>
    <w:p>
      <w:pPr>
        <w:pStyle w:val="Normal"/>
        <w:rPr>
          <w:b/>
          <w:b/>
          <w:sz w:val="20"/>
          <w:szCs w:val="20"/>
          <w:ins w:id="218" w:author="machackova" w:date="2020-05-22T11:47:00Z"/>
        </w:rPr>
      </w:pPr>
      <w:ins w:id="216" w:author="machackova" w:date="2020-05-22T11:47:00Z">
        <w:r>
          <w:rPr>
            <w:sz w:val="20"/>
            <w:szCs w:val="20"/>
            <w:vertAlign w:val="superscript"/>
          </w:rPr>
          <w:t>*</w:t>
        </w:r>
      </w:ins>
      <w:ins w:id="217" w:author="machackova" w:date="2020-05-22T11:47:00Z">
        <w:r>
          <w:rPr>
            <w:sz w:val="20"/>
            <w:szCs w:val="20"/>
          </w:rPr>
          <w:t xml:space="preserve"> nehodící se škrtněte</w:t>
        </w:r>
      </w:ins>
    </w:p>
    <w:p>
      <w:pPr>
        <w:pStyle w:val="Normal"/>
        <w:rPr>
          <w:b/>
          <w:b/>
          <w:sz w:val="20"/>
          <w:szCs w:val="20"/>
          <w:u w:val="single"/>
          <w:ins w:id="220" w:author="machackova" w:date="2020-05-22T11:47:00Z"/>
        </w:rPr>
      </w:pPr>
      <w:ins w:id="219" w:author="machackova" w:date="2020-05-22T11:47:00Z">
        <w:r>
          <w:rPr>
            <w:b/>
            <w:sz w:val="20"/>
            <w:szCs w:val="20"/>
            <w:u w:val="single"/>
          </w:rPr>
        </w:r>
      </w:ins>
    </w:p>
    <w:p>
      <w:pPr>
        <w:pStyle w:val="Normal"/>
        <w:spacing w:before="0" w:after="0"/>
        <w:rPr>
          <w:u w:val="single"/>
          <w:ins w:id="222" w:author="machackova" w:date="2020-05-22T11:47:00Z"/>
        </w:rPr>
      </w:pPr>
      <w:ins w:id="221" w:author="machackova" w:date="2020-05-22T11:47:00Z">
        <w:r>
          <w:rPr>
            <w:u w:val="single"/>
          </w:rPr>
        </w:r>
      </w:ins>
    </w:p>
    <w:p>
      <w:pPr>
        <w:pStyle w:val="Normal"/>
        <w:spacing w:before="0" w:after="0"/>
        <w:rPr>
          <w:ins w:id="225" w:author="machackova" w:date="2020-05-22T11:47:00Z"/>
        </w:rPr>
      </w:pPr>
      <w:ins w:id="223" w:author="machackova" w:date="2020-05-22T11:47:00Z">
        <w:r>
          <w:rPr>
            <w:u w:val="single"/>
          </w:rPr>
          <w:t>Podpisy členů komise</w:t>
        </w:r>
      </w:ins>
      <w:ins w:id="224" w:author="machackova" w:date="2020-05-22T11:47:00Z">
        <w:r>
          <w:rPr/>
          <w:t xml:space="preserve">: </w:t>
        </w:r>
      </w:ins>
    </w:p>
    <w:p>
      <w:pPr>
        <w:pStyle w:val="Normal"/>
        <w:spacing w:before="0" w:after="0"/>
        <w:rPr>
          <w:ins w:id="227" w:author="machackova" w:date="2020-05-22T11:47:00Z"/>
        </w:rPr>
      </w:pPr>
      <w:ins w:id="226" w:author="machackova" w:date="2020-05-22T11:47:00Z">
        <w:r>
          <w:rPr/>
        </w:r>
      </w:ins>
    </w:p>
    <w:p>
      <w:pPr>
        <w:pStyle w:val="Normal"/>
        <w:spacing w:before="0" w:after="0"/>
        <w:rPr>
          <w:ins w:id="229" w:author="machackova" w:date="2020-05-22T11:47:00Z"/>
        </w:rPr>
      </w:pPr>
      <w:ins w:id="228" w:author="machackova" w:date="2020-05-22T11:47:00Z">
        <w:r>
          <w:rPr/>
        </w:r>
      </w:ins>
    </w:p>
    <w:p>
      <w:pPr>
        <w:pStyle w:val="Normal"/>
        <w:spacing w:lineRule="auto" w:line="600" w:before="0" w:after="0"/>
        <w:rPr>
          <w:ins w:id="231" w:author="machackova" w:date="2020-05-22T11:47:00Z"/>
        </w:rPr>
      </w:pPr>
      <w:ins w:id="230" w:author="machackova" w:date="2020-05-22T11:47:00Z">
        <w:r>
          <w:rPr/>
          <w:t>předseda</w:t>
          <w:tab/>
          <w:tab/>
          <w:tab/>
          <w:tab/>
          <w:t>………………………………………………….</w:t>
        </w:r>
      </w:ins>
    </w:p>
    <w:p>
      <w:pPr>
        <w:pStyle w:val="Normal"/>
        <w:spacing w:lineRule="auto" w:line="600" w:before="0" w:after="0"/>
        <w:rPr>
          <w:ins w:id="233" w:author="machackova" w:date="2020-05-22T11:47:00Z"/>
        </w:rPr>
      </w:pPr>
      <w:ins w:id="232" w:author="machackova" w:date="2020-05-22T11:47:00Z">
        <w:r>
          <w:rPr/>
          <w:t>člen</w:t>
          <w:tab/>
          <w:tab/>
          <w:tab/>
          <w:tab/>
          <w:tab/>
          <w:t>………………………………………………….</w:t>
        </w:r>
      </w:ins>
    </w:p>
    <w:p>
      <w:pPr>
        <w:pStyle w:val="Normal"/>
        <w:spacing w:lineRule="auto" w:line="600" w:before="0" w:after="0"/>
        <w:rPr>
          <w:ins w:id="235" w:author="machackova" w:date="2020-05-22T11:47:00Z"/>
        </w:rPr>
      </w:pPr>
      <w:ins w:id="234" w:author="machackova" w:date="2020-05-22T11:47:00Z">
        <w:r>
          <w:rPr/>
          <w:t>člen</w:t>
          <w:tab/>
          <w:tab/>
          <w:tab/>
          <w:tab/>
          <w:tab/>
          <w:t>………………………………………………….</w:t>
        </w:r>
      </w:ins>
    </w:p>
    <w:p>
      <w:pPr>
        <w:pStyle w:val="Normal"/>
        <w:spacing w:lineRule="auto" w:line="600" w:before="0" w:after="0"/>
        <w:rPr>
          <w:ins w:id="237" w:author="machackova" w:date="2020-05-22T11:47:00Z"/>
        </w:rPr>
      </w:pPr>
      <w:ins w:id="236" w:author="machackova" w:date="2020-05-22T11:47:00Z">
        <w:r>
          <w:rPr/>
          <w:t>člen</w:t>
          <w:tab/>
          <w:tab/>
          <w:tab/>
          <w:tab/>
          <w:tab/>
          <w:t>………………………………………………….</w:t>
        </w:r>
      </w:ins>
    </w:p>
    <w:p>
      <w:pPr>
        <w:pStyle w:val="Normal"/>
        <w:spacing w:lineRule="auto" w:line="600" w:before="0" w:after="0"/>
        <w:rPr>
          <w:ins w:id="239" w:author="machackova" w:date="2020-05-22T11:47:00Z"/>
        </w:rPr>
      </w:pPr>
      <w:ins w:id="238" w:author="machackova" w:date="2020-05-22T11:47:00Z">
        <w:r>
          <w:rPr/>
          <w:t>člen</w:t>
          <w:tab/>
          <w:tab/>
          <w:tab/>
          <w:tab/>
          <w:tab/>
          <w:t>………………………………………………….</w:t>
        </w:r>
      </w:ins>
    </w:p>
    <w:p>
      <w:pPr>
        <w:pStyle w:val="Normal"/>
        <w:spacing w:before="0" w:after="0"/>
        <w:rPr>
          <w:ins w:id="241" w:author="machackova" w:date="2020-05-22T11:47:00Z"/>
        </w:rPr>
      </w:pPr>
      <w:ins w:id="240" w:author="machackova" w:date="2020-05-22T11:47:00Z">
        <w:r>
          <w:rPr/>
        </w:r>
      </w:ins>
    </w:p>
    <w:p>
      <w:pPr>
        <w:pStyle w:val="Normal"/>
        <w:spacing w:before="0" w:after="0"/>
        <w:rPr>
          <w:ins w:id="243" w:author="machackova" w:date="2020-05-22T11:47:00Z"/>
        </w:rPr>
      </w:pPr>
      <w:ins w:id="242" w:author="machackova" w:date="2020-05-22T11:47:00Z">
        <w:r>
          <w:rPr/>
        </w:r>
      </w:ins>
    </w:p>
    <w:p>
      <w:pPr>
        <w:pStyle w:val="Normal"/>
        <w:spacing w:before="0" w:after="0"/>
        <w:rPr>
          <w:b/>
          <w:b/>
          <w:ins w:id="245" w:author="machackova" w:date="2020-05-22T11:47:00Z"/>
        </w:rPr>
      </w:pPr>
      <w:ins w:id="244" w:author="machackova" w:date="2020-05-22T11:47:00Z">
        <w:r>
          <w:rPr>
            <w:b/>
          </w:rPr>
          <w:t>Rozhodnutí vypisovatele:</w:t>
        </w:r>
      </w:ins>
    </w:p>
    <w:p>
      <w:pPr>
        <w:pStyle w:val="Normal"/>
        <w:spacing w:before="0" w:after="0"/>
        <w:rPr>
          <w:b/>
          <w:b/>
          <w:ins w:id="247" w:author="machackova" w:date="2020-05-22T11:47:00Z"/>
        </w:rPr>
      </w:pPr>
      <w:ins w:id="246" w:author="machackova" w:date="2020-05-22T11:47:00Z">
        <w:r>
          <w:rPr>
            <w:b/>
          </w:rPr>
        </w:r>
      </w:ins>
    </w:p>
    <w:p>
      <w:pPr>
        <w:pStyle w:val="Normal"/>
        <w:spacing w:before="0" w:after="0"/>
        <w:rPr>
          <w:ins w:id="249" w:author="machackova" w:date="2020-05-22T11:47:00Z"/>
        </w:rPr>
      </w:pPr>
      <w:ins w:id="248" w:author="machackova" w:date="2020-05-22T11:47:00Z">
        <w:r>
          <w:rPr/>
          <w:t>Souhlasím – nesouhlasím s návrhem komise pro výběrové řízení.</w:t>
        </w:r>
      </w:ins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>
          <w:ins w:id="251" w:author="machackova" w:date="2020-05-22T11:47:00Z"/>
        </w:rPr>
      </w:pPr>
      <w:ins w:id="250" w:author="machackova" w:date="2020-05-22T11:47:00Z">
        <w:r>
          <w:rPr/>
        </w:r>
      </w:ins>
    </w:p>
    <w:p>
      <w:pPr>
        <w:pStyle w:val="Normal"/>
        <w:tabs>
          <w:tab w:val="clear" w:pos="708"/>
          <w:tab w:val="left" w:pos="3330" w:leader="none"/>
        </w:tabs>
        <w:ind w:left="4956" w:firstLine="284"/>
        <w:jc w:val="center"/>
        <w:rPr>
          <w:ins w:id="254" w:author="machackova" w:date="2020-05-22T11:47:00Z"/>
        </w:rPr>
      </w:pPr>
      <w:ins w:id="252" w:author="machackova" w:date="2020-05-22T11:47:00Z">
        <w:r>
          <w:rPr/>
          <w:t>……………………………</w:t>
        </w:r>
      </w:ins>
      <w:ins w:id="253" w:author="machackova" w:date="2020-05-22T11:47:00Z">
        <w:r>
          <w:rPr/>
          <w:t>..</w:t>
        </w:r>
      </w:ins>
    </w:p>
    <w:p>
      <w:pPr>
        <w:pStyle w:val="Normal"/>
        <w:tabs>
          <w:tab w:val="clear" w:pos="708"/>
          <w:tab w:val="left" w:pos="3330" w:leader="none"/>
        </w:tabs>
        <w:ind w:left="4956" w:firstLine="284"/>
        <w:jc w:val="center"/>
        <w:rPr>
          <w:ins w:id="256" w:author="machackova" w:date="2020-05-22T11:47:00Z"/>
        </w:rPr>
      </w:pPr>
      <w:ins w:id="255" w:author="machackova" w:date="2020-05-22T11:47:00Z">
        <w:r>
          <w:rPr/>
          <w:t xml:space="preserve">Vypisovatel </w:t>
          <w:br/>
          <w:t>(děkan/děkanka/rektor)</w:t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258" w:author="machackova" w:date="2020-05-22T11:47:00Z"/>
        </w:rPr>
      </w:pPr>
      <w:ins w:id="257" w:author="machackova" w:date="2020-05-22T11:47:00Z">
        <w:r>
          <w:rPr/>
          <w:t>Ve Zlíně dne …</w:t>
          <w:br/>
        </w:r>
      </w:ins>
    </w:p>
    <w:p>
      <w:pPr>
        <w:pStyle w:val="Normal"/>
        <w:ind w:hanging="0"/>
        <w:jc w:val="both"/>
        <w:rPr>
          <w:ins w:id="260" w:author="machackova" w:date="2020-05-22T11:47:00Z"/>
        </w:rPr>
      </w:pPr>
      <w:ins w:id="259" w:author="machackova" w:date="2020-05-22T11:47:00Z">
        <w:r>
          <w:rPr/>
        </w:r>
      </w:ins>
    </w:p>
    <w:p>
      <w:pPr>
        <w:pStyle w:val="Normal"/>
        <w:ind w:hanging="0"/>
        <w:jc w:val="both"/>
        <w:rPr>
          <w:ins w:id="262" w:author="machackova" w:date="2020-05-22T11:47:00Z"/>
        </w:rPr>
      </w:pPr>
      <w:ins w:id="261" w:author="machackova" w:date="2020-05-22T11:47:00Z">
        <w:r>
          <w:rPr/>
        </w:r>
      </w:ins>
    </w:p>
    <w:p>
      <w:pPr>
        <w:pStyle w:val="Heading3"/>
        <w:jc w:val="right"/>
        <w:rPr>
          <w:ins w:id="264" w:author="machackova" w:date="2020-05-22T11:47:00Z"/>
        </w:rPr>
      </w:pPr>
      <w:ins w:id="263" w:author="machackova" w:date="2020-05-22T11:47:00Z">
        <w:r>
          <w:rPr>
            <w:i/>
          </w:rPr>
          <w:t xml:space="preserve">Příloha č. 3 k Řádu výběrového řízení pro obsazování míst akademických pracovníků  UTB  </w:t>
        </w:r>
      </w:ins>
    </w:p>
    <w:p>
      <w:pPr>
        <w:pStyle w:val="Normal"/>
        <w:jc w:val="center"/>
        <w:rPr>
          <w:b/>
          <w:b/>
          <w:i/>
          <w:i/>
          <w:ins w:id="266" w:author="machackova" w:date="2020-05-22T11:49:00Z"/>
        </w:rPr>
      </w:pPr>
      <w:ins w:id="265" w:author="machackova" w:date="2020-05-22T11:49:00Z">
        <w:r>
          <w:rPr>
            <w:b/>
            <w:i/>
          </w:rPr>
        </w:r>
      </w:ins>
    </w:p>
    <w:p>
      <w:pPr>
        <w:pStyle w:val="Normal"/>
        <w:jc w:val="center"/>
        <w:rPr>
          <w:ins w:id="269" w:author="machackova" w:date="2020-05-22T11:49:00Z"/>
        </w:rPr>
      </w:pPr>
      <w:ins w:id="267" w:author="machackova" w:date="2020-05-22T11:49:00Z">
        <w:r>
          <w:rPr>
            <w:b/>
            <w:sz w:val="28"/>
            <w:szCs w:val="28"/>
          </w:rPr>
          <w:t xml:space="preserve">Zápis z 2. kola výběrového řízení </w:t>
          <w:br/>
          <w:t>na obsazení pozice akademického pracovníka pro …</w:t>
          <w:br/>
        </w:r>
      </w:ins>
      <w:ins w:id="268" w:author="machackova" w:date="2020-05-22T11:49:00Z">
        <w:r>
          <w:rPr/>
          <w:t>___________________________________________________________________________</w:t>
          <w:br/>
          <w:br/>
        </w:r>
      </w:ins>
    </w:p>
    <w:p>
      <w:pPr>
        <w:pStyle w:val="Normal"/>
        <w:rPr>
          <w:b/>
          <w:b/>
          <w:ins w:id="271" w:author="machackova" w:date="2020-05-22T11:49:00Z"/>
        </w:rPr>
      </w:pPr>
      <w:ins w:id="270" w:author="machackova" w:date="2020-05-22T11:49:00Z">
        <w:r>
          <w:rPr>
            <w:b/>
          </w:rPr>
          <w:t xml:space="preserve">Nabídka pracovního místa zveřejněna: </w:t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273" w:author="machackova" w:date="2020-05-22T11:49:00Z"/>
        </w:rPr>
      </w:pPr>
      <w:ins w:id="272" w:author="machackova" w:date="2020-05-22T11:49:00Z">
        <w:r>
          <w:rPr>
            <w:b/>
          </w:rPr>
          <w:t>Termín konání výběrového řízení:</w:t>
        </w:r>
      </w:ins>
    </w:p>
    <w:p>
      <w:pPr>
        <w:pStyle w:val="Normal"/>
        <w:tabs>
          <w:tab w:val="clear" w:pos="708"/>
          <w:tab w:val="left" w:pos="3330" w:leader="none"/>
        </w:tabs>
        <w:rPr>
          <w:b/>
          <w:b/>
          <w:ins w:id="275" w:author="machackova" w:date="2020-05-22T11:49:00Z"/>
        </w:rPr>
      </w:pPr>
      <w:ins w:id="274" w:author="machackova" w:date="2020-05-22T11:49:00Z">
        <w:r>
          <w:rPr>
            <w:b/>
          </w:rPr>
          <w:t>Složení komise pro výběrové řízení:</w:t>
        </w:r>
      </w:ins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ins w:id="278" w:author="machackova" w:date="2020-05-22T11:49:00Z"/>
        </w:rPr>
      </w:pPr>
      <w:ins w:id="276" w:author="machackova" w:date="2020-05-22T11:49:00Z">
        <w:r>
          <w:rPr/>
          <w:t>předseda/předsedkyně:</w:t>
          <w:tab/>
          <w:t>………………</w:t>
          <w:br/>
        </w:r>
      </w:ins>
      <w:r>
        <w:rPr/>
        <w:t xml:space="preserve">     </w:t>
      </w:r>
      <w:ins w:id="277" w:author="machackova" w:date="2020-05-22T11:49:00Z">
        <w:r>
          <w:rPr/>
          <w:t>členové:</w:t>
          <w:tab/>
          <w:t xml:space="preserve">… </w:t>
          <w:tab/>
        </w:r>
      </w:ins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ins w:id="280" w:author="machackova" w:date="2020-05-22T11:49:00Z"/>
        </w:rPr>
      </w:pPr>
      <w:ins w:id="279" w:author="machackova" w:date="2020-05-22T11:49:00Z">
        <w:r>
          <w:rPr/>
          <w:tab/>
          <w:t xml:space="preserve">… </w:t>
          <w:tab/>
        </w:r>
      </w:ins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ins w:id="282" w:author="machackova" w:date="2020-05-22T11:49:00Z"/>
        </w:rPr>
      </w:pPr>
      <w:ins w:id="281" w:author="machackova" w:date="2020-05-22T11:49:00Z">
        <w:r>
          <w:rPr/>
          <w:tab/>
          <w:t>…</w:t>
          <w:tab/>
        </w:r>
      </w:ins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ins w:id="284" w:author="machackova" w:date="2020-05-22T11:49:00Z"/>
        </w:rPr>
      </w:pPr>
      <w:ins w:id="283" w:author="machackova" w:date="2020-05-22T11:49:00Z">
        <w:r>
          <w:rPr/>
          <w:tab/>
          <w:t>…</w:t>
          <w:tab/>
        </w:r>
      </w:ins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ins w:id="286" w:author="machackova" w:date="2020-05-22T11:49:00Z"/>
        </w:rPr>
      </w:pPr>
      <w:ins w:id="285" w:author="machackova" w:date="2020-05-22T11:49:00Z">
        <w:r>
          <w:rPr/>
          <w:br/>
          <w:t>zástupce PO:</w:t>
          <w:tab/>
          <w:t>…</w:t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288" w:author="machackova" w:date="2020-05-22T11:49:00Z"/>
        </w:rPr>
      </w:pPr>
      <w:ins w:id="287" w:author="machackova" w:date="2020-05-22T11:49:00Z">
        <w:r>
          <w:rPr/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290" w:author="machackova" w:date="2020-05-22T11:49:00Z"/>
        </w:rPr>
      </w:pPr>
      <w:ins w:id="289" w:author="machackova" w:date="2020-05-22T11:49:00Z">
        <w:r>
          <w:rPr>
            <w:b/>
          </w:rPr>
          <w:t>Počet uchazečů určených komisí z 1. kola výběrového řízení:</w:t>
        </w:r>
      </w:ins>
    </w:p>
    <w:p>
      <w:pPr>
        <w:pStyle w:val="Normal"/>
        <w:rPr>
          <w:ins w:id="293" w:author="machackova" w:date="2020-05-22T11:49:00Z"/>
        </w:rPr>
      </w:pPr>
      <w:ins w:id="291" w:author="machackova" w:date="2020-05-22T11:49:00Z">
        <w:r>
          <w:rPr>
            <w:b/>
          </w:rPr>
          <w:t>Průběh 2. kola výběrového řízení:</w:t>
          <w:br/>
          <w:br/>
          <w:t>Komise pro výběrové řízení</w:t>
        </w:r>
      </w:ins>
      <w:ins w:id="292" w:author="machackova" w:date="2020-05-22T11:49:00Z">
        <w:r>
          <w:rPr/>
          <w:t xml:space="preserve"> se seznámila s přihláškami uchazečů a na základě: </w:t>
        </w:r>
      </w:ins>
    </w:p>
    <w:p>
      <w:pPr>
        <w:pStyle w:val="Normal"/>
        <w:rPr>
          <w:ins w:id="296" w:author="machackova" w:date="2020-05-22T11:49:00Z"/>
        </w:rPr>
      </w:pPr>
      <w:ins w:id="294" w:author="machackova" w:date="2020-05-22T11:49:00Z">
        <w:r>
          <w:rPr/>
          <w:t>- vyhodnocení přihlášek uchazečů</w:t>
        </w:r>
      </w:ins>
      <w:ins w:id="295" w:author="machackova" w:date="2020-05-22T11:49:00Z">
        <w:r>
          <w:rPr>
            <w:vertAlign w:val="superscript"/>
          </w:rPr>
          <w:t>*</w:t>
        </w:r>
      </w:ins>
    </w:p>
    <w:p>
      <w:pPr>
        <w:pStyle w:val="Normal"/>
        <w:rPr>
          <w:b/>
          <w:b/>
          <w:ins w:id="301" w:author="machackova" w:date="2020-05-22T11:49:00Z"/>
        </w:rPr>
      </w:pPr>
      <w:ins w:id="297" w:author="machackova" w:date="2020-05-22T11:49:00Z">
        <w:r>
          <w:rPr/>
          <w:t>- vyhodnocení přihlášek uchazečů a osobních pohovorů s uchazeči</w:t>
        </w:r>
      </w:ins>
      <w:ins w:id="298" w:author="machackova" w:date="2020-05-22T11:49:00Z">
        <w:r>
          <w:rPr>
            <w:vertAlign w:val="superscript"/>
          </w:rPr>
          <w:t xml:space="preserve">* </w:t>
        </w:r>
      </w:ins>
      <w:ins w:id="299" w:author="machackova" w:date="2020-05-22T11:49:00Z">
        <w:r>
          <w:rPr/>
          <w:t xml:space="preserve"> </w:t>
        </w:r>
      </w:ins>
      <w:ins w:id="300" w:author="machackova" w:date="2020-05-22T11:49:00Z">
        <w:r>
          <w:rPr>
            <w:b/>
          </w:rPr>
          <w:t xml:space="preserve">  </w:t>
        </w:r>
      </w:ins>
    </w:p>
    <w:p>
      <w:pPr>
        <w:pStyle w:val="Normal"/>
        <w:rPr>
          <w:sz w:val="20"/>
          <w:szCs w:val="20"/>
          <w:ins w:id="305" w:author="machackova" w:date="2020-05-22T11:49:00Z"/>
        </w:rPr>
      </w:pPr>
      <w:ins w:id="302" w:author="machackova" w:date="2020-05-22T11:49:00Z">
        <w:r>
          <w:rPr>
            <w:vertAlign w:val="superscript"/>
          </w:rPr>
          <w:t>*</w:t>
        </w:r>
      </w:ins>
      <w:ins w:id="303" w:author="machackova" w:date="2020-05-22T11:49:00Z">
        <w:r>
          <w:rPr/>
          <w:t xml:space="preserve"> </w:t>
        </w:r>
      </w:ins>
      <w:ins w:id="304" w:author="machackova" w:date="2020-05-22T11:49:00Z">
        <w:r>
          <w:rPr>
            <w:sz w:val="20"/>
            <w:szCs w:val="20"/>
          </w:rPr>
          <w:t>nehodící se škrtněte</w:t>
        </w:r>
      </w:ins>
    </w:p>
    <w:p>
      <w:pPr>
        <w:pStyle w:val="Normal"/>
        <w:rPr>
          <w:b/>
          <w:b/>
          <w:sz w:val="20"/>
          <w:szCs w:val="20"/>
          <w:ins w:id="307" w:author="machackova" w:date="2020-05-22T11:49:00Z"/>
        </w:rPr>
      </w:pPr>
      <w:ins w:id="306" w:author="machackova" w:date="2020-05-22T11:49:00Z">
        <w:r>
          <w:rPr>
            <w:b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3330" w:leader="none"/>
        </w:tabs>
        <w:rPr>
          <w:b/>
          <w:b/>
          <w:ins w:id="309" w:author="machackova" w:date="2020-05-22T11:49:00Z"/>
        </w:rPr>
      </w:pPr>
      <w:ins w:id="308" w:author="machackova" w:date="2020-05-22T11:49:00Z">
        <w:r>
          <w:rPr>
            <w:b/>
          </w:rPr>
          <w:t xml:space="preserve">doporučuje vypisovateli: </w:t>
        </w:r>
      </w:ins>
    </w:p>
    <w:p>
      <w:pPr>
        <w:pStyle w:val="Normal"/>
        <w:tabs>
          <w:tab w:val="clear" w:pos="708"/>
          <w:tab w:val="left" w:pos="3330" w:leader="none"/>
        </w:tabs>
        <w:rPr>
          <w:b/>
          <w:b/>
          <w:ins w:id="311" w:author="machackova" w:date="2020-05-22T11:49:00Z"/>
        </w:rPr>
      </w:pPr>
      <w:ins w:id="310" w:author="machackova" w:date="2020-05-22T11:49:00Z">
        <w:r>
          <w:rPr>
            <w:b/>
          </w:rPr>
          <w:t>a) přijetí:</w:t>
        </w:r>
      </w:ins>
    </w:p>
    <w:p>
      <w:pPr>
        <w:pStyle w:val="Normal"/>
        <w:tabs>
          <w:tab w:val="clear" w:pos="708"/>
          <w:tab w:val="left" w:pos="3330" w:leader="none"/>
        </w:tabs>
        <w:rPr>
          <w:b/>
          <w:b/>
          <w:ins w:id="313" w:author="machackova" w:date="2020-05-22T11:49:00Z"/>
        </w:rPr>
      </w:pPr>
      <w:ins w:id="312" w:author="machackova" w:date="2020-05-22T11:49:00Z">
        <w:r>
          <w:rPr>
            <w:b/>
          </w:rPr>
        </w:r>
      </w:ins>
    </w:p>
    <w:p>
      <w:pPr>
        <w:pStyle w:val="Normal"/>
        <w:numPr>
          <w:ilvl w:val="0"/>
          <w:numId w:val="6"/>
        </w:numPr>
        <w:spacing w:before="0" w:after="0"/>
        <w:rPr>
          <w:ins w:id="317" w:author="machackova" w:date="2020-05-22T11:49:00Z"/>
        </w:rPr>
      </w:pPr>
      <w:ins w:id="314" w:author="machackova" w:date="2020-05-22T11:49:00Z">
        <w:r>
          <w:rPr>
            <w:b/>
            <w:bCs/>
          </w:rPr>
          <w:t xml:space="preserve">(jméno) ………… </w:t>
        </w:r>
      </w:ins>
      <w:ins w:id="315" w:author="machackova" w:date="2020-05-22T11:49:00Z">
        <w:r>
          <w:rPr>
            <w:bCs/>
          </w:rPr>
          <w:t>s nástupem od …</w:t>
        </w:r>
      </w:ins>
      <w:ins w:id="316" w:author="machackova" w:date="2020-05-22T11:49:00Z">
        <w:r>
          <w:rPr/>
          <w:t>, … pracovní úvazek, pracovní smlouvu uzavřít na dobu určitou, na …, tj. do … 202…</w:t>
          <w:br/>
        </w:r>
      </w:ins>
    </w:p>
    <w:p>
      <w:pPr>
        <w:pStyle w:val="Normal"/>
        <w:numPr>
          <w:ilvl w:val="0"/>
          <w:numId w:val="6"/>
        </w:numPr>
        <w:spacing w:before="0" w:after="0"/>
        <w:rPr>
          <w:ins w:id="321" w:author="machackova" w:date="2020-05-22T11:49:00Z"/>
        </w:rPr>
      </w:pPr>
      <w:ins w:id="318" w:author="machackova" w:date="2020-05-22T11:49:00Z">
        <w:r>
          <w:rPr>
            <w:b/>
            <w:bCs/>
          </w:rPr>
          <w:t xml:space="preserve">(jméno) ………… </w:t>
        </w:r>
      </w:ins>
      <w:ins w:id="319" w:author="machackova" w:date="2020-05-22T11:49:00Z">
        <w:r>
          <w:rPr>
            <w:bCs/>
          </w:rPr>
          <w:t>s nástupem od …</w:t>
        </w:r>
      </w:ins>
      <w:ins w:id="320" w:author="machackova" w:date="2020-05-22T11:49:00Z">
        <w:r>
          <w:rPr/>
          <w:t>, … pracovní úvazek, pracovní smlouvu uzavřít na dobu určitou, na …, tj. do … 202…</w:t>
        </w:r>
      </w:ins>
    </w:p>
    <w:p>
      <w:pPr>
        <w:pStyle w:val="Normal"/>
        <w:spacing w:before="0" w:after="0"/>
        <w:ind w:left="774" w:firstLine="284"/>
        <w:rPr>
          <w:ins w:id="323" w:author="machackova" w:date="2020-05-22T11:49:00Z"/>
        </w:rPr>
      </w:pPr>
      <w:ins w:id="322" w:author="machackova" w:date="2020-05-22T11:49:00Z">
        <w:r>
          <w:rPr/>
        </w:r>
      </w:ins>
    </w:p>
    <w:p>
      <w:pPr>
        <w:pStyle w:val="Normal"/>
        <w:spacing w:before="0" w:after="0"/>
        <w:ind w:left="774" w:firstLine="284"/>
        <w:rPr>
          <w:ins w:id="325" w:author="machackova" w:date="2020-05-22T11:49:00Z"/>
        </w:rPr>
      </w:pPr>
      <w:ins w:id="324" w:author="machackova" w:date="2020-05-22T11:49:00Z">
        <w:r>
          <w:rPr/>
        </w:r>
      </w:ins>
    </w:p>
    <w:p>
      <w:pPr>
        <w:pStyle w:val="Normal"/>
        <w:spacing w:before="0" w:after="0"/>
        <w:ind w:left="774" w:firstLine="284"/>
        <w:rPr>
          <w:ins w:id="327" w:author="machackova" w:date="2020-05-22T11:49:00Z"/>
        </w:rPr>
      </w:pPr>
      <w:ins w:id="326" w:author="machackova" w:date="2020-05-22T11:49:00Z">
        <w:r>
          <w:rPr/>
        </w:r>
      </w:ins>
    </w:p>
    <w:p>
      <w:pPr>
        <w:pStyle w:val="Normal"/>
        <w:spacing w:before="0" w:after="0"/>
        <w:rPr>
          <w:ins w:id="329" w:author="machackova" w:date="2020-05-22T11:49:00Z"/>
        </w:rPr>
      </w:pPr>
      <w:ins w:id="328" w:author="machackova" w:date="2020-05-22T11:49:00Z">
        <w:r>
          <w:rPr/>
          <w:t>Náhradník:</w:t>
        </w:r>
      </w:ins>
    </w:p>
    <w:p>
      <w:pPr>
        <w:pStyle w:val="Normal"/>
        <w:spacing w:before="0" w:after="0"/>
        <w:rPr>
          <w:ins w:id="331" w:author="machackova" w:date="2020-05-22T11:49:00Z"/>
        </w:rPr>
      </w:pPr>
      <w:ins w:id="330" w:author="machackova" w:date="2020-05-22T11:49:00Z">
        <w:r>
          <w:rPr/>
        </w:r>
      </w:ins>
    </w:p>
    <w:p>
      <w:pPr>
        <w:pStyle w:val="Normal"/>
        <w:numPr>
          <w:ilvl w:val="0"/>
          <w:numId w:val="6"/>
        </w:numPr>
        <w:spacing w:before="0" w:after="0"/>
        <w:rPr>
          <w:ins w:id="335" w:author="machackova" w:date="2020-05-22T11:49:00Z"/>
        </w:rPr>
      </w:pPr>
      <w:ins w:id="332" w:author="machackova" w:date="2020-05-22T11:49:00Z">
        <w:r>
          <w:rPr>
            <w:b/>
            <w:bCs/>
          </w:rPr>
          <w:t xml:space="preserve">(jméno) ………… </w:t>
        </w:r>
      </w:ins>
      <w:ins w:id="333" w:author="machackova" w:date="2020-05-22T11:49:00Z">
        <w:r>
          <w:rPr>
            <w:bCs/>
          </w:rPr>
          <w:t>s nástupem od …</w:t>
        </w:r>
      </w:ins>
      <w:ins w:id="334" w:author="machackova" w:date="2020-05-22T11:49:00Z">
        <w:r>
          <w:rPr/>
          <w:t>, … pracovní úvazek, pracovní smlouvu uzavřít na dobu určitou, na …, tj. do … 202…</w:t>
        </w:r>
      </w:ins>
    </w:p>
    <w:p>
      <w:pPr>
        <w:pStyle w:val="Normal"/>
        <w:spacing w:before="0" w:after="0"/>
        <w:rPr>
          <w:ins w:id="337" w:author="machackova" w:date="2020-05-22T11:49:00Z"/>
        </w:rPr>
      </w:pPr>
      <w:ins w:id="336" w:author="machackova" w:date="2020-05-22T11:49:00Z">
        <w:r>
          <w:rPr/>
        </w:r>
      </w:ins>
    </w:p>
    <w:p>
      <w:pPr>
        <w:pStyle w:val="Normal"/>
        <w:spacing w:before="0" w:after="0"/>
        <w:ind w:left="774" w:firstLine="284"/>
        <w:rPr>
          <w:ins w:id="339" w:author="machackova" w:date="2020-05-22T11:49:00Z"/>
        </w:rPr>
      </w:pPr>
      <w:ins w:id="338" w:author="machackova" w:date="2020-05-22T11:49:00Z">
        <w:r>
          <w:rPr/>
        </w:r>
      </w:ins>
    </w:p>
    <w:p>
      <w:pPr>
        <w:pStyle w:val="Normal"/>
        <w:spacing w:before="0" w:after="0"/>
        <w:ind w:left="774" w:firstLine="284"/>
        <w:rPr>
          <w:ins w:id="341" w:author="machackova" w:date="2020-05-22T11:49:00Z"/>
        </w:rPr>
      </w:pPr>
      <w:ins w:id="340" w:author="machackova" w:date="2020-05-22T11:49:00Z">
        <w:r>
          <w:rPr/>
        </w:r>
      </w:ins>
    </w:p>
    <w:p>
      <w:pPr>
        <w:pStyle w:val="Normal"/>
        <w:tabs>
          <w:tab w:val="clear" w:pos="708"/>
          <w:tab w:val="left" w:pos="3330" w:leader="none"/>
        </w:tabs>
        <w:rPr>
          <w:b/>
          <w:b/>
          <w:ins w:id="343" w:author="machackova" w:date="2020-05-22T11:49:00Z"/>
        </w:rPr>
      </w:pPr>
      <w:ins w:id="342" w:author="machackova" w:date="2020-05-22T11:49:00Z">
        <w:r>
          <w:rPr>
            <w:b/>
          </w:rPr>
          <w:t>b) nepřijetí:</w:t>
        </w:r>
      </w:ins>
    </w:p>
    <w:p>
      <w:pPr>
        <w:pStyle w:val="Normal"/>
        <w:tabs>
          <w:tab w:val="clear" w:pos="708"/>
          <w:tab w:val="left" w:pos="3330" w:leader="none"/>
        </w:tabs>
        <w:rPr>
          <w:b/>
          <w:b/>
          <w:ins w:id="345" w:author="machackova" w:date="2020-05-22T11:49:00Z"/>
        </w:rPr>
      </w:pPr>
      <w:ins w:id="344" w:author="machackova" w:date="2020-05-22T11:49:00Z">
        <w:r>
          <w:rPr>
            <w:b/>
          </w:rPr>
        </w:r>
      </w:ins>
    </w:p>
    <w:p>
      <w:pPr>
        <w:pStyle w:val="Normal"/>
        <w:numPr>
          <w:ilvl w:val="0"/>
          <w:numId w:val="6"/>
        </w:numPr>
        <w:spacing w:before="0" w:after="0"/>
        <w:rPr>
          <w:ins w:id="348" w:author="machackova" w:date="2020-05-22T11:49:00Z"/>
        </w:rPr>
      </w:pPr>
      <w:ins w:id="346" w:author="machackova" w:date="2020-05-22T11:49:00Z">
        <w:r>
          <w:rPr>
            <w:b/>
            <w:bCs/>
          </w:rPr>
          <w:t>(jméno) ………</w:t>
        </w:r>
      </w:ins>
      <w:ins w:id="347" w:author="machackova" w:date="2020-05-22T11:49:00Z">
        <w:r>
          <w:rPr/>
          <w:br/>
        </w:r>
      </w:ins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ins w:id="350" w:author="machackova" w:date="2020-05-22T11:49:00Z"/>
        </w:rPr>
      </w:pPr>
      <w:ins w:id="349" w:author="machackova" w:date="2020-05-22T11:49:00Z">
        <w:r>
          <w:rPr>
            <w:b/>
            <w:bCs/>
          </w:rPr>
          <w:t>(jméno) ………</w:t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352" w:author="machackova" w:date="2020-05-22T11:49:00Z"/>
        </w:rPr>
      </w:pPr>
      <w:ins w:id="351" w:author="machackova" w:date="2020-05-22T11:49:00Z">
        <w:r>
          <w:rPr/>
        </w:r>
      </w:ins>
    </w:p>
    <w:p>
      <w:pPr>
        <w:pStyle w:val="Normal"/>
        <w:rPr>
          <w:sz w:val="20"/>
          <w:szCs w:val="20"/>
          <w:ins w:id="356" w:author="machackova" w:date="2020-05-22T11:49:00Z"/>
        </w:rPr>
      </w:pPr>
      <w:ins w:id="353" w:author="machackova" w:date="2020-05-22T11:49:00Z">
        <w:r>
          <w:rPr>
            <w:vertAlign w:val="superscript"/>
          </w:rPr>
          <w:t>*</w:t>
        </w:r>
      </w:ins>
      <w:ins w:id="354" w:author="machackova" w:date="2020-05-22T11:49:00Z">
        <w:r>
          <w:rPr/>
          <w:t xml:space="preserve"> </w:t>
        </w:r>
      </w:ins>
      <w:ins w:id="355" w:author="machackova" w:date="2020-05-22T11:49:00Z">
        <w:r>
          <w:rPr>
            <w:sz w:val="20"/>
            <w:szCs w:val="20"/>
          </w:rPr>
          <w:t>nehodící se škrtněte</w:t>
        </w:r>
      </w:ins>
    </w:p>
    <w:p>
      <w:pPr>
        <w:pStyle w:val="Normal"/>
        <w:rPr>
          <w:sz w:val="20"/>
          <w:szCs w:val="20"/>
          <w:u w:val="single"/>
          <w:ins w:id="358" w:author="machackova" w:date="2020-05-22T11:49:00Z"/>
        </w:rPr>
      </w:pPr>
      <w:ins w:id="357" w:author="machackova" w:date="2020-05-22T11:49:00Z">
        <w:r>
          <w:rPr>
            <w:sz w:val="20"/>
            <w:szCs w:val="20"/>
            <w:u w:val="single"/>
          </w:rPr>
        </w:r>
      </w:ins>
    </w:p>
    <w:p>
      <w:pPr>
        <w:pStyle w:val="Normal"/>
        <w:spacing w:before="0" w:after="0"/>
        <w:rPr>
          <w:u w:val="single"/>
          <w:ins w:id="360" w:author="machackova" w:date="2020-05-22T11:49:00Z"/>
        </w:rPr>
      </w:pPr>
      <w:ins w:id="359" w:author="machackova" w:date="2020-05-22T11:49:00Z">
        <w:r>
          <w:rPr>
            <w:u w:val="single"/>
          </w:rPr>
        </w:r>
      </w:ins>
    </w:p>
    <w:p>
      <w:pPr>
        <w:pStyle w:val="Normal"/>
        <w:spacing w:before="0" w:after="0"/>
        <w:rPr>
          <w:ins w:id="363" w:author="machackova" w:date="2020-05-22T11:49:00Z"/>
        </w:rPr>
      </w:pPr>
      <w:ins w:id="361" w:author="machackova" w:date="2020-05-22T11:49:00Z">
        <w:r>
          <w:rPr>
            <w:u w:val="single"/>
          </w:rPr>
          <w:t>Podpisy členů komise</w:t>
        </w:r>
      </w:ins>
      <w:ins w:id="362" w:author="machackova" w:date="2020-05-22T11:49:00Z">
        <w:r>
          <w:rPr/>
          <w:t xml:space="preserve">: </w:t>
        </w:r>
      </w:ins>
    </w:p>
    <w:p>
      <w:pPr>
        <w:pStyle w:val="Normal"/>
        <w:spacing w:before="0" w:after="0"/>
        <w:rPr>
          <w:ins w:id="365" w:author="machackova" w:date="2020-05-22T11:49:00Z"/>
        </w:rPr>
      </w:pPr>
      <w:ins w:id="364" w:author="machackova" w:date="2020-05-22T11:49:00Z">
        <w:r>
          <w:rPr/>
        </w:r>
      </w:ins>
    </w:p>
    <w:p>
      <w:pPr>
        <w:pStyle w:val="Normal"/>
        <w:spacing w:before="0" w:after="0"/>
        <w:rPr>
          <w:ins w:id="367" w:author="machackova" w:date="2020-05-22T11:49:00Z"/>
        </w:rPr>
      </w:pPr>
      <w:ins w:id="366" w:author="machackova" w:date="2020-05-22T11:49:00Z">
        <w:r>
          <w:rPr/>
        </w:r>
      </w:ins>
    </w:p>
    <w:p>
      <w:pPr>
        <w:pStyle w:val="Normal"/>
        <w:spacing w:lineRule="auto" w:line="600" w:before="0" w:after="0"/>
        <w:rPr>
          <w:ins w:id="369" w:author="machackova" w:date="2020-05-22T11:49:00Z"/>
        </w:rPr>
      </w:pPr>
      <w:ins w:id="368" w:author="machackova" w:date="2020-05-22T11:49:00Z">
        <w:r>
          <w:rPr/>
          <w:t>předseda</w:t>
          <w:tab/>
          <w:tab/>
          <w:tab/>
          <w:tab/>
          <w:t>………………………………………………….</w:t>
        </w:r>
      </w:ins>
    </w:p>
    <w:p>
      <w:pPr>
        <w:pStyle w:val="Normal"/>
        <w:spacing w:lineRule="auto" w:line="600" w:before="0" w:after="0"/>
        <w:rPr>
          <w:ins w:id="371" w:author="machackova" w:date="2020-05-22T11:49:00Z"/>
        </w:rPr>
      </w:pPr>
      <w:ins w:id="370" w:author="machackova" w:date="2020-05-22T11:49:00Z">
        <w:r>
          <w:rPr/>
          <w:t>člen</w:t>
          <w:tab/>
          <w:tab/>
          <w:tab/>
          <w:tab/>
          <w:tab/>
          <w:t>………………………………………………….</w:t>
        </w:r>
      </w:ins>
    </w:p>
    <w:p>
      <w:pPr>
        <w:pStyle w:val="Normal"/>
        <w:spacing w:lineRule="auto" w:line="600" w:before="0" w:after="0"/>
        <w:rPr>
          <w:ins w:id="373" w:author="machackova" w:date="2020-05-22T11:49:00Z"/>
        </w:rPr>
      </w:pPr>
      <w:ins w:id="372" w:author="machackova" w:date="2020-05-22T11:49:00Z">
        <w:r>
          <w:rPr/>
          <w:t>člen</w:t>
          <w:tab/>
          <w:tab/>
          <w:tab/>
          <w:tab/>
          <w:tab/>
          <w:t>………………………………………………….</w:t>
        </w:r>
      </w:ins>
    </w:p>
    <w:p>
      <w:pPr>
        <w:pStyle w:val="Normal"/>
        <w:spacing w:lineRule="auto" w:line="600" w:before="0" w:after="0"/>
        <w:rPr>
          <w:ins w:id="375" w:author="machackova" w:date="2020-05-22T11:49:00Z"/>
        </w:rPr>
      </w:pPr>
      <w:ins w:id="374" w:author="machackova" w:date="2020-05-22T11:49:00Z">
        <w:r>
          <w:rPr/>
          <w:t>člen</w:t>
          <w:tab/>
          <w:tab/>
          <w:tab/>
          <w:tab/>
          <w:tab/>
          <w:t>………………………………………………….</w:t>
        </w:r>
      </w:ins>
    </w:p>
    <w:p>
      <w:pPr>
        <w:pStyle w:val="Normal"/>
        <w:spacing w:lineRule="auto" w:line="600" w:before="0" w:after="0"/>
        <w:rPr>
          <w:ins w:id="377" w:author="machackova" w:date="2020-05-22T11:49:00Z"/>
        </w:rPr>
      </w:pPr>
      <w:ins w:id="376" w:author="machackova" w:date="2020-05-22T11:49:00Z">
        <w:r>
          <w:rPr/>
          <w:t>člen</w:t>
          <w:tab/>
          <w:tab/>
          <w:tab/>
          <w:tab/>
          <w:tab/>
          <w:t>………………………………………………….</w:t>
        </w:r>
      </w:ins>
    </w:p>
    <w:p>
      <w:pPr>
        <w:pStyle w:val="Normal"/>
        <w:spacing w:before="0" w:after="0"/>
        <w:rPr>
          <w:ins w:id="379" w:author="machackova" w:date="2020-05-22T11:49:00Z"/>
        </w:rPr>
      </w:pPr>
      <w:ins w:id="378" w:author="machackova" w:date="2020-05-22T11:49:00Z">
        <w:r>
          <w:rPr/>
        </w:r>
      </w:ins>
    </w:p>
    <w:p>
      <w:pPr>
        <w:pStyle w:val="Normal"/>
        <w:spacing w:before="0" w:after="0"/>
        <w:rPr>
          <w:ins w:id="381" w:author="machackova" w:date="2020-05-22T11:49:00Z"/>
        </w:rPr>
      </w:pPr>
      <w:ins w:id="380" w:author="machackova" w:date="2020-05-22T11:49:00Z">
        <w:r>
          <w:rPr/>
        </w:r>
      </w:ins>
    </w:p>
    <w:p>
      <w:pPr>
        <w:pStyle w:val="Normal"/>
        <w:spacing w:before="0" w:after="0"/>
        <w:rPr>
          <w:b/>
          <w:b/>
          <w:ins w:id="383" w:author="machackova" w:date="2020-05-22T11:49:00Z"/>
        </w:rPr>
      </w:pPr>
      <w:ins w:id="382" w:author="machackova" w:date="2020-05-22T11:49:00Z">
        <w:r>
          <w:rPr>
            <w:b/>
          </w:rPr>
          <w:t>Rozhodnutí vypisovatele:</w:t>
        </w:r>
      </w:ins>
    </w:p>
    <w:p>
      <w:pPr>
        <w:pStyle w:val="Normal"/>
        <w:spacing w:before="0" w:after="0"/>
        <w:rPr>
          <w:b/>
          <w:b/>
          <w:ins w:id="385" w:author="machackova" w:date="2020-05-22T11:49:00Z"/>
        </w:rPr>
      </w:pPr>
      <w:ins w:id="384" w:author="machackova" w:date="2020-05-22T11:49:00Z">
        <w:r>
          <w:rPr>
            <w:b/>
          </w:rPr>
        </w:r>
      </w:ins>
    </w:p>
    <w:p>
      <w:pPr>
        <w:pStyle w:val="Normal"/>
        <w:spacing w:before="0" w:after="0"/>
        <w:rPr/>
      </w:pPr>
      <w:ins w:id="386" w:author="machackova" w:date="2020-05-22T11:49:00Z">
        <w:r>
          <w:rPr/>
          <w:t>Souhlasím – nesouhlasím s návrhem komise pro výběrové řízení.</w:t>
        </w:r>
      </w:ins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ns w:id="388" w:author="machackova" w:date="2020-05-22T11:49:00Z"/>
        </w:rPr>
      </w:pPr>
      <w:ins w:id="387" w:author="machackova" w:date="2020-05-22T11:49:00Z">
        <w:r>
          <w:rPr/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390" w:author="machackova" w:date="2020-05-22T11:49:00Z"/>
        </w:rPr>
      </w:pPr>
      <w:ins w:id="389" w:author="machackova" w:date="2020-05-22T11:49:00Z">
        <w:r>
          <w:rPr/>
        </w:r>
      </w:ins>
    </w:p>
    <w:p>
      <w:pPr>
        <w:pStyle w:val="Normal"/>
        <w:tabs>
          <w:tab w:val="clear" w:pos="708"/>
          <w:tab w:val="left" w:pos="3330" w:leader="none"/>
        </w:tabs>
        <w:ind w:left="4956" w:firstLine="284"/>
        <w:jc w:val="center"/>
        <w:rPr>
          <w:ins w:id="393" w:author="machackova" w:date="2020-05-22T11:49:00Z"/>
        </w:rPr>
      </w:pPr>
      <w:ins w:id="391" w:author="machackova" w:date="2020-05-22T11:49:00Z">
        <w:r>
          <w:rPr/>
          <w:t>……………………………</w:t>
        </w:r>
      </w:ins>
      <w:ins w:id="392" w:author="machackova" w:date="2020-05-22T11:49:00Z">
        <w:r>
          <w:rPr/>
          <w:t>..</w:t>
        </w:r>
      </w:ins>
    </w:p>
    <w:p>
      <w:pPr>
        <w:pStyle w:val="Normal"/>
        <w:tabs>
          <w:tab w:val="clear" w:pos="708"/>
          <w:tab w:val="left" w:pos="3330" w:leader="none"/>
        </w:tabs>
        <w:ind w:left="4956" w:firstLine="284"/>
        <w:jc w:val="center"/>
        <w:rPr>
          <w:ins w:id="395" w:author="machackova" w:date="2020-05-22T11:49:00Z"/>
        </w:rPr>
      </w:pPr>
      <w:ins w:id="394" w:author="machackova" w:date="2020-05-22T11:49:00Z">
        <w:r>
          <w:rPr/>
          <w:t xml:space="preserve">Vypisovatel </w:t>
          <w:br/>
          <w:t>(děkan/děkanka/rektor)</w:t>
        </w:r>
      </w:ins>
    </w:p>
    <w:p>
      <w:pPr>
        <w:pStyle w:val="Normal"/>
        <w:tabs>
          <w:tab w:val="clear" w:pos="708"/>
          <w:tab w:val="left" w:pos="3330" w:leader="none"/>
        </w:tabs>
        <w:rPr>
          <w:ins w:id="397" w:author="machackova" w:date="2020-05-22T11:49:00Z"/>
        </w:rPr>
      </w:pPr>
      <w:ins w:id="396" w:author="machackova" w:date="2020-05-22T11:49:00Z">
        <w:r>
          <w:rPr/>
          <w:t>Ve Zlíně dne …</w:t>
        </w:r>
      </w:ins>
    </w:p>
    <w:p>
      <w:pPr>
        <w:pStyle w:val="Normal"/>
        <w:rPr>
          <w:ins w:id="399" w:author="machackova" w:date="2020-05-22T11:49:00Z"/>
        </w:rPr>
      </w:pPr>
      <w:ins w:id="398" w:author="machackova" w:date="2020-05-22T11:49:00Z">
        <w:r>
          <w:rPr/>
        </w:r>
      </w:ins>
    </w:p>
    <w:p>
      <w:pPr>
        <w:pStyle w:val="Normal"/>
        <w:spacing w:before="0" w:after="120"/>
        <w:ind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lang w:val="cs-CZ"/>
      </w:rPr>
      <w:t xml:space="preserve">Verze pro zasedání AS UTB 16. 6. 2020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cs-CZ"/>
      </w:rPr>
    </w:pPr>
    <w:r>
      <w:rPr>
        <w:lang w:val="cs-CZ"/>
      </w:rPr>
      <w:t>Verze pro zasedání AS UTB 16. 6.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Vnitřní předpisy Univerzity Tomáše Bati ve Zlíně</w:t>
    </w:r>
  </w:p>
  <w:p>
    <w:pPr>
      <w:pStyle w:val="Header"/>
      <w:spacing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Vnitřní předpisy Univerzity Tomáše Bati ve Zlíně</w:t>
    </w:r>
  </w:p>
  <w:p>
    <w:pPr>
      <w:pStyle w:val="Normal"/>
      <w:jc w:val="both"/>
      <w:rPr>
        <w:i/>
        <w:i/>
        <w:sz w:val="20"/>
      </w:rPr>
    </w:pPr>
    <w:r>
      <w:rPr>
        <w:i/>
        <w:sz w:val="20"/>
      </w:rPr>
    </w:r>
  </w:p>
  <w:p>
    <w:pPr>
      <w:pStyle w:val="Normal"/>
      <w:jc w:val="both"/>
      <w:rPr>
        <w:i/>
        <w:i/>
        <w:sz w:val="22"/>
        <w:szCs w:val="22"/>
        <w:ins w:id="400" w:author="machackova" w:date="2020-05-13T07:55:00Z"/>
      </w:rPr>
    </w:pPr>
    <w:r>
      <w:rPr>
        <w:i/>
        <w:sz w:val="22"/>
        <w:szCs w:val="22"/>
      </w:rPr>
      <w:t xml:space="preserve">    </w:t>
    </w:r>
    <w:r>
      <w:rPr>
        <w:i/>
        <w:sz w:val="22"/>
        <w:szCs w:val="22"/>
      </w:rPr>
      <w:t xml:space="preserve">Ministerstvo školství, mládeže a tělovýchovy podle § 36 odst. 2 zákona č. 111/1998 Sb., o vysokých školách a o změně a doplnění dalších zákonů (zákon o vysokých školách), registrovalo dne 23. ledna 2017 pod čj. MSMT-2223/2017 Řád výběrového řízení pro obsazování míst akademických pracovníků Univerzity Tomáše Bati ve Zlíně. </w:t>
    </w:r>
  </w:p>
  <w:p>
    <w:pPr>
      <w:pStyle w:val="Normal"/>
      <w:jc w:val="both"/>
      <w:rPr>
        <w:i/>
        <w:i/>
        <w:sz w:val="22"/>
        <w:szCs w:val="22"/>
      </w:rPr>
    </w:pPr>
    <w:ins w:id="401" w:author="machackova" w:date="2020-05-13T07:55:00Z">
      <w:r>
        <w:rPr>
          <w:i/>
          <w:sz w:val="22"/>
          <w:szCs w:val="22"/>
        </w:rPr>
        <w:t>Změny Řádu výběrového řízení pro obsazování míst akademických pracovníků Univerzity Tomáše Bati ve Zlíně byly registrovány Ministerstvem školství, mládeže a tělovýchovy podle § 36 odst. 2 a 5 zákona o vysokých školách dne      2020 pod čj. MSMT-      .</w:t>
      </w:r>
    </w:ins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rPr/>
    </w:pPr>
    <w:r>
      <w:rPr>
        <w:i/>
        <w:sz w:val="22"/>
        <w:szCs w:val="22"/>
      </w:rPr>
      <w:tab/>
      <w:tab/>
      <w:tab/>
      <w:tab/>
      <w:tab/>
      <w:tab/>
    </w:r>
    <w:r>
      <w:rPr>
        <w:i/>
        <w:sz w:val="20"/>
        <w:szCs w:val="20"/>
      </w:rPr>
      <w:tab/>
      <w:tab/>
    </w:r>
  </w:p>
  <w:p>
    <w:pPr>
      <w:pStyle w:val="Normal"/>
      <w:ind w:left="2832" w:firstLine="708"/>
      <w:rPr>
        <w:i/>
        <w:i/>
        <w:sz w:val="20"/>
        <w:szCs w:val="20"/>
      </w:rPr>
    </w:pPr>
    <w:r>
      <w:rPr>
        <w:i/>
        <w:sz w:val="20"/>
        <w:szCs w:val="20"/>
      </w:rPr>
      <w:t>………………………………</w:t>
    </w:r>
    <w:r>
      <w:rPr>
        <w:i/>
        <w:sz w:val="20"/>
        <w:szCs w:val="20"/>
      </w:rPr>
      <w:t>..</w:t>
    </w:r>
  </w:p>
  <w:p>
    <w:pPr>
      <w:pStyle w:val="Normal"/>
      <w:spacing w:before="0" w:after="0"/>
      <w:ind w:left="2832" w:firstLine="708"/>
      <w:rPr>
        <w:i/>
        <w:i/>
        <w:sz w:val="22"/>
        <w:szCs w:val="22"/>
      </w:rPr>
    </w:pPr>
    <w:r>
      <w:rPr>
        <w:i/>
        <w:sz w:val="22"/>
        <w:szCs w:val="22"/>
      </w:rPr>
      <w:t>Mgr. Karolína Gondková</w:t>
    </w:r>
  </w:p>
  <w:p>
    <w:pPr>
      <w:pStyle w:val="Normal"/>
      <w:ind w:left="2124" w:hanging="0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</w:t>
    </w:r>
    <w:r>
      <w:rPr>
        <w:i/>
        <w:sz w:val="22"/>
        <w:szCs w:val="22"/>
      </w:rPr>
      <w:tab/>
      <w:t xml:space="preserve">        ředitelka odboru vysokých škol </w:t>
    </w:r>
  </w:p>
  <w:p>
    <w:pPr>
      <w:pStyle w:val="Header"/>
      <w:spacing w:before="0" w:after="120"/>
      <w:rPr>
        <w:i w:val="false"/>
        <w:i w:val="false"/>
        <w:sz w:val="22"/>
        <w:szCs w:val="22"/>
        <w:lang w:val="en-US" w:eastAsia="en-US"/>
      </w:rPr>
    </w:pPr>
    <w:r>
      <w:rPr>
        <w:i w:val="fals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3pt" to="454.8pt,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</w:lvl>
    <w:lvl w:ilvl="2">
      <w:start w:val="1"/>
      <w:numFmt w:val="lowerRoman"/>
      <w:lvlText w:val="%3)"/>
      <w:lvlJc w:val="left"/>
      <w:pPr>
        <w:tabs>
          <w:tab w:val="num" w:pos="1514"/>
        </w:tabs>
        <w:ind w:left="1080" w:hanging="28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1210"/>
        </w:tabs>
        <w:ind w:left="566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 "/>
      <w:lvlJc w:val="left"/>
      <w:pPr>
        <w:tabs>
          <w:tab w:val="num" w:pos="927"/>
        </w:tabs>
        <w:ind w:left="283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7" w:firstLine="284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PsmenkovChar">
    <w:name w:val="Písmenkový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firstLine="284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698" w:leader="none"/>
      </w:tabs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0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9"/>
      </w:numPr>
      <w:ind w:left="566" w:hanging="283"/>
    </w:pPr>
    <w:rPr>
      <w:sz w:val="20"/>
      <w:szCs w:val="20"/>
    </w:rPr>
  </w:style>
  <w:style w:type="paragraph" w:styleId="Pokraovnseznamu">
    <w:name w:val="Pokračování seznamu"/>
    <w:basedOn w:val="Normal"/>
    <w:qFormat/>
    <w:pPr>
      <w:widowControl w:val="false"/>
      <w:spacing w:before="0" w:after="120"/>
      <w:ind w:left="283" w:firstLine="284"/>
    </w:pPr>
    <w:rPr>
      <w:sz w:val="20"/>
      <w:szCs w:val="20"/>
    </w:rPr>
  </w:style>
  <w:style w:type="paragraph" w:styleId="Psmenkov">
    <w:name w:val="Písmenkový"/>
    <w:qFormat/>
    <w:pPr>
      <w:widowControl w:val="false"/>
      <w:numPr>
        <w:ilvl w:val="0"/>
        <w:numId w:val="10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18"/>
      <w:szCs w:val="20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>
      <w:widowControl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84"/>
      <w:jc w:val="center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36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i/>
      <w:iCs/>
    </w:rPr>
  </w:style>
  <w:style w:type="paragraph" w:styleId="Slovan">
    <w:name w:val="Číslovaný"/>
    <w:qFormat/>
    <w:pPr>
      <w:widowControl w:val="false"/>
      <w:numPr>
        <w:ilvl w:val="0"/>
        <w:numId w:val="11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islovaniGregar">
    <w:name w:val="Cislovani_Gregar"/>
    <w:basedOn w:val="Normal"/>
    <w:qFormat/>
    <w:pPr>
      <w:numPr>
        <w:ilvl w:val="0"/>
        <w:numId w:val="2"/>
      </w:numPr>
      <w:jc w:val="both"/>
    </w:pPr>
    <w:rPr/>
  </w:style>
  <w:style w:type="paragraph" w:styleId="Slovanodstavcov">
    <w:name w:val="Číslovaný odstavcový"/>
    <w:basedOn w:val="Normal"/>
    <w:qFormat/>
    <w:pPr>
      <w:numPr>
        <w:ilvl w:val="0"/>
        <w:numId w:val="7"/>
      </w:numPr>
      <w:ind w:hanging="0"/>
      <w:jc w:val="both"/>
    </w:pPr>
    <w:rPr>
      <w:color w:val="000000"/>
      <w:szCs w:val="20"/>
    </w:rPr>
  </w:style>
  <w:style w:type="paragraph" w:styleId="Hlavikacentr">
    <w:name w:val="Hlavička centr"/>
    <w:basedOn w:val="Normal"/>
    <w:qFormat/>
    <w:pPr>
      <w:ind w:firstLine="284"/>
      <w:jc w:val="center"/>
    </w:pPr>
    <w:rPr>
      <w:i/>
      <w:szCs w:val="20"/>
    </w:rPr>
  </w:style>
  <w:style w:type="paragraph" w:styleId="Hlavika1">
    <w:name w:val="Hlavička1"/>
    <w:basedOn w:val="Normal"/>
    <w:qFormat/>
    <w:pPr>
      <w:spacing w:before="60" w:after="60"/>
      <w:jc w:val="both"/>
    </w:pPr>
    <w:rPr>
      <w:bCs/>
      <w:i/>
      <w:szCs w:val="20"/>
    </w:rPr>
  </w:style>
  <w:style w:type="paragraph" w:styleId="Nadpisst">
    <w:name w:val="Nadpis část"/>
    <w:basedOn w:val="Normal"/>
    <w:qFormat/>
    <w:pPr>
      <w:spacing w:before="0" w:after="120"/>
      <w:jc w:val="center"/>
    </w:pPr>
    <w:rPr>
      <w:b/>
      <w:caps/>
      <w:color w:val="000000"/>
      <w:sz w:val="28"/>
      <w:szCs w:val="20"/>
    </w:rPr>
  </w:style>
  <w:style w:type="paragraph" w:styleId="Nadpislnek">
    <w:name w:val="Nadpis článek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  <w:color w:val="000000"/>
      <w:szCs w:val="20"/>
    </w:rPr>
  </w:style>
  <w:style w:type="paragraph" w:styleId="NadpisUTB">
    <w:name w:val="Nadpis UTB"/>
    <w:basedOn w:val="Heading4"/>
    <w:qFormat/>
    <w:pPr>
      <w:numPr>
        <w:ilvl w:val="0"/>
        <w:numId w:val="0"/>
      </w:numPr>
      <w:spacing w:before="0" w:after="120"/>
      <w:ind w:right="0" w:firstLine="284"/>
      <w:jc w:val="center"/>
      <w:outlineLvl w:val="9"/>
    </w:pPr>
    <w:rPr>
      <w:color w:val="000000"/>
      <w:sz w:val="36"/>
    </w:rPr>
  </w:style>
  <w:style w:type="paragraph" w:styleId="Nadpisvodn">
    <w:name w:val="Nadpis úvodní"/>
    <w:basedOn w:val="Heading4"/>
    <w:qFormat/>
    <w:pPr>
      <w:numPr>
        <w:ilvl w:val="0"/>
        <w:numId w:val="0"/>
      </w:numPr>
      <w:spacing w:before="0" w:after="120"/>
      <w:ind w:right="0" w:firstLine="284"/>
      <w:jc w:val="center"/>
      <w:outlineLvl w:val="9"/>
    </w:pPr>
    <w:rPr>
      <w:caps/>
      <w:color w:val="000000"/>
      <w:sz w:val="36"/>
    </w:rPr>
  </w:style>
  <w:style w:type="paragraph" w:styleId="Nadpisov2">
    <w:name w:val="Nadpisový2"/>
    <w:basedOn w:val="Normal"/>
    <w:qFormat/>
    <w:pPr>
      <w:spacing w:before="0" w:after="120"/>
      <w:jc w:val="center"/>
    </w:pPr>
    <w:rPr>
      <w:b/>
      <w:color w:val="00000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7:00Z</dcterms:created>
  <dc:creator>*</dc:creator>
  <dc:description/>
  <cp:keywords/>
  <dc:language>en-US</dc:language>
  <cp:lastModifiedBy>Vladimír Sedlařík</cp:lastModifiedBy>
  <cp:lastPrinted>2017-01-20T14:09:00Z</cp:lastPrinted>
  <dcterms:modified xsi:type="dcterms:W3CDTF">2020-05-25T06:57:00Z</dcterms:modified>
  <cp:revision>2</cp:revision>
  <dc:subject/>
  <dc:title>STUDIJNÍ A ZKUŠEBNÍ ŘÁD</dc:title>
</cp:coreProperties>
</file>