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Nadpisvodn"/>
        <w:spacing w:before="0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řádu výběrového řízení pro obsazování míst akademickýCh pracovníků</w:t>
      </w:r>
    </w:p>
    <w:p>
      <w:pPr>
        <w:pStyle w:val="NadpisUTB"/>
        <w:spacing w:before="0" w:after="0"/>
        <w:rPr>
          <w:bCs/>
          <w:caps/>
          <w:color w:val="000000"/>
          <w:sz w:val="32"/>
        </w:rPr>
      </w:pPr>
      <w:r>
        <w:rPr>
          <w:bCs/>
          <w:caps/>
          <w:color w:val="000000"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>
          <w:szCs w:val="24"/>
        </w:rPr>
      </w:pPr>
      <w:r>
        <w:rPr>
          <w:szCs w:val="24"/>
        </w:rPr>
        <w:t>Řád výběrového řízení pro obsazování míst akademických pracovníků Univerzity Tomáše Bati ve Zlíně se mění takto:</w:t>
      </w:r>
    </w:p>
    <w:p>
      <w:pPr>
        <w:pStyle w:val="Normln3"/>
        <w:rPr>
          <w:szCs w:val="24"/>
        </w:rPr>
      </w:pPr>
      <w:r>
        <w:rPr>
          <w:szCs w:val="24"/>
        </w:rPr>
        <w:t>1. V čl. 1 se na konci textu odstavce 3 doplňují slova „,při kterém je respektováno doporučení Evropské komise o Evropské chartě pro výzkumné pracovníky a o Kodexu chování pro přijímání výzkumných pracovníků“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2. V čl. 1 se doplňuje nový odstavec 5, který zní: </w:t>
      </w:r>
    </w:p>
    <w:p>
      <w:pPr>
        <w:pStyle w:val="Slovanodstavcov"/>
        <w:tabs>
          <w:tab w:val="clear" w:pos="644"/>
        </w:tabs>
        <w:ind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5) Pro obsazení pracovního místa mimořádného profesora UTB, které upravuje Řád habilitačního řízení, řízení ke jmenování profesorem a řízení k ustanovení mimořádným profesorem UTB, se tento řád nepoužije.“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3. V čl. 3 odstavec 1 zní: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1) Výběrové řízení uskutečňuje komise pro výběrové řízení (dále jen „komise“), písemně jmenovaná vypisovatelem (příloha č. 1) nejpozději do 7 pracovních dnů od uplynutí lhůty pro podání přihlášky do výběrového řízení (dále jen „lhůta pro přihlášení“).“.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V čl. 3 odstavec 2 zní: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2) Komisi tvoří předseda a další členové komise. Celkový počet osob v komisi musí být lichý, nejméně pět. Vypisovatel nemůže být předsedou ani členem komise.“.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V čl. 3 odstavec 3 zní: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3) Předsedu a další členy komise jmenuje vypisovatel.“.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6. V čl. 3 odst. 4 písmeno b) zní: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) zástupce akademického senátu fakulty v případě výběrového řízení vypisovaného děkanem, nebo zástupce akademického senátu UTB v případě výběrového řízení vypisovaného rektorem,“.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V čl. 3 se na konci odstavce 4 doplňuje věta „Účastníkem jednání komise s hlasem poradním je zpravidla zástupce Personálního odboru UTB.“. 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V čl. 3 se na konci odstavce 5 doplňuje věta „V rámci výběrového řízení musí být zachovány zásady ochrany osobních údajů.“.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V čl. 3 odst. 6 se věta první nahrazuje větou „Komise se usnáší hlasováním na zasedání, kterému musí být přítomen předseda a nejméně tři členové komise.“.  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V čl. 3 odstavec 7 zní: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7) Usnesení komise je platné, hlasuje-li pro ně většina všech členů komise podle odstavce 2.“.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11. V čl. 3 odstavec 8 zní: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8) O průběhu zasedání a usnesení komise je pořízen zápis (příloha č. 1 a 2), který podepíše předseda a všichni členové komise přítomní na zasedání a který předseda komise nejpozději do 3 pracovních dnů od konání zasedání předá vypisovateli.</w:t>
      </w:r>
      <w:r>
        <w:rPr/>
        <w:t xml:space="preserve"> </w:t>
      </w:r>
      <w:r>
        <w:rPr>
          <w:color w:val="000000"/>
          <w:sz w:val="24"/>
          <w:szCs w:val="24"/>
        </w:rPr>
        <w:t>Zápis vyhotovuje zástupce Personálního odboru UTB, přítomný na zasedání.“.</w:t>
      </w:r>
    </w:p>
    <w:p>
      <w:pPr>
        <w:pStyle w:val="Normal"/>
        <w:rPr>
          <w:szCs w:val="24"/>
        </w:rPr>
      </w:pPr>
      <w:r>
        <w:rPr>
          <w:szCs w:val="24"/>
        </w:rPr>
        <w:t>12. Za článek 4 se vkládá nový článek 5, který včetně nadpisu zní:</w:t>
      </w:r>
    </w:p>
    <w:p>
      <w:pPr>
        <w:pStyle w:val="Normln1"/>
        <w:rPr/>
      </w:pPr>
      <w:r>
        <w:rPr/>
        <w:t>„</w:t>
      </w:r>
      <w:r>
        <w:rPr/>
        <w:t>Článek 5</w:t>
      </w:r>
    </w:p>
    <w:p>
      <w:pPr>
        <w:pStyle w:val="Normln2"/>
        <w:rPr/>
      </w:pPr>
      <w:r>
        <w:rPr/>
        <w:t>Přílohy</w:t>
      </w:r>
    </w:p>
    <w:p>
      <w:pPr>
        <w:pStyle w:val="Normal"/>
        <w:rPr/>
      </w:pPr>
      <w:r>
        <w:rPr/>
        <w:t>Součástí řádu jsou tyto přílohy: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Příloha č. 1 - Komise pro výběrové řízení na obsazení pozice akademického pracovníka pro …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Příloha č. 2 – Zápis z 1. kola výběrového řízení na obsazení pozice akademického pracovníka pro …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Příloha č. 3 - Zápis z 2. kola výběrového řízení na obsazení pozice akademického pracovníka pro ….“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Dosavadní článek 5 se označuje jako článek 6.</w:t>
      </w:r>
    </w:p>
    <w:p>
      <w:pPr>
        <w:pStyle w:val="Normal"/>
        <w:rPr/>
      </w:pPr>
      <w:r>
        <w:rPr/>
        <w:t>13. Přílohy č. 1 až 3 včetně nadpisů znějí:</w:t>
      </w:r>
    </w:p>
    <w:p>
      <w:pPr>
        <w:pStyle w:val="Heading3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Příloha č. 1 k Řádu výběrového řízení pro obsazování míst akademických pracovníků UTB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e pro výběrové řízení </w:t>
        <w:br/>
        <w:t>na obsazení pozice akademického pracovníka pro …</w:t>
        <w:br/>
      </w:r>
      <w:r>
        <w:rPr/>
        <w:t>___________________________________________________________________________</w:t>
        <w:br/>
        <w:b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Dle čl. 3 Řádu výběrového řízení pro obsazování míst </w:t>
        <w:br/>
        <w:t>akademických pracovníků Univerzity Tomáše Bati ve Zlíně</w:t>
        <w:br/>
        <w:br/>
        <w:br/>
      </w:r>
      <w:r>
        <w:rPr>
          <w:b/>
        </w:rPr>
        <w:t xml:space="preserve">j m e n u j i </w:t>
        <w:br/>
        <w:br/>
        <w:t>komisi pro výběrové řízení ve složení: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>Předseda/předsedkyně:</w:t>
      </w:r>
      <w:r>
        <w:rPr/>
        <w:tab/>
        <w:t>………………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Členové:</w:t>
      </w:r>
      <w:r>
        <w:rPr/>
        <w:tab/>
        <w:t xml:space="preserve">… </w:t>
        <w:tab/>
        <w:t>akademický nebo vědecký pracovník z příslušného pracoviště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… </w:t>
        <w:tab/>
        <w:t>zástupce AS fakulty/AS UTB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…</w:t>
        <w:tab/>
        <w:t>akademický pracovník z příslušné součásti UTB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…</w:t>
        <w:tab/>
        <w:t>odborník mimo příslušnou součást UTB s relevantní odbornost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/>
      </w:pPr>
      <w:r>
        <w:rPr/>
        <w:t>…………………………</w:t>
      </w:r>
      <w:r>
        <w:rPr/>
        <w:br/>
        <w:t>vypisovatel</w:t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/>
      </w:pPr>
      <w:r>
        <w:rPr/>
        <w:t>děkan/děkanka/rektor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left"/>
        <w:rPr/>
      </w:pPr>
      <w:r>
        <w:rPr/>
        <w:t>Ve Zlíně dne …</w:t>
        <w:b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č. 2 k Řádu výběrového řízení pro obsazování míst akademických pracovníků  UTB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pis z 1. kola výběrového řízení </w:t>
        <w:br/>
        <w:t>na obsazení pozice akademického pracovníka pro …</w:t>
        <w:br/>
      </w:r>
      <w:r>
        <w:rPr>
          <w:szCs w:val="24"/>
        </w:rPr>
        <w:t>___________________________________________________________________________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bídka pracovního místa zveřejněna: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Cs w:val="24"/>
        </w:rPr>
        <w:t>Termín konání výběrového řízen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Složení komise pro výběrové řízení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szCs w:val="24"/>
        </w:rPr>
        <w:t>předseda/předsedkyně:</w:t>
        <w:tab/>
        <w:t>………………</w:t>
        <w:br/>
      </w:r>
      <w:r>
        <w:rPr/>
        <w:t xml:space="preserve">     </w:t>
      </w:r>
      <w:r>
        <w:rPr>
          <w:szCs w:val="24"/>
        </w:rPr>
        <w:t>členové:</w:t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br/>
        <w:t>zástupce PO:</w:t>
        <w:tab/>
        <w:t>…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Počet přihlášených uchazečů: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Průběh 1. kola výběrového řízení:</w:t>
        <w:br/>
        <w:br/>
        <w:t>Komise pro výběrové řízení</w:t>
      </w:r>
      <w:r>
        <w:rPr>
          <w:szCs w:val="24"/>
        </w:rPr>
        <w:t xml:space="preserve"> se seznámila s přihláškami uchazečů a na základě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vyhodnocení přihlášek uchazečů </w:t>
      </w:r>
      <w:r>
        <w:rPr>
          <w:szCs w:val="24"/>
          <w:vertAlign w:val="superscript"/>
        </w:rPr>
        <w:t>*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 vyhodnocení přihlášek uchazečů a osobních pohovorů s uchazeči</w:t>
      </w:r>
      <w:r>
        <w:rPr>
          <w:szCs w:val="24"/>
          <w:vertAlign w:val="superscript"/>
        </w:rPr>
        <w:t xml:space="preserve">*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ehodící se škrtně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doporučuje vypisovateli: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a) 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  <w:br/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áhradní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b) ne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(jméno) ………</w:t>
      </w:r>
      <w:r>
        <w:rPr>
          <w:szCs w:val="24"/>
        </w:rPr>
        <w:br/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(jméno) ………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) uskutečnění 2. kola výběrového řízení s komisí určenými uchazeči z 1. kola:</w:t>
      </w:r>
    </w:p>
    <w:p>
      <w:pPr>
        <w:pStyle w:val="Normal"/>
        <w:rPr>
          <w:szCs w:val="24"/>
        </w:rPr>
      </w:pPr>
      <w:r>
        <w:rPr>
          <w:szCs w:val="24"/>
        </w:rPr>
        <w:t>Počet komisí určených uchazečů z 1. kola: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ehodící se škrtněte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u w:val="single"/>
        </w:rPr>
        <w:t>Podpisy členů komise</w:t>
      </w:r>
      <w:r>
        <w:rPr>
          <w:szCs w:val="24"/>
        </w:rPr>
        <w:t xml:space="preserve">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předseda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ozhodnutí vypisovatele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ouhlasím – nesouhlasím s návrhem komise pro výběrové řízení.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>
          <w:szCs w:val="24"/>
        </w:rPr>
      </w:pPr>
      <w:r>
        <w:rPr>
          <w:szCs w:val="24"/>
        </w:rPr>
        <w:t xml:space="preserve">Vypisovatel </w:t>
        <w:br/>
        <w:t>(děkan/děkanka/rektor)</w:t>
      </w:r>
    </w:p>
    <w:p>
      <w:pPr>
        <w:pStyle w:val="Normal"/>
        <w:tabs>
          <w:tab w:val="clear" w:pos="708"/>
          <w:tab w:val="left" w:pos="3330" w:leader="none"/>
        </w:tabs>
        <w:jc w:val="left"/>
        <w:rPr>
          <w:szCs w:val="24"/>
        </w:rPr>
      </w:pPr>
      <w:r>
        <w:rPr>
          <w:szCs w:val="24"/>
        </w:rPr>
        <w:t>Ve Zlíně dne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č. 3 k Řádu výběrového řízení pro obsazování míst akademických pracovníků  UTB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pis z 2. kola výběrového řízení </w:t>
        <w:br/>
        <w:t>na obsazení pozice akademického pracovníka pro …</w:t>
        <w:br/>
      </w:r>
      <w:r>
        <w:rPr>
          <w:szCs w:val="24"/>
        </w:rPr>
        <w:t>___________________________________________________________________________</w:t>
        <w:br/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bídka pracovního místa zveřejněna: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Cs w:val="24"/>
        </w:rPr>
        <w:t>Termín konání výběrového řízen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Složení komise pro výběrové řízení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szCs w:val="24"/>
        </w:rPr>
        <w:t>předseda/předsedkyně:</w:t>
        <w:tab/>
        <w:t>………………</w:t>
        <w:br/>
      </w:r>
      <w:r>
        <w:rPr/>
        <w:t xml:space="preserve">     </w:t>
      </w:r>
      <w:r>
        <w:rPr>
          <w:szCs w:val="24"/>
        </w:rPr>
        <w:t>členové:</w:t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br/>
        <w:t>zástupce PO:</w:t>
        <w:tab/>
        <w:t>…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Cs w:val="24"/>
        </w:rPr>
        <w:t>Počet uchazečů určených komisí z 1. kola výběrového řízení: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Průběh 2. kola výběrového řízení:</w:t>
        <w:br/>
        <w:br/>
        <w:t>Komise pro výběrové řízení</w:t>
      </w:r>
      <w:r>
        <w:rPr>
          <w:szCs w:val="24"/>
        </w:rPr>
        <w:t xml:space="preserve"> se seznámila s přihláškami uchazečů a na základě: </w:t>
      </w:r>
    </w:p>
    <w:p>
      <w:pPr>
        <w:pStyle w:val="Normal"/>
        <w:rPr>
          <w:szCs w:val="24"/>
        </w:rPr>
      </w:pPr>
      <w:r>
        <w:rPr>
          <w:szCs w:val="24"/>
        </w:rPr>
        <w:t>- vyhodnocení přihlášek uchazečů</w:t>
      </w:r>
      <w:r>
        <w:rPr>
          <w:szCs w:val="24"/>
          <w:vertAlign w:val="superscript"/>
        </w:rPr>
        <w:t>*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 vyhodnocení přihlášek uchazečů a osobních pohovorů s uchazeči</w:t>
      </w:r>
      <w:r>
        <w:rPr>
          <w:szCs w:val="24"/>
          <w:vertAlign w:val="superscript"/>
        </w:rPr>
        <w:t xml:space="preserve">*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</w:t>
      </w:r>
    </w:p>
    <w:p>
      <w:pPr>
        <w:pStyle w:val="Normal"/>
        <w:rPr>
          <w:sz w:val="20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20"/>
        </w:rPr>
        <w:t>nehodící se škrtnět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doporučuje vypisovateli: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a) 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  <w:br/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áhradní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b) ne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(jméno) ………</w:t>
      </w:r>
      <w:r>
        <w:rPr>
          <w:szCs w:val="24"/>
        </w:rPr>
        <w:br/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(jméno) ………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20"/>
        </w:rPr>
        <w:t>nehodící se škrtněte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u w:val="single"/>
        </w:rPr>
        <w:t>Podpisy členů komise</w:t>
      </w:r>
      <w:r>
        <w:rPr>
          <w:szCs w:val="24"/>
        </w:rPr>
        <w:t xml:space="preserve">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předseda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ozhodnutí vypisovatele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ouhlasím – nesouhlasím s návrhem komise pro výběrové řízení.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>
          <w:szCs w:val="24"/>
        </w:rPr>
      </w:pPr>
      <w:r>
        <w:rPr>
          <w:szCs w:val="24"/>
        </w:rPr>
        <w:t xml:space="preserve">Vypisovatel </w:t>
        <w:br/>
        <w:t>(děkan/děkanka/rektor)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  <w:t>Ve Zlíně dne …</w:t>
      </w:r>
    </w:p>
    <w:p>
      <w:pPr>
        <w:pStyle w:val="Normal"/>
        <w:rPr/>
      </w:pPr>
      <w:r>
        <w:rPr/>
        <w:t>“</w:t>
      </w:r>
      <w:r>
        <w:rPr/>
        <w:t>.</w:t>
      </w:r>
    </w:p>
    <w:p>
      <w:pPr>
        <w:pStyle w:val="Normln1"/>
        <w:rPr/>
      </w:pPr>
      <w:r>
        <w:rPr/>
        <w:t>Článek 2</w:t>
      </w:r>
    </w:p>
    <w:p>
      <w:pPr>
        <w:pStyle w:val="Normln2"/>
        <w:rPr/>
      </w:pPr>
      <w:r>
        <w:rPr/>
        <w:t>Přechodné ustanovení</w:t>
      </w:r>
    </w:p>
    <w:p>
      <w:pPr>
        <w:pStyle w:val="Normal"/>
        <w:rPr/>
      </w:pPr>
      <w:r>
        <w:rPr/>
        <w:t xml:space="preserve">Výběrová řízení započatá přede dnem nabytí účinnosti těchto změn se dokončí podle Řádu výběrového řízení </w:t>
      </w:r>
      <w:r>
        <w:rPr>
          <w:szCs w:val="24"/>
        </w:rPr>
        <w:t xml:space="preserve">pro obsazování míst akademických pracovníků Univerzity Tomáše Bati </w:t>
        <w:br/>
        <w:t>ve Zlíně, ve znění účinném přede dnem nabytí účinnosti těchto změn</w:t>
      </w:r>
    </w:p>
    <w:p>
      <w:pPr>
        <w:pStyle w:val="Normln1"/>
        <w:spacing w:before="240" w:after="120"/>
        <w:rPr/>
      </w:pPr>
      <w:r>
        <w:rPr/>
        <w:t>Článek 3</w:t>
      </w:r>
    </w:p>
    <w:p>
      <w:pPr>
        <w:pStyle w:val="Normal"/>
        <w:rPr/>
      </w:pPr>
      <w:r>
        <w:rPr/>
        <w:t xml:space="preserve">1. Tyto změny </w:t>
      </w:r>
      <w:r>
        <w:rPr>
          <w:szCs w:val="24"/>
        </w:rPr>
        <w:t xml:space="preserve">Řádu výběrového řízení pro obsazování míst akademických pracovníků </w:t>
      </w:r>
      <w:r>
        <w:rPr/>
        <w:t xml:space="preserve">Univerzity Tomáše Bati ve Zlíně byly schváleny podle § 9 odst. 1 písm. b) bodu 3 zákona </w:t>
        <w:br/>
        <w:t xml:space="preserve">č. 111/1998 Sb., o vysokých školách a o změně a doplnění dalších zákonů (zákon o vysokých školách), ve znění pozdějších předpisů, Akademickým senátem Univerzity Tomáše Bati </w:t>
        <w:br/>
        <w:t>ve Zlíně dne ….. 2020.</w:t>
      </w:r>
    </w:p>
    <w:p>
      <w:pPr>
        <w:pStyle w:val="Normal"/>
        <w:rPr/>
      </w:pPr>
      <w:r>
        <w:rPr/>
        <w:t xml:space="preserve">2. Tyto změny </w:t>
      </w:r>
      <w:r>
        <w:rPr>
          <w:szCs w:val="24"/>
        </w:rPr>
        <w:t xml:space="preserve">Řádu výběrového řízení pro obsazování míst akademických pracovníků </w:t>
      </w:r>
      <w:r>
        <w:rPr/>
        <w:t>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</w:t>
      </w:r>
      <w:r>
        <w:rPr>
          <w:szCs w:val="24"/>
        </w:rPr>
        <w:t xml:space="preserve">Řádu výběrového řízení pro obsazování míst akademických pracovníků </w:t>
      </w:r>
      <w:r>
        <w:rPr/>
        <w:t xml:space="preserve">Univerzity Tomáše Bati ve Zlíně nabývají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 xml:space="preserve">doc. Ing. Martin Sysel, Ph.D., v. r.                               prof. Ing. Vladimír Sedlařík, Ph.D., v. r. 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ředseda AS UTB ve Zlíně </w:t>
        <w:tab/>
        <w:tab/>
        <w:tab/>
        <w:tab/>
        <w:t xml:space="preserve">        rektor UTB ve Zlíně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7</w:t>
    </w:r>
    <w:r>
      <w:rPr>
        <w:sz w:val="20"/>
        <w:i/>
      </w:rPr>
      <w:fldChar w:fldCharType="end"/>
    </w:r>
  </w:p>
  <w:p>
    <w:pPr>
      <w:pStyle w:val="Footer"/>
      <w:spacing w:before="0" w:after="120"/>
      <w:rPr>
        <w:i/>
        <w:i/>
      </w:rPr>
    </w:pPr>
    <w:r>
      <w:rPr>
        <w:i/>
      </w:rPr>
      <w:t>Verze pro zasedání AS UTB 16. 6.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erze pro zasedání AS UTB 16. 6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Header"/>
      <w:jc w:val="center"/>
      <w:rPr>
        <w:i/>
        <w:i/>
        <w:sz w:val="20"/>
        <w:ins w:id="1" w:author="machackova" w:date="2020-05-13T08:29:00Z"/>
      </w:rPr>
    </w:pPr>
    <w:ins w:id="0" w:author="machackova" w:date="2020-05-13T08:29:00Z">
      <w:r>
        <w:rPr>
          <w:i/>
          <w:sz w:val="20"/>
        </w:rPr>
      </w:r>
    </w:ins>
  </w:p>
  <w:p>
    <w:pPr>
      <w:pStyle w:val="Normal"/>
      <w:ind w:firstLine="567"/>
      <w:rPr>
        <w:szCs w:val="28"/>
      </w:rPr>
    </w:pPr>
    <w:ins w:id="2" w:author="machackova" w:date="2020-05-13T08:29:00Z">
      <w:r>
        <w:rPr>
          <w:i/>
        </w:rPr>
        <w:t xml:space="preserve">Ministerstvo školství, mládeže a tělovýchovy podle § 36 odst. 2 zákona č. 111/1998 </w:t>
        <w:br/>
        <w:t xml:space="preserve">Sb., o vysokých školách a o změně a doplnění dalších zákonů (zákon o vysokých školách), registrovalo dne       2020 pod čj. MSMT-       změny Řádu výběrového řízení pro obsazování míst akademických pracovníků Univerzity Tomáše Bati ve Zlíně. </w:t>
      </w:r>
    </w:ins>
    <w:r>
      <w:rPr>
        <w:i/>
        <w:vanish/>
      </w:rPr>
      <w:t xml:space="preserve"> </w:t>
    </w:r>
    <w:r>
      <w:rPr>
        <w:i/>
      </w:rPr>
      <w:t xml:space="preserve"> </w:t>
      <w:tab/>
    </w:r>
  </w:p>
  <w:p>
    <w:pPr>
      <w:pStyle w:val="Normal"/>
      <w:spacing w:before="0" w:after="0"/>
      <w:rPr>
        <w:i/>
        <w:i/>
        <w:szCs w:val="28"/>
      </w:rPr>
    </w:pPr>
    <w:r>
      <w:rPr>
        <w:i/>
        <w:szCs w:val="28"/>
      </w:rPr>
    </w:r>
  </w:p>
  <w:p>
    <w:pPr>
      <w:pStyle w:val="Normal"/>
      <w:ind w:left="3540" w:hanging="0"/>
      <w:rPr>
        <w:i/>
        <w:i/>
      </w:rPr>
    </w:pPr>
    <w:r>
      <w:rPr>
        <w:i/>
      </w:rPr>
      <w:t xml:space="preserve">    ……………………………</w:t>
    </w:r>
    <w:r>
      <w:rPr>
        <w:i/>
      </w:rPr>
      <w:t>..</w:t>
    </w:r>
  </w:p>
  <w:p>
    <w:pPr>
      <w:pStyle w:val="Normal"/>
      <w:spacing w:before="0" w:after="0"/>
      <w:jc w:val="center"/>
      <w:rPr/>
    </w:pPr>
    <w:r>
      <w:rPr>
        <w:i/>
      </w:rPr>
      <w:t xml:space="preserve">   </w:t>
    </w:r>
    <w:r>
      <w:rPr>
        <w:i/>
      </w:rPr>
      <w:tab/>
      <w:tab/>
      <w:t>Mgr. Karolína Gondková</w:t>
    </w:r>
  </w:p>
  <w:p>
    <w:pPr>
      <w:pStyle w:val="Normal"/>
      <w:ind w:left="708" w:firstLine="708"/>
      <w:jc w:val="center"/>
      <w:rPr/>
    </w:pPr>
    <w:r>
      <w:rPr>
        <w:i/>
      </w:rPr>
      <w:t xml:space="preserve">ředitelka odboru vysokých škol           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6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7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5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284"/>
      <w:contextualSpacing/>
    </w:pPr>
    <w:rPr>
      <w:sz w:val="20"/>
    </w:rPr>
  </w:style>
  <w:style w:type="paragraph" w:styleId="NadpisUTB">
    <w:name w:val="Nadpis UTB"/>
    <w:basedOn w:val="Heading4"/>
    <w:qFormat/>
    <w:pPr>
      <w:numPr>
        <w:ilvl w:val="0"/>
        <w:numId w:val="0"/>
      </w:numPr>
      <w:ind w:firstLine="284"/>
      <w:outlineLvl w:val="9"/>
    </w:pPr>
    <w:rPr>
      <w:color w:val="000000"/>
      <w:sz w:val="36"/>
    </w:rPr>
  </w:style>
  <w:style w:type="paragraph" w:styleId="Nadpisvodn">
    <w:name w:val="Nadpis úvodní"/>
    <w:basedOn w:val="Heading4"/>
    <w:qFormat/>
    <w:pPr>
      <w:numPr>
        <w:ilvl w:val="0"/>
        <w:numId w:val="0"/>
      </w:numPr>
      <w:ind w:firstLine="284"/>
      <w:outlineLvl w:val="9"/>
    </w:pPr>
    <w:rPr>
      <w:caps/>
      <w:color w:val="0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0:00Z</dcterms:created>
  <dc:creator>UJEP</dc:creator>
  <dc:description/>
  <cp:keywords/>
  <dc:language>en-US</dc:language>
  <cp:lastModifiedBy>Vladimír Sedlařík</cp:lastModifiedBy>
  <cp:lastPrinted>2018-12-04T10:03:00Z</cp:lastPrinted>
  <dcterms:modified xsi:type="dcterms:W3CDTF">2020-05-25T07:00:00Z</dcterms:modified>
  <cp:revision>2</cp:revision>
  <dc:subject/>
  <dc:title>Změny a doplnění</dc:title>
</cp:coreProperties>
</file>