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Jiří Peterka" w:date="2020-05-22T15:55:00Z"/>
        </w:rPr>
      </w:pPr>
      <w:del w:id="0" w:author="Jiří Peterka" w:date="2020-05-22T15:55:00Z">
        <w:r>
          <w:rPr/>
          <w:delText>Příloha č. 1</w:delText>
        </w:r>
      </w:del>
    </w:p>
    <w:p>
      <w:pPr>
        <w:pStyle w:val="Normal"/>
        <w:rPr>
          <w:del w:id="3" w:author="Jiří Peterka" w:date="2020-05-22T15:55:00Z"/>
        </w:rPr>
      </w:pPr>
      <w:del w:id="2" w:author="Jiří Peterka" w:date="2020-05-22T15:55:00Z">
        <w:r>
          <w:rPr/>
        </w:r>
      </w:del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del w:id="5" w:author="Jiří Peterka" w:date="2020-05-22T15:55:00Z"/>
        </w:rPr>
      </w:pPr>
      <w:del w:id="4" w:author="Jiří Peterka" w:date="2020-05-22T15:55:00Z">
        <w:r>
          <w:rPr>
            <w:rFonts w:cs="Calibri" w:ascii="Calibri" w:hAnsi="Calibri"/>
            <w:b/>
            <w:bCs/>
            <w:iCs/>
            <w:sz w:val="28"/>
            <w:szCs w:val="28"/>
          </w:rPr>
          <w:delText xml:space="preserve">ČESTNÉ PROHLÁŠENÍ </w:delText>
        </w:r>
      </w:del>
    </w:p>
    <w:p>
      <w:pPr>
        <w:pStyle w:val="Normal"/>
        <w:spacing w:lineRule="auto" w:line="300"/>
        <w:jc w:val="center"/>
        <w:rPr>
          <w:rFonts w:ascii="Calibri" w:hAnsi="Calibri" w:cs="Calibri"/>
          <w:del w:id="7" w:author="Jiří Peterka" w:date="2020-05-22T15:55:00Z"/>
        </w:rPr>
      </w:pPr>
      <w:del w:id="6" w:author="Jiří Peterka" w:date="2020-05-22T15:55:00Z">
        <w:r>
          <w:rPr>
            <w:rFonts w:cs="Calibri" w:ascii="Calibri" w:hAnsi="Calibri"/>
            <w:b/>
            <w:bCs/>
            <w:iCs/>
            <w:sz w:val="28"/>
            <w:szCs w:val="28"/>
          </w:rPr>
          <w:delText>O NEEXISTENCI PŘÍZNAKŮ VIROVÉHO INFEKČNÍHO ONEMOCNĚNÍ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9" w:author="Jiří Peterka" w:date="2020-05-22T15:55:00Z"/>
        </w:rPr>
      </w:pPr>
      <w:del w:id="8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11" w:author="Jiří Peterka" w:date="2020-05-22T15:55:00Z"/>
        </w:rPr>
      </w:pPr>
      <w:del w:id="10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spacing w:lineRule="auto" w:line="300"/>
        <w:rPr>
          <w:rFonts w:ascii="Calibri" w:hAnsi="Calibri" w:cs="Calibri"/>
          <w:iCs/>
          <w:del w:id="13" w:author="Jiří Peterka" w:date="2020-05-22T15:55:00Z"/>
        </w:rPr>
      </w:pPr>
      <w:del w:id="12" w:author="Jiří Peterka" w:date="2020-05-22T15:55:00Z">
        <w:r>
          <w:rPr>
            <w:rFonts w:cs="Calibri" w:ascii="Calibri" w:hAnsi="Calibri"/>
            <w:iCs/>
          </w:rPr>
          <w:delText>Já...................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300"/>
        <w:jc w:val="center"/>
        <w:rPr>
          <w:rFonts w:ascii="Calibri" w:hAnsi="Calibri" w:cs="Calibri"/>
          <w:del w:id="15" w:author="Jiří Peterka" w:date="2020-05-22T15:55:00Z"/>
        </w:rPr>
      </w:pPr>
      <w:del w:id="14" w:author="Jiří Peterka" w:date="2020-05-22T15:55:00Z">
        <w:r>
          <w:rPr>
            <w:rFonts w:cs="Calibri" w:ascii="Calibri" w:hAnsi="Calibri"/>
            <w:iCs/>
          </w:rPr>
          <w:delText>(jméno, příjmení)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17" w:author="Jiří Peterka" w:date="2020-05-22T15:55:00Z"/>
        </w:rPr>
      </w:pPr>
      <w:del w:id="16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19" w:author="Jiří Peterka" w:date="2020-05-22T15:55:00Z"/>
        </w:rPr>
      </w:pPr>
      <w:del w:id="18" w:author="Jiří Peterka" w:date="2020-05-22T15:55:00Z">
        <w:r>
          <w:rPr>
            <w:rFonts w:cs="Calibri" w:ascii="Calibri" w:hAnsi="Calibri"/>
            <w:iCs/>
          </w:rPr>
          <w:delText>datum narození: 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21" w:author="Jiří Peterka" w:date="2020-05-22T15:55:00Z"/>
        </w:rPr>
      </w:pPr>
      <w:del w:id="20" w:author="Jiří Peterka" w:date="2020-05-22T15:55:00Z">
        <w:r>
          <w:rPr>
            <w:rFonts w:cs="Calibri" w:ascii="Calibri" w:hAnsi="Calibri"/>
            <w:iCs/>
          </w:rPr>
          <w:delText>trvale bytem: ...............................................................................................................................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23" w:author="Jiří Peterka" w:date="2020-05-22T15:55:00Z"/>
        </w:rPr>
      </w:pPr>
      <w:del w:id="22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spacing w:lineRule="atLeast" w:line="100"/>
        <w:jc w:val="both"/>
        <w:rPr>
          <w:rFonts w:ascii="Calibri" w:hAnsi="Calibri" w:cs="Calibri"/>
          <w:del w:id="27" w:author="Jiří Peterka" w:date="2020-05-22T15:55:00Z"/>
        </w:rPr>
      </w:pPr>
      <w:del w:id="24" w:author="Jiří Peterka" w:date="2020-05-22T15:55:00Z">
        <w:r>
          <w:rPr>
            <w:rFonts w:cs="Calibri" w:ascii="Calibri" w:hAnsi="Calibri"/>
            <w:iCs/>
          </w:rPr>
          <w:delText>prohlašuji, že se u mne neprojevují</w:delText>
        </w:r>
      </w:del>
      <w:del w:id="25" w:author="Jiří Peterka" w:date="2020-05-22T15:55:00Z">
        <w:r>
          <w:rPr>
            <w:rFonts w:cs="Calibri" w:ascii="Calibri" w:hAnsi="Calibri"/>
          </w:rPr>
          <w:delText xml:space="preserve"> a v posledních dvou týdnech neprojevily </w:delText>
        </w:r>
      </w:del>
      <w:del w:id="26" w:author="Jiří Peterka" w:date="2020-05-22T15:55:00Z">
        <w:r>
          <w:rPr>
            <w:rFonts w:cs="Calibri" w:ascii="Calibri" w:hAnsi="Calibri"/>
            <w:iCs/>
          </w:rPr>
          <w:delText>příznaky virového infekčního onemocnění (např. horečka, kašel, dušnost, náhlá ztráta chuti a čichu apod.).</w:delText>
        </w:r>
      </w:del>
    </w:p>
    <w:p>
      <w:pPr>
        <w:pStyle w:val="Normal"/>
        <w:jc w:val="both"/>
        <w:rPr>
          <w:rFonts w:ascii="Calibri" w:hAnsi="Calibri" w:cs="Calibri"/>
          <w:del w:id="29" w:author="Jiří Peterka" w:date="2020-05-22T15:55:00Z"/>
        </w:rPr>
      </w:pPr>
      <w:del w:id="28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jc w:val="both"/>
        <w:rPr>
          <w:rFonts w:ascii="Calibri" w:hAnsi="Calibri" w:cs="Calibri"/>
          <w:del w:id="31" w:author="Jiří Peterka" w:date="2020-05-22T15:55:00Z"/>
        </w:rPr>
      </w:pPr>
      <w:del w:id="30" w:author="Jiří Peterka" w:date="2020-05-22T15:55:00Z">
        <w:r>
          <w:rPr>
            <w:rStyle w:val="StrongEmphasis"/>
            <w:rFonts w:cs="Calibri" w:ascii="Calibri" w:hAnsi="Calibri"/>
          </w:rPr>
          <w:delText>Jsem si vědom(a) právních následků v případě, že by toto prohlášení nebylo pravdivé.</w:delText>
        </w:r>
      </w:del>
    </w:p>
    <w:p>
      <w:pPr>
        <w:pStyle w:val="Normal"/>
        <w:jc w:val="both"/>
        <w:rPr>
          <w:rFonts w:ascii="Calibri" w:hAnsi="Calibri" w:cs="Calibri"/>
          <w:del w:id="33" w:author="Jiří Peterka" w:date="2020-05-22T15:55:00Z"/>
        </w:rPr>
      </w:pPr>
      <w:del w:id="32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35" w:author="Jiří Peterka" w:date="2020-05-22T15:55:00Z"/>
        </w:rPr>
      </w:pPr>
      <w:del w:id="34" w:author="Jiří Peterka" w:date="2020-05-22T15:55:00Z">
        <w:r>
          <w:rPr>
            <w:rFonts w:cs="Calibri" w:ascii="Calibri" w:hAnsi="Calibri"/>
            <w:iCs/>
          </w:rPr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37" w:author="Jiří Peterka" w:date="2020-05-22T15:55:00Z"/>
        </w:rPr>
      </w:pPr>
      <w:del w:id="36" w:author="Jiří Peterka" w:date="2020-05-22T15:55:00Z">
        <w:r>
          <w:rPr>
            <w:rFonts w:cs="Calibri" w:ascii="Calibri" w:hAnsi="Calibri"/>
            <w:iCs/>
          </w:rPr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39" w:author="Jiří Peterka" w:date="2020-05-22T15:55:00Z"/>
        </w:rPr>
      </w:pPr>
      <w:del w:id="38" w:author="Jiří Peterka" w:date="2020-05-22T15:55:00Z">
        <w:r>
          <w:rPr>
            <w:rFonts w:cs="Calibri" w:ascii="Calibri" w:hAnsi="Calibri"/>
            <w:iCs/>
          </w:rPr>
          <w:delText>V .......................................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41" w:author="Jiří Peterka" w:date="2020-05-22T15:55:00Z"/>
        </w:rPr>
      </w:pPr>
      <w:del w:id="40" w:author="Jiří Peterka" w:date="2020-05-22T15:55:00Z">
        <w:r>
          <w:rPr>
            <w:rFonts w:cs="Calibri" w:ascii="Calibri" w:hAnsi="Calibri"/>
            <w:iCs/>
          </w:rPr>
          <w:delText>Dne ................................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iCs/>
          <w:del w:id="44" w:author="Jiří Peterka" w:date="2020-05-22T15:55:00Z"/>
        </w:rPr>
      </w:pPr>
      <w:del w:id="42" w:author="Jiří Peterka" w:date="2020-05-22T15:55:00Z">
        <w:r>
          <w:rPr>
            <w:rFonts w:eastAsia="Calibri" w:cs="Calibri" w:ascii="Calibri" w:hAnsi="Calibri"/>
            <w:iCs/>
          </w:rPr>
          <w:delText xml:space="preserve">                                                                                            </w:delText>
        </w:r>
      </w:del>
      <w:del w:id="43" w:author="Jiří Peterka" w:date="2020-05-22T15:55:00Z">
        <w:r>
          <w:rPr>
            <w:rFonts w:cs="Calibri" w:ascii="Calibri" w:hAnsi="Calibri"/>
            <w:iCs/>
          </w:rPr>
          <w:tab/>
          <w:delText xml:space="preserve">  ………………………………………</w:delText>
        </w:r>
      </w:del>
    </w:p>
    <w:p>
      <w:pPr>
        <w:pStyle w:val="Normal"/>
        <w:spacing w:lineRule="auto" w:line="300"/>
        <w:jc w:val="both"/>
        <w:rPr>
          <w:rFonts w:ascii="Calibri" w:hAnsi="Calibri" w:cs="Calibri"/>
          <w:del w:id="47" w:author="Jiří Peterka" w:date="2020-05-22T15:55:00Z"/>
        </w:rPr>
      </w:pPr>
      <w:del w:id="45" w:author="Jiří Peterka" w:date="2020-05-22T15:55:00Z">
        <w:r>
          <w:rPr>
            <w:rFonts w:eastAsia="Calibri" w:cs="Calibri" w:ascii="Calibri" w:hAnsi="Calibri"/>
            <w:iCs/>
          </w:rPr>
          <w:delText xml:space="preserve">                                                                                            </w:delText>
        </w:r>
      </w:del>
      <w:del w:id="46" w:author="Jiří Peterka" w:date="2020-05-22T15:55:00Z">
        <w:r>
          <w:rPr>
            <w:rFonts w:cs="Calibri" w:ascii="Calibri" w:hAnsi="Calibri"/>
            <w:iCs/>
          </w:rPr>
          <w:tab/>
          <w:tab/>
          <w:delText xml:space="preserve">     podpis</w:delText>
        </w:r>
      </w:del>
    </w:p>
    <w:p>
      <w:pPr>
        <w:pStyle w:val="Normal"/>
        <w:rPr>
          <w:rFonts w:ascii="Calibri" w:hAnsi="Calibri" w:cs="Calibri"/>
          <w:del w:id="49" w:author="Jiří Peterka" w:date="2020-05-22T15:55:00Z"/>
        </w:rPr>
      </w:pPr>
      <w:del w:id="48" w:author="Jiří Peterka" w:date="2020-05-22T15:55:00Z">
        <w:r>
          <w:rPr>
            <w:rFonts w:cs="Calibri" w:ascii="Calibri" w:hAnsi="Calibri"/>
          </w:rPr>
        </w:r>
      </w:del>
    </w:p>
    <w:p>
      <w:pPr>
        <w:pStyle w:val="Normal"/>
        <w:rPr>
          <w:del w:id="51" w:author="Jiří Peterka" w:date="2020-05-22T15:55:00Z"/>
        </w:rPr>
      </w:pPr>
      <w:del w:id="50" w:author="Jiří Peterka" w:date="2020-05-22T15:55:00Z">
        <w:r>
          <w:rPr/>
        </w:r>
      </w:del>
    </w:p>
    <w:p>
      <w:pPr>
        <w:pStyle w:val="Normal"/>
        <w:rPr>
          <w:del w:id="53" w:author="Jiří Peterka" w:date="2020-05-22T15:55:00Z"/>
        </w:rPr>
      </w:pPr>
      <w:del w:id="52" w:author="Jiří Peterka" w:date="2020-05-22T15:55:00Z">
        <w:r>
          <w:rPr/>
        </w:r>
      </w:del>
      <w:r>
        <w:br w:type="page"/>
      </w:r>
    </w:p>
    <w:p>
      <w:pPr>
        <w:pStyle w:val="Normal"/>
        <w:rPr/>
      </w:pPr>
      <w:r>
        <w:rPr/>
        <w:t>Příloha č.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DECLARATION OF HONOUR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ON ABSENCE OF </w:t>
      </w:r>
      <w:r>
        <w:rPr>
          <w:rFonts w:cs="Calibri" w:ascii="Calibri" w:hAnsi="Calibri"/>
          <w:b/>
          <w:bCs/>
          <w:iCs/>
          <w:caps/>
          <w:sz w:val="28"/>
          <w:szCs w:val="28"/>
          <w:lang w:val="en-GB"/>
        </w:rPr>
        <w:t>symptoms of a viral infectious disease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the undersigned,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place of residence: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 I do not display symptoms of a viral infectious disease, and that I experienced no such symptoms (e.g. fever, cough, shortness of breath, sudden loss of taste and sense of smell, etc.) during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iCs/>
          <w:lang w:val="en-GB"/>
        </w:rPr>
        <w:t xml:space="preserve">the last two weeks.  </w:t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I am aware of the legal consequences that may arise if this statement is not true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: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Signature</w:t>
      </w:r>
    </w:p>
    <w:p>
      <w:pPr>
        <w:pStyle w:val="St"/>
        <w:spacing w:before="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zevsti"/>
        <w:rPr>
          <w:sz w:val="28"/>
        </w:rPr>
      </w:pPr>
      <w:r>
        <w:rPr>
          <w:sz w:val="28"/>
        </w:rPr>
      </w:r>
    </w:p>
    <w:p>
      <w:pPr>
        <w:pStyle w:val="Nzevsti"/>
        <w:spacing w:before="0" w:after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6:00Z</dcterms:created>
  <dc:creator>Josefíková, Černý</dc:creator>
  <dc:description/>
  <cp:keywords/>
  <dc:language>en-US</dc:language>
  <cp:lastModifiedBy>Jiří Peterka</cp:lastModifiedBy>
  <cp:lastPrinted>2020-05-05T12:19:00Z</cp:lastPrinted>
  <dcterms:modified xsi:type="dcterms:W3CDTF">2020-05-22T13:56:00Z</dcterms:modified>
  <cp:revision>2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