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V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Y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STATUTU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>
          <w:szCs w:val="24"/>
        </w:rPr>
        <w:t>Statut Univerzity Tomáše Bati ve Zlíně se mění takto:</w:t>
      </w:r>
    </w:p>
    <w:p>
      <w:pPr>
        <w:pStyle w:val="Normln3"/>
        <w:rPr/>
      </w:pPr>
      <w:r>
        <w:rPr>
          <w:szCs w:val="24"/>
        </w:rPr>
        <w:t>1. V čl. 14 odstavec 3 zní:</w:t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 xml:space="preserve">(3) </w:t>
      </w:r>
      <w:r>
        <w:rPr/>
        <w:t xml:space="preserve">Výše poplatku za studium ve studijním programu v cizím jazyce podle § 58 odst. 4 zákona je stanovena součinem základu, koeficientu ekonomické náročnosti přiděleného studijnímu programu ministerstvem a koeficientu vyjadřujícího náklady na zajištění kvality studia ve studijním programu; výši tohoto koeficientu pro následující akademický rok stanoví vnitřní norma UTB, kterou schvaluje akademický senát UTB. Při zápisu do studia ve studijním programu v cizím jazyce v průběhu akademického roku se vyměří pouze poměrná část poplatku za příslušný akademický rok, po zaokrouhlení nahoru na celé stokoruny. </w:t>
        <w:br/>
        <w:t xml:space="preserve">U společných studijních programů uskutečňovaných ve spolupráci se zahraniční vysokou školou stanoví výši poplatku za studium uskutečňovaném v cizím jazyce příslušná dohoda </w:t>
        <w:br/>
        <w:t>o uskutečňování společného studijního programu.“.</w:t>
      </w:r>
    </w:p>
    <w:p>
      <w:pPr>
        <w:pStyle w:val="Normal"/>
        <w:rPr/>
      </w:pPr>
      <w:r>
        <w:rPr/>
        <w:t>2. V čl. 14 odstavec 4 zní:</w:t>
      </w:r>
    </w:p>
    <w:p>
      <w:pPr>
        <w:pStyle w:val="Normal"/>
        <w:rPr/>
      </w:pPr>
      <w:r>
        <w:rPr/>
        <w:t>„</w:t>
      </w:r>
      <w:r>
        <w:rPr/>
        <w:t xml:space="preserve">(4) Poplatek </w:t>
      </w:r>
      <w:r>
        <w:rPr>
          <w:color w:val="333333"/>
          <w:sz w:val="21"/>
          <w:szCs w:val="21"/>
        </w:rPr>
        <w:t xml:space="preserve">za studium </w:t>
      </w:r>
      <w:r>
        <w:rPr/>
        <w:t>hradí student bankovním převodem, složenkou na účet UTB, nebo v hotovosti na pokladně UTB.“.</w:t>
      </w:r>
    </w:p>
    <w:p>
      <w:pPr>
        <w:pStyle w:val="Normal"/>
        <w:rPr/>
      </w:pPr>
      <w:r>
        <w:rPr/>
        <w:t>3. V čl. 14 odstavec 5 zní:</w:t>
      </w:r>
    </w:p>
    <w:p>
      <w:pPr>
        <w:pStyle w:val="Normal"/>
        <w:rPr/>
      </w:pPr>
      <w:r>
        <w:rPr/>
        <w:t>„</w:t>
      </w:r>
      <w:r>
        <w:rPr/>
        <w:t xml:space="preserve">(5) Poplatek za studium podle odstavce 2 je splatný ve lhůtě 90 dnů ode dne vydání rozhodnutí o vyměření poplatku. Poplatek za studium podle odstavce 3 je splatný ve lhůtě </w:t>
        <w:br/>
        <w:t>30 dnů ode dne zápisu do studia ve studijním programu nebo ode dne zápisu do dalšího roku studia ve studijním programu.“.</w:t>
      </w:r>
    </w:p>
    <w:p>
      <w:pPr>
        <w:pStyle w:val="Normal"/>
        <w:rPr/>
      </w:pPr>
      <w:r>
        <w:rPr/>
        <w:t>4. V čl. 25 odst. 2 písmeno a) zní: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„</w:t>
      </w:r>
      <w:r>
        <w:rPr/>
        <w:t xml:space="preserve">a) zajišťuje a koordinuje interní a externí komunikaci v rámci jednotné koncepce UTB,“.  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5. V čl. 25 odst. 2 se písmeno c) zrušuje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Dosavadní písmena d) a e) se označují jako písmena c) a d).</w:t>
      </w:r>
    </w:p>
    <w:p>
      <w:pPr>
        <w:pStyle w:val="Normal"/>
        <w:rPr/>
      </w:pPr>
      <w:r>
        <w:rPr/>
        <w:t>6. V čl. 27 odst. 1 písm. e) se na konci textu bodu 1 doplňují slova „ ,po předchozím projednání s rektorem“.</w:t>
      </w:r>
    </w:p>
    <w:p>
      <w:pPr>
        <w:pStyle w:val="Normal"/>
        <w:rPr/>
      </w:pPr>
      <w:r>
        <w:rPr/>
        <w:t>7. V čl. 27 odst. 1 písm. e) se na konci textu bodu 2 doplňují slova „v souladu s Pravidly rozpočtu UTB“.</w:t>
      </w:r>
    </w:p>
    <w:p>
      <w:pPr>
        <w:pStyle w:val="Normal"/>
        <w:rPr/>
      </w:pPr>
      <w:r>
        <w:rPr/>
        <w:t>8. V čl. 27 odst. 1 písm. f) se slova „písemným rozhodnutím“ nahrazují slovem „opatřením“.</w:t>
      </w:r>
    </w:p>
    <w:p>
      <w:pPr>
        <w:pStyle w:val="Normal"/>
        <w:rPr/>
      </w:pPr>
      <w:r>
        <w:rPr/>
        <w:t>9. V čl. 27 se doplňuje odstavec 5, který zní:</w:t>
      </w:r>
    </w:p>
    <w:p>
      <w:pPr>
        <w:pStyle w:val="Normal"/>
        <w:rPr/>
      </w:pPr>
      <w:r>
        <w:rPr/>
        <w:t>„</w:t>
      </w:r>
      <w:r>
        <w:rPr/>
        <w:t>(5) K podepisování dokumentu v podobě datové zprávy, jehož prostřednictvím činí oprávněná osoba úkon za UTB, lze užít pouze uznávaný elektronický podpis nebo uznávanou elektronickou značku.“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 xml:space="preserve">10. V čl. 28 odst. 4 se slovo „pro“ zrušuje. </w:t>
      </w:r>
    </w:p>
    <w:p>
      <w:pPr>
        <w:pStyle w:val="Normal"/>
        <w:rPr/>
      </w:pPr>
      <w:r>
        <w:rPr/>
        <w:t>11. V čl. 42 se na konci textu odstavce 1 doplňují slova „nebo k rozvoji dalších významných oborů lidské činnosti“.</w:t>
      </w:r>
    </w:p>
    <w:p>
      <w:pPr>
        <w:pStyle w:val="Normal"/>
        <w:rPr/>
      </w:pPr>
      <w:r>
        <w:rPr/>
        <w:t>12. V čl. 44 se písmeno e) zrušuje.</w:t>
      </w:r>
    </w:p>
    <w:p>
      <w:pPr>
        <w:pStyle w:val="Normal"/>
        <w:rPr/>
      </w:pPr>
      <w:r>
        <w:rPr/>
        <w:t>13. V příloze č. 1 v oddíle „Taláry“ se věta poslední zrušuje.</w:t>
      </w:r>
    </w:p>
    <w:p>
      <w:pPr>
        <w:pStyle w:val="Normal"/>
        <w:rPr/>
      </w:pPr>
      <w:r>
        <w:rPr/>
        <w:t>14. V příloze č. 1 text oddílu „Suchá pečeť“ zní:</w:t>
      </w:r>
    </w:p>
    <w:p>
      <w:pPr>
        <w:pStyle w:val="Normal"/>
        <w:rPr>
          <w:szCs w:val="24"/>
        </w:rPr>
      </w:pPr>
      <w:r>
        <w:rPr/>
        <w:t>„</w:t>
      </w:r>
      <w:r>
        <w:rPr>
          <w:szCs w:val="24"/>
        </w:rPr>
        <w:t>Suchá pečeť vychází ze znaku UTB. Text po obvodu nahradila jak vizuálně, tak počtem liter, série 36 krátkých paprsků ve tvaru velkého I. Suchá pečeť je zhotovena z negativního ocelového razidla. Touto pečetí lze označovat dokumenty  k osvědčení jejich originálnosti. Dále ji lze používat v osobní korespondenci rektora a děkana, kdy zvyšuje vizuální kvalitu sdělení a dodává korespondenci formální charakter.“.</w:t>
      </w:r>
    </w:p>
    <w:p>
      <w:pPr>
        <w:pStyle w:val="Normal"/>
        <w:rPr/>
      </w:pPr>
      <w:r>
        <w:rPr/>
        <w:t xml:space="preserve">15. </w:t>
      </w:r>
      <w:r>
        <w:rPr>
          <w:szCs w:val="24"/>
        </w:rPr>
        <w:t xml:space="preserve">V příloze č. 1 v oddíle „Značky součástí“ se slovo „skořicově“ zrušuje a číslo „160“ </w:t>
        <w:br/>
        <w:t>se nahrazuje číslem „1535“.</w:t>
      </w:r>
    </w:p>
    <w:p>
      <w:pPr>
        <w:pStyle w:val="Normal"/>
        <w:rPr/>
      </w:pPr>
      <w:r>
        <w:rPr>
          <w:szCs w:val="24"/>
        </w:rPr>
        <w:t>16. V příloze č. 1 v oddíle „Insignie a taláry fakult“ se slova „Manuálu jednotného vizuálního stylu UTB“ nahrazují slovy „</w:t>
      </w:r>
      <w:r>
        <w:rPr/>
        <w:t>Grafickém manuálu jednotné vizuální identity UTB“.</w:t>
      </w:r>
    </w:p>
    <w:p>
      <w:pPr>
        <w:pStyle w:val="Normal"/>
        <w:rPr/>
      </w:pPr>
      <w:r>
        <w:rPr/>
        <w:t>17. Příloha č. 4 včetně nadpisu zní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říloha č. 4 k Statutu UTB ve Zlíně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ICKÝ KODEX U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ecné zásady a přístupy UTB  </w:t>
      </w:r>
    </w:p>
    <w:p>
      <w:pPr>
        <w:pStyle w:val="Normal"/>
        <w:rPr>
          <w:bCs/>
        </w:rPr>
      </w:pPr>
      <w:r>
        <w:rPr>
          <w:bCs/>
        </w:rPr>
        <w:t xml:space="preserve">UTB v souladu s Evropskou chartou pro výzkumné pracovníky a Kodexem chování </w:t>
        <w:br/>
        <w:t>pro přijímání výzkumných pracovníků uplatňuje pro všechny zaměstnance následující principy, vycházející z výše uvedených evropských norem:</w:t>
      </w:r>
    </w:p>
    <w:p>
      <w:pPr>
        <w:pStyle w:val="Normal"/>
        <w:rPr/>
      </w:pPr>
      <w:r>
        <w:rPr/>
        <w:t xml:space="preserve">1. Zaměstnanci </w:t>
      </w:r>
      <w:r>
        <w:rPr>
          <w:szCs w:val="24"/>
        </w:rPr>
        <w:t>všech kategorií jsou uznáváni</w:t>
      </w:r>
      <w:r>
        <w:rPr>
          <w:bCs/>
        </w:rPr>
        <w:t xml:space="preserve"> jako příslušníci profesních skupin</w:t>
      </w:r>
      <w:r>
        <w:rPr/>
        <w:t xml:space="preserve"> a je s nimi odpovídajícím způsobem jednáno.</w:t>
      </w:r>
    </w:p>
    <w:p>
      <w:pPr>
        <w:pStyle w:val="Normal"/>
        <w:spacing w:before="0" w:after="0"/>
        <w:rPr/>
      </w:pPr>
      <w:r>
        <w:rPr/>
        <w:t xml:space="preserve">2. </w:t>
      </w:r>
      <w:r>
        <w:rPr>
          <w:bCs/>
        </w:rPr>
        <w:t>UTB žádným způsobem nediskriminuje zaměstnance na základě pohlaví, věku, etnického, národního nebo sociálního původu, náboženství nebo víry, sexuální orientace, jazyka, zdravotního postižení, politických názorů, sociálních a ekonomických podmínek.</w:t>
      </w:r>
    </w:p>
    <w:p>
      <w:pPr>
        <w:pStyle w:val="Normal"/>
        <w:spacing w:before="120" w:after="120"/>
        <w:rPr>
          <w:bCs/>
        </w:rPr>
      </w:pPr>
      <w:r>
        <w:rPr/>
        <w:t xml:space="preserve">3. </w:t>
      </w:r>
      <w:r>
        <w:rPr>
          <w:bCs/>
        </w:rPr>
        <w:t xml:space="preserve">UTB zajišťuje co nejpřínosnější výzkumné nebo výzkumně-vzdělávací prostředí </w:t>
        <w:br/>
        <w:t xml:space="preserve">a poskytuje příslušné vybavení, prostředky a možnosti, zejména pro dálkovou spolupráci prostřednictvím výzkumných sítí, a dbá na dodržování národních nebo odvětvových předpisů týkajících se zdraví a bezpečnosti ve výzkumu. </w:t>
      </w:r>
    </w:p>
    <w:p>
      <w:pPr>
        <w:pStyle w:val="Normal"/>
        <w:spacing w:before="120" w:after="120"/>
        <w:rPr/>
      </w:pPr>
      <w:r>
        <w:rPr/>
        <w:t xml:space="preserve">4. </w:t>
      </w:r>
      <w:r>
        <w:rPr>
          <w:bCs/>
        </w:rPr>
        <w:t xml:space="preserve">UTB zajišťuje, aby pracovní podmínky zaměstnanců, včetně zdravotně postižených pracovníků, byly v případě potřeby dostatečně pružné k úspěšnému provádění pracovních činností v souladu s platnými národními právními předpisy a kolektivní smlouvou. Cílem je poskytnutí pracovních podmínek umožňujících zaměstnancům obou pohlaví spojit rodinu </w:t>
        <w:br/>
        <w:t>a práci, děti a rozvoj kariéry.</w:t>
      </w:r>
      <w:r>
        <w:rPr/>
        <w:t xml:space="preserve">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 xml:space="preserve">UTB zajišťuje, aby výkonnost zaměstnanců nebyla podmíněna nestálostí pracovních smluv, a co nejvíce se snaží o zlepšení pracovních podmínek zaměstnanců uplatňováním </w:t>
        <w:br/>
        <w:t>a dodržováním zásad a podmínek upravených ve směrnici Evropské unie</w:t>
      </w:r>
      <w:r>
        <w:rPr/>
        <w:t xml:space="preserve"> o práci na dobu určitou. </w:t>
      </w:r>
    </w:p>
    <w:p>
      <w:pPr>
        <w:pStyle w:val="Normal"/>
        <w:spacing w:before="0" w:after="0"/>
        <w:rPr/>
      </w:pPr>
      <w:r>
        <w:rPr/>
        <w:t xml:space="preserve">6. </w:t>
      </w:r>
      <w:r>
        <w:rPr>
          <w:bCs/>
        </w:rPr>
        <w:t xml:space="preserve">UTB nepřetržitě vytváří rovnováhu mezi pohlavími na všech personálních stupních, včetně kontrolního a řídicího stupně a rovného odměňování za stejnou odvedenou práci. Této rovnováhy je dosahováno na základě politiky rovných příležitostí v okamžiku přijímání </w:t>
        <w:br/>
        <w:t>do pracovního poměru a během dalších etap rozvoje kariéry, aniž by se však upřednostnila před kritériem kvality a schopností.</w:t>
      </w:r>
    </w:p>
    <w:p>
      <w:pPr>
        <w:pStyle w:val="Normal"/>
        <w:spacing w:before="120" w:after="0"/>
        <w:rPr/>
      </w:pPr>
      <w:r>
        <w:rPr/>
        <w:t xml:space="preserve">7. </w:t>
      </w:r>
      <w:r>
        <w:rPr>
          <w:bCs/>
        </w:rPr>
        <w:t xml:space="preserve">UTB se snaží zajistit, aby všem zaměstnancům na všech stupních kariéry a bez ohledu </w:t>
        <w:br/>
        <w:t>na smluvní situaci byla poskytnuta rovná příležitost k profesnímu rozvoji a zvyšování dovedností</w:t>
      </w:r>
      <w:r>
        <w:rPr/>
        <w:t xml:space="preserve"> a schopností. </w:t>
      </w:r>
    </w:p>
    <w:p>
      <w:pPr>
        <w:pStyle w:val="Normal"/>
        <w:spacing w:before="120" w:after="0"/>
        <w:rPr/>
      </w:pPr>
      <w:r>
        <w:rPr/>
        <w:t xml:space="preserve">8. </w:t>
      </w:r>
      <w:r>
        <w:rPr>
          <w:bCs/>
        </w:rPr>
        <w:t xml:space="preserve">UTB se snaží zajistit, aby akademičtí a vědečtí pracovníci na všech stupních kariéry získali užitek z využívání výsledků svého výzkumu a vývoje díky právní ochraně, zejména díky přiměřené ochraně práv duševního vlastnictví včetně autorského práva. </w:t>
      </w:r>
    </w:p>
    <w:p>
      <w:pPr>
        <w:pStyle w:val="Normal"/>
        <w:spacing w:before="120" w:after="0"/>
        <w:rPr/>
      </w:pPr>
      <w:r>
        <w:rPr/>
        <w:t xml:space="preserve">9. </w:t>
      </w:r>
      <w:r>
        <w:rPr>
          <w:bCs/>
        </w:rPr>
        <w:t xml:space="preserve">UTB zajištuje stanovení osoby, na niž se mohou obracet zaměstnanci na počátku kariéry </w:t>
        <w:br/>
        <w:t xml:space="preserve">v otázkách týkajících se výkonu pracovních povinností. </w:t>
      </w:r>
    </w:p>
    <w:p>
      <w:pPr>
        <w:pStyle w:val="Normal"/>
        <w:spacing w:before="120" w:after="0"/>
        <w:rPr/>
      </w:pPr>
      <w:r>
        <w:rPr/>
        <w:t xml:space="preserve">10. </w:t>
      </w:r>
      <w:r>
        <w:rPr>
          <w:bCs/>
        </w:rPr>
        <w:t xml:space="preserve">UTB dbá na přesné určení postupů v souladu s národními předpisy a pravidly, a dále stanovuje jednu nezávislou osobu (ombudsmana) k přezkoumání stížností nebo odvolání zaměstnanců. </w:t>
      </w:r>
    </w:p>
    <w:p>
      <w:pPr>
        <w:pStyle w:val="Normal"/>
        <w:spacing w:before="120" w:after="0"/>
        <w:rPr/>
      </w:pPr>
      <w:r>
        <w:rPr/>
        <w:t xml:space="preserve">11. </w:t>
      </w:r>
      <w:r>
        <w:rPr>
          <w:bCs/>
        </w:rPr>
        <w:t xml:space="preserve">UTB uznává jako zcela oprávněné a obecně žádoucí zastoupení zaměstnanců </w:t>
        <w:br/>
        <w:t xml:space="preserve">v příslušných informačních, poradních a rozhodovacích orgánech UTB, tak aby mohli hájit </w:t>
        <w:br/>
        <w:t xml:space="preserve">a podporovat své individuální a kolektivní zájmy na profesionální úrovni a účinně přispívat k činnosti UTB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ást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é zásady pro všechny zaměstnance a studenty UTB</w:t>
      </w:r>
    </w:p>
    <w:p>
      <w:pPr>
        <w:pStyle w:val="Normal"/>
        <w:rPr/>
      </w:pPr>
      <w:r>
        <w:rPr/>
        <w:t>1. Zaměstnanci a studenti UTB zachovávají ve své práci i při studiu vysoký standard dodržování lidských mravních principů a etických zásad, plně respektují zásady tohoto kodexu; totéž vyžadují od svých spolupracovníků a ostatních studentů.</w:t>
      </w:r>
    </w:p>
    <w:p>
      <w:pPr>
        <w:pStyle w:val="Normal"/>
        <w:spacing w:before="0" w:after="0"/>
        <w:rPr/>
      </w:pPr>
      <w:r>
        <w:rPr/>
        <w:t xml:space="preserve">2. Zaměstnanci a studenti UTB ctí a dodržují platné zákony a Listinu základních práv </w:t>
        <w:br/>
        <w:t>a svobod a řídí se vnitřními předpisy a vnitřními normami UTB a jejích součástí.</w:t>
      </w:r>
    </w:p>
    <w:p>
      <w:pPr>
        <w:pStyle w:val="Normal"/>
        <w:spacing w:before="120" w:after="0"/>
        <w:rPr/>
      </w:pPr>
      <w:r>
        <w:rPr/>
        <w:t>3. Zaměstnanci a studenti UTB respektují jedinečnost každého člověka a odmítají diskriminaci na základě původu, etnické příslušnosti, rasy, barvy pleti, pohlaví, sexuální orientace či náboženského a politického přesvědčení.</w:t>
      </w:r>
    </w:p>
    <w:p>
      <w:pPr>
        <w:pStyle w:val="Normal"/>
        <w:spacing w:before="120" w:after="0"/>
        <w:rPr/>
      </w:pPr>
      <w:r>
        <w:rPr/>
        <w:t xml:space="preserve">4. Zaměstnanci a studenti UTB  respektují lidskou důstojnost, stejná práva pro všechny bez rozdílu, nedopouštějí se diskriminace kterékoliv skupiny osob a zdrží se jakéhokoliv jednání, které by mohlo být považováno za sexuální či genderově podmíněné obtěžování. </w:t>
      </w:r>
    </w:p>
    <w:p>
      <w:pPr>
        <w:pStyle w:val="Normal"/>
        <w:spacing w:before="120" w:after="120"/>
        <w:rPr/>
      </w:pPr>
      <w:r>
        <w:rPr/>
        <w:t>5. Zaměstnanci a studenti UTB nepoužívají zbraně a násilí vůči svému okolí, dbají na dobré mezilidské vztahy a předcházejí konfliktům.</w:t>
      </w:r>
    </w:p>
    <w:p>
      <w:pPr>
        <w:pStyle w:val="Normal"/>
        <w:spacing w:before="0" w:after="0"/>
        <w:rPr/>
      </w:pPr>
      <w:r>
        <w:rPr/>
        <w:t>6. Zaměstnanci a studenti UTB vždy jednají, rozhodují a vystupují tak, aby nebylo poškozováno dobré jméno a oprávněné zájmy UTB.</w:t>
      </w:r>
    </w:p>
    <w:p>
      <w:pPr>
        <w:pStyle w:val="Normal"/>
        <w:spacing w:before="120" w:after="0"/>
        <w:rPr/>
      </w:pPr>
      <w:r>
        <w:rPr/>
        <w:t xml:space="preserve">7. Zaměstnanci a studenti UTB neobhajují a nekryjí neetické chování a jednání, a to ani tehdy, </w:t>
        <w:br/>
        <w:t xml:space="preserve">bylo-li by takové chování nebo jednání zdůvodňováno účelovou prospěšností, poslušností </w:t>
        <w:br/>
        <w:t xml:space="preserve">a loajalitou. </w:t>
      </w:r>
    </w:p>
    <w:p>
      <w:pPr>
        <w:pStyle w:val="Normal"/>
        <w:spacing w:before="120" w:after="0"/>
        <w:rPr/>
      </w:pPr>
      <w:r>
        <w:rPr/>
        <w:t xml:space="preserve">8. Zaměstnanci a studenti UTB mohou dávat podněty ve věci dodržování zásad tohoto kodexu </w:t>
        <w:br/>
        <w:t>k posouzení Etické komisi UT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ademický a vědecký pracov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é zásady</w:t>
      </w:r>
    </w:p>
    <w:p>
      <w:pPr>
        <w:pStyle w:val="Normal"/>
        <w:rPr/>
      </w:pPr>
      <w:r>
        <w:rPr/>
        <w:t xml:space="preserve">1. Akademický a vědecký pracovník považuje pedagogickou, vědeckou, uměleckou a obecně tvůrčí práci za integrální příspěvek k rozvoji lidského poznání, kultury, inovací a k obecnému užitku a hájí ji proti nespravedlivému zpochybňování nebo zneužívání; pečlivě dodržuje a šíří zásady spolehlivé a důvěryhodné vědecké, umělecké a další tvůrčí práce na veřejnosti, </w:t>
        <w:br/>
        <w:t>v okruhu svých spolupracovníků a zejména mezi studenty.</w:t>
      </w:r>
    </w:p>
    <w:p>
      <w:pPr>
        <w:pStyle w:val="Normal"/>
        <w:rPr/>
      </w:pPr>
      <w:r>
        <w:rPr/>
        <w:t>2. Akademický a vědecký pracovník trvale rozvíjí své schopnosti, rozšiřuje a prohlubuje si znalosti a dovednosti v oblasti svého profesního zaměření i obecné pedagogické práce.</w:t>
      </w:r>
    </w:p>
    <w:p>
      <w:pPr>
        <w:pStyle w:val="Normal"/>
        <w:rPr/>
      </w:pPr>
      <w:r>
        <w:rPr/>
        <w:t>3. Akademický a vědecký pracovník si zachovává kritičnost vůči výsledkům své práce, získaným poznatkům a závěrům, objektivně, kriticky, ale kolegiálně přistupuje k výsledkům svých spolupracovníků a studentů, je přístupný diskusím a argumentům.</w:t>
      </w:r>
    </w:p>
    <w:p>
      <w:pPr>
        <w:pStyle w:val="Normal"/>
        <w:rPr/>
      </w:pPr>
      <w:r>
        <w:rPr/>
        <w:t>4. Akademický a vědecký pracovník obhajuje s vědomím profesní odpovědnosti svobodu myšlení, bádání, vyjadřování, výměnu názorů a informací. Ve své vědecké či jiné tvůrčí práci a v pedagogické činnosti nezastává neobjektivní ideologické či iracionální přístupy, odmítá vše, co může urážet lidskou důstojnost nebo ohrožuje řádný chod a rozvoj lidské společnost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sady ve vzdělávací činnosti</w:t>
      </w:r>
    </w:p>
    <w:p>
      <w:pPr>
        <w:pStyle w:val="Normal"/>
        <w:rPr/>
      </w:pPr>
      <w:r>
        <w:rPr/>
        <w:t xml:space="preserve">1. Akademický a vědecký pracovník jedná se studenty vždy na základě objektivního, korektního, náročného, ale citlivého hodnocení jejich schopností, znalostí, píle a ostatních osobnostních charakteristik; při klasifikaci studijních výsledků si počíná nestranně </w:t>
        <w:br/>
        <w:t>a objektivně, ve vztahu ke studentům vždy uplatňuje kolegiální způsob jednání.</w:t>
      </w:r>
    </w:p>
    <w:p>
      <w:pPr>
        <w:pStyle w:val="Normal"/>
        <w:rPr/>
      </w:pPr>
      <w:r>
        <w:rPr/>
        <w:t>2. Akademický a vědecký pracovník komunikuje se studenty otevřeným a korektním způsobem, neuchyluje se k jejich podceňování, ponižování a jakémukoliv znevažování.</w:t>
      </w:r>
    </w:p>
    <w:p>
      <w:pPr>
        <w:pStyle w:val="Normal"/>
        <w:rPr/>
      </w:pPr>
      <w:r>
        <w:rPr/>
        <w:t xml:space="preserve">3. Akademický a vědecký pracovník se chová ke studentům vždy spravedlivě, nevyžaduje </w:t>
        <w:br/>
        <w:t xml:space="preserve">od nich činnosti, které patří k jeho vlastním povinnostem, nepřivlastňuje si nijak jejich práci </w:t>
        <w:br/>
        <w:t>a jimi dosažené výsledky.</w:t>
      </w:r>
    </w:p>
    <w:p>
      <w:pPr>
        <w:pStyle w:val="Normal"/>
        <w:rPr/>
      </w:pPr>
      <w:r>
        <w:rPr/>
        <w:t xml:space="preserve">4. Akademický a vědecký pracovník předává studentům ochotně své znalosti, dovednosti </w:t>
        <w:br/>
        <w:t>a zkušenosti.</w:t>
      </w:r>
    </w:p>
    <w:p>
      <w:pPr>
        <w:pStyle w:val="Normal"/>
        <w:rPr/>
      </w:pPr>
      <w:r>
        <w:rPr/>
        <w:t xml:space="preserve">5. Akademický a vědecký pracovník se snaží pedagogicky působit nejen kvalitní výukou </w:t>
        <w:br/>
        <w:t>a výcvikem, ale za každých okolností i osobním příkladem, pečlivě dodržuje stanovená pravidla organizace výuky.</w:t>
      </w:r>
    </w:p>
    <w:p>
      <w:pPr>
        <w:pStyle w:val="Normal"/>
        <w:rPr/>
      </w:pPr>
      <w:r>
        <w:rPr/>
        <w:t xml:space="preserve">6. Akademický a vědecký pracovník se plně a iniciativně věnuje kolektivní a individuální výuce </w:t>
        <w:br/>
        <w:t>a výchově studentů, napomáhá rozvoji jejich samostatného a kritického myšlení, všestranně podporuje jejich kvalifikační růst a profesní rozvoj, tvůrčí a publikační aktivity, pomáhá jim navazovat vnější kontakty včetně kontaktů mezinárodních.</w:t>
      </w:r>
    </w:p>
    <w:p>
      <w:pPr>
        <w:pStyle w:val="Normal"/>
        <w:rPr/>
      </w:pPr>
      <w:r>
        <w:rPr/>
        <w:t xml:space="preserve">7. Akademický a vědecký pracovník vyvozuje přiměřené důsledky z případných selhání </w:t>
        <w:br/>
        <w:t>a neetického chování nebo jednání student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sady ve vědecké, umělecké a další tvůrčí činnosti</w:t>
      </w:r>
    </w:p>
    <w:p>
      <w:pPr>
        <w:pStyle w:val="Normal"/>
        <w:rPr/>
      </w:pPr>
      <w:r>
        <w:rPr/>
        <w:t>1. Akademický a vědecký pracovník zaměřuje svůj výzkum, popřípadě své umělecké nebo ostatní tvůrčí aktivity na rozšiřování hranic lidského poznání, rozvoj uměleckých a kulturních hodnot, vzdělanosti, technických inovací a dalších oblastí s cílem, aby jeho výsledky sloužily ku prospěchu společnosti.</w:t>
      </w:r>
    </w:p>
    <w:p>
      <w:pPr>
        <w:pStyle w:val="Normal"/>
        <w:rPr/>
      </w:pPr>
      <w:r>
        <w:rPr/>
        <w:t>2. Akademický a vědecký pracovník vždy dbá na to, aby těmito aktivitami neohrožoval spolupracovníky, společnost, životní prostředí, materiální, kulturní a etické hodnoty.</w:t>
      </w:r>
    </w:p>
    <w:p>
      <w:pPr>
        <w:pStyle w:val="Normal"/>
        <w:rPr/>
      </w:pPr>
      <w:r>
        <w:rPr/>
        <w:t xml:space="preserve">3. Akademický a vědecký pracovník si uvědomuje svoji odpovědnost za objektivitu, spolehlivost </w:t>
        <w:br/>
        <w:t>a přesnost svého bádání a respektuje meze používaných metod.</w:t>
      </w:r>
    </w:p>
    <w:p>
      <w:pPr>
        <w:pStyle w:val="Normal"/>
        <w:rPr/>
      </w:pPr>
      <w:r>
        <w:rPr/>
        <w:t xml:space="preserve">4. Akademický a vědecký pracovník při zveřejňování svých poznatků a výsledků dbá </w:t>
        <w:br/>
        <w:t>na jejich úplnost, ověřitelnost a objektivní interpretaci.</w:t>
      </w:r>
    </w:p>
    <w:p>
      <w:pPr>
        <w:pStyle w:val="Normal"/>
        <w:rPr/>
      </w:pPr>
      <w:r>
        <w:rPr/>
        <w:t xml:space="preserve">5. Akademický a vědecký pracovník po zveřejnění svých výsledků uchovává primární data </w:t>
        <w:br/>
        <w:t>a dokumentaci po dobu obvyklou v příslušném oboru, pokud tomu nebrání jiné legitimní závazky nebo předpisy.</w:t>
      </w:r>
    </w:p>
    <w:p>
      <w:pPr>
        <w:pStyle w:val="Normal"/>
        <w:rPr/>
      </w:pPr>
      <w:r>
        <w:rPr/>
        <w:t>6. Akademický a vědecký pracovník dbá na účelné a efektivní využívání prostředků poskytnutých mu na výzkum, uměleckou nebo jinou tvůrčí činnost.</w:t>
      </w:r>
    </w:p>
    <w:p>
      <w:pPr>
        <w:pStyle w:val="Normal"/>
        <w:rPr/>
      </w:pPr>
      <w:r>
        <w:rPr/>
        <w:t>7. Akademický a vědecký pracovník neduplikuje výzkum uskutečněný jinde, pokud to není nezbytně potřebné k ověření, doplnění nebo porovnání jeho výsledků.</w:t>
      </w:r>
    </w:p>
    <w:p>
      <w:pPr>
        <w:pStyle w:val="Normal"/>
        <w:rPr/>
      </w:pPr>
      <w:r>
        <w:rPr/>
        <w:t>8. Akademický a vědecký pracovník předává své výsledky, pokud nepodléhají legitimnímu utajení, vědecké, odborné nebo umělecké veřejnosti. Se získanými vědeckými poznatky uvážlivě seznamuje širokou veřejnost až po jejich prověření a uveřejnění v odborných médiích.</w:t>
      </w:r>
    </w:p>
    <w:p>
      <w:pPr>
        <w:pStyle w:val="Normal"/>
        <w:rPr/>
      </w:pPr>
      <w:r>
        <w:rPr/>
        <w:t>9. Akademický a vědecký pracovník jako autor nebo spoluautor výsledků se prezentuje pouze tehdy, jestliže jich sám dosáhl nebo k nim přispěl významným tvůrčím způsobem; důsledně se vystříhá jakékoliv formy plagiátu.</w:t>
      </w:r>
    </w:p>
    <w:p>
      <w:pPr>
        <w:pStyle w:val="Normal"/>
        <w:rPr/>
      </w:pPr>
      <w:r>
        <w:rPr/>
        <w:t xml:space="preserve">10. Akademický a vědecký pracovník v publikacích objektivně uznává přínos svých kolegů </w:t>
        <w:br/>
        <w:t>a předchůdců, při citování vždy uvádí zřetelný a přesný odkaz na příslušný zdroj.</w:t>
      </w:r>
    </w:p>
    <w:p>
      <w:pPr>
        <w:pStyle w:val="Normal"/>
        <w:rPr/>
      </w:pPr>
      <w:r>
        <w:rPr/>
        <w:t>11. Akademický a vědecký pracovník cituje i podstatné práce, které nejsou v souladu s jeho výsledky a názory.</w:t>
      </w:r>
    </w:p>
    <w:p>
      <w:pPr>
        <w:pStyle w:val="Normal"/>
        <w:rPr/>
      </w:pPr>
      <w:r>
        <w:rPr/>
        <w:t xml:space="preserve">12. Akademický a vědecký pracovník nefragmentuje své výsledky, tedy nedělí je zbytečně </w:t>
        <w:br/>
        <w:t>do více publikací za účelem zvyšování jejich počtu.</w:t>
      </w:r>
    </w:p>
    <w:p>
      <w:pPr>
        <w:pStyle w:val="Normal"/>
        <w:rPr/>
      </w:pPr>
      <w:r>
        <w:rPr/>
        <w:t>13. Akademický a vědecký pracovník podnikne všechny potřebné a možné kroky k nápravě omylu, který objevil ve svých publikacích, nesnaží se omyl tajit nebo maskovat.</w:t>
      </w:r>
    </w:p>
    <w:p>
      <w:pPr>
        <w:pStyle w:val="Normal"/>
        <w:rPr/>
      </w:pPr>
      <w:r>
        <w:rPr/>
        <w:t>14. Akademický a vědecký pracovník provádí jemu zadanou posuzovatelskou, recenzní nebo jinou hodnotitelskou činnost osobně, nezávisle a pečlivě.</w:t>
      </w:r>
    </w:p>
    <w:p>
      <w:pPr>
        <w:pStyle w:val="Normal"/>
        <w:rPr/>
      </w:pPr>
      <w:r>
        <w:rPr/>
        <w:t xml:space="preserve">15. Akademický a vědecký pracovník chrání duševní vlastnictví autorů posuzovaných rukopisů, návrhů projektů a zpráv, uměleckých děl apod., nepoužívá údaje obsažené </w:t>
        <w:br/>
        <w:t xml:space="preserve">v hodnocených podkladech k jinému účelu než k vypracování příslušného posudku </w:t>
        <w:br/>
        <w:t>a neposkytne je třetí osobě.</w:t>
      </w:r>
    </w:p>
    <w:p>
      <w:pPr>
        <w:pStyle w:val="Normal"/>
        <w:rPr/>
      </w:pPr>
      <w:r>
        <w:rPr/>
        <w:t>16. Akademický a vědecký pracovník neprodlužuje záměrně dobu hodnocení za účelem dosažení vlastních výhod či výhod pro třetí osobu.</w:t>
      </w:r>
    </w:p>
    <w:p>
      <w:pPr>
        <w:pStyle w:val="Normal"/>
        <w:rPr/>
      </w:pPr>
      <w:r>
        <w:rPr/>
        <w:t>17. Akademický a vědecký pracovník odmítne vypracovat vědecké, odborné nebo umělecké stanovisko, jestliže by závěry mohly být ovlivněny jeho osobním zájmem, nebo na tuto skutečnost jasně upozorní; vystříhá se jakýchkoliv vědomých střetů zájmů.</w:t>
      </w:r>
    </w:p>
    <w:p>
      <w:pPr>
        <w:pStyle w:val="Normal"/>
        <w:rPr/>
      </w:pPr>
      <w:r>
        <w:rPr/>
        <w:t xml:space="preserve">18. Akademický a vědecký pracovník zpracovává expertní stanoviska zodpovědně a vždy jen </w:t>
        <w:br/>
        <w:t>z tematické oblasti svého oboru; nepodléhá přitom vnějším tlakům.</w:t>
      </w:r>
    </w:p>
    <w:p>
      <w:pPr>
        <w:pStyle w:val="Normal"/>
        <w:rPr/>
      </w:pPr>
      <w:r>
        <w:rPr/>
        <w:t>19. Akademický a vědecký pracovník při hodnotitelských a oponentních řízeních, recenzích apod. vychází pokud možno z objektivních kritérií, dodržuje pravidla zadavatele a vyžaduje to samé od ostatních účastníků daného řízení.</w:t>
      </w:r>
    </w:p>
    <w:p>
      <w:pPr>
        <w:pStyle w:val="Normal"/>
        <w:rPr/>
      </w:pPr>
      <w:r>
        <w:rPr/>
        <w:t>20. Akademický a vědecký pracovník se seznamuje s národními, odvětvovými nebo institucionálními předpisy upravujícími odbornou přípravu a/nebo pracovní podmínky, kam patří i předpisy týkající se práv k duševnímu vlastnictví.</w:t>
      </w:r>
    </w:p>
    <w:p>
      <w:pPr>
        <w:pStyle w:val="Normal"/>
        <w:rPr/>
      </w:pPr>
      <w:r>
        <w:rPr/>
        <w:t xml:space="preserve">21. Akademický a vědecký pracovník za každých okolností používá bezpečné pracovní postupy v souladu s národními právními předpisy, včetně nezbytných opatření pro zdraví </w:t>
        <w:br/>
        <w:t>a bezpečnost a vyhýbání se následkům katastrof spojených s informační technologií, např. přípravou řádných záložních strategií. Je rovněž obeznámen s požadavky národních právních předpisů týkajícími se ochrany údajů a ochrany důvěrných informací a provádí nezbytné kroky k jejich stálému dodržování.</w:t>
      </w:r>
    </w:p>
    <w:p>
      <w:pPr>
        <w:pStyle w:val="Normal"/>
        <w:rPr/>
      </w:pPr>
      <w:r>
        <w:rPr/>
        <w:t>22. Akademický a vědecký pracovník dbá o soustavný rozvoj svých dovedností a schopností, např. prostřednictvím formální odborné přípravy, kurzů, konferencí či e-learning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</w:t>
      </w:r>
    </w:p>
    <w:p>
      <w:pPr>
        <w:pStyle w:val="Normal"/>
        <w:rPr/>
      </w:pPr>
      <w:r>
        <w:rPr/>
        <w:t>1. Student je členem akademické obce UTB se všemi právy a povinnostmi. Jedná tak, aby zachoval čest a důstojnost příslušnosti k akademické obci UTB.</w:t>
      </w:r>
    </w:p>
    <w:p>
      <w:pPr>
        <w:pStyle w:val="Normal"/>
        <w:rPr/>
      </w:pPr>
      <w:r>
        <w:rPr/>
        <w:t>2. Student zachovává kolegialitu k ostatním studentům a neodmítne v případě potřeby poskytnout pomoc.</w:t>
      </w:r>
    </w:p>
    <w:p>
      <w:pPr>
        <w:pStyle w:val="Normal"/>
        <w:rPr/>
      </w:pPr>
      <w:r>
        <w:rPr/>
        <w:t xml:space="preserve">3. Student vytváří svým chováním atmosféru vysoké pracovní a společenské morálky </w:t>
        <w:br/>
        <w:t>a přispívá k formování odpovídajících mezilidských vztahů.</w:t>
      </w:r>
    </w:p>
    <w:p>
      <w:pPr>
        <w:pStyle w:val="Normal"/>
        <w:rPr/>
      </w:pPr>
      <w:r>
        <w:rPr/>
        <w:t>4. Student reprezentuje UTB a její ideály na akademické půdě i mimo ni.</w:t>
      </w:r>
    </w:p>
    <w:p>
      <w:pPr>
        <w:pStyle w:val="Normal"/>
        <w:rPr/>
      </w:pPr>
      <w:r>
        <w:rPr/>
        <w:t xml:space="preserve">5. Student využívá možnost akademické půdy pro svobodné a objektivní získávání vědeckých </w:t>
        <w:br/>
        <w:t>a odborných poznatků.</w:t>
      </w:r>
    </w:p>
    <w:p>
      <w:pPr>
        <w:pStyle w:val="Normal"/>
        <w:rPr/>
      </w:pPr>
      <w:r>
        <w:rPr/>
        <w:t>6. Student přistupuje ke studiu zodpovědně s cílem dosáhnout co nejlepších znalostí, dovedností a zručností.</w:t>
      </w:r>
    </w:p>
    <w:p>
      <w:pPr>
        <w:pStyle w:val="Normal"/>
        <w:rPr/>
      </w:pPr>
      <w:r>
        <w:rPr/>
        <w:t>7. Student při vypracování svých prací nepoužívá jakoukoliv formu plagiátorství, tedy přejímání nebo přeformulování textu bez uvedení zdroje.</w:t>
      </w:r>
    </w:p>
    <w:p>
      <w:pPr>
        <w:pStyle w:val="Normal"/>
        <w:rPr/>
      </w:pPr>
      <w:r>
        <w:rPr/>
        <w:t>8. Student při zkouškách a jiných formách prověřování vědomostí využívá pouze vlastních schopností a vědomostí a nedopouští se podvodného jednání.</w:t>
      </w:r>
    </w:p>
    <w:p>
      <w:pPr>
        <w:pStyle w:val="Normal"/>
        <w:rPr/>
      </w:pPr>
      <w:r>
        <w:rPr/>
        <w:t>9. Student respektuje autorství své vlastní, svých kolegů a dodržuje pravidla a normy citací.</w:t>
      </w:r>
    </w:p>
    <w:p>
      <w:pPr>
        <w:pStyle w:val="Normal"/>
        <w:rPr/>
      </w:pPr>
      <w:r>
        <w:rPr/>
        <w:t>10. Student se ve vztahu k dalším subjektům, firmám a orgánům veřejné správy chová profesionálně, prezentuje svůj obor podle svých nejlepších schopností a znalostí.</w:t>
      </w:r>
    </w:p>
    <w:p>
      <w:pPr>
        <w:pStyle w:val="Normal"/>
        <w:rPr/>
      </w:pPr>
      <w:r>
        <w:rPr/>
        <w:t>11. Student dodržuje profesionalitu v chování i po opuštění univerzity, aby nepoškodil její dobré jmé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ická komise UTB</w:t>
      </w:r>
    </w:p>
    <w:p>
      <w:pPr>
        <w:pStyle w:val="Normal"/>
        <w:rPr/>
      </w:pPr>
      <w:r>
        <w:rPr/>
        <w:t>1. K posuzování podnětů ve věci dodržování zásad Etického kodexu UTB se ustavuje Etická komise UTB.</w:t>
      </w:r>
    </w:p>
    <w:p>
      <w:pPr>
        <w:pStyle w:val="Normal"/>
        <w:rPr/>
      </w:pPr>
      <w:r>
        <w:rPr/>
        <w:t xml:space="preserve">2. Podrobnosti o Etické komisi UTB a postup při přijímání a posuzování podnětů upravuje Jednací řád Etické komise UTB, který po předchozím vyjádření Akademického senátu UTB </w:t>
        <w:br/>
        <w:t>a Rady pro vnitřní hodnocení UTB vydává rektor jako vnitřní normu UTB.“.</w:t>
      </w:r>
    </w:p>
    <w:p>
      <w:pPr>
        <w:pStyle w:val="Normal"/>
        <w:spacing w:before="120" w:after="0"/>
        <w:rPr/>
      </w:pPr>
      <w:r>
        <w:rPr/>
        <w:t>18. Příloha č. 5 včetně nadpisu se zrušuje.</w:t>
      </w:r>
    </w:p>
    <w:p>
      <w:pPr>
        <w:pStyle w:val="Normal"/>
        <w:spacing w:before="120" w:after="0"/>
        <w:rPr/>
      </w:pPr>
      <w:r>
        <w:rPr/>
      </w:r>
    </w:p>
    <w:p>
      <w:pPr>
        <w:pStyle w:val="Normln1"/>
        <w:keepNext w:val="true"/>
        <w:rPr>
          <w:strike/>
        </w:rPr>
      </w:pPr>
      <w:r>
        <w:rPr/>
        <w:t>Článek 2</w:t>
      </w:r>
    </w:p>
    <w:p>
      <w:pPr>
        <w:pStyle w:val="Normln2"/>
        <w:keepNext w:val="true"/>
        <w:rPr/>
      </w:pPr>
      <w:r>
        <w:rPr/>
        <w:t>Přechodné ustanovení</w:t>
      </w:r>
    </w:p>
    <w:p>
      <w:pPr>
        <w:pStyle w:val="Normal"/>
        <w:rPr>
          <w:szCs w:val="24"/>
        </w:rPr>
      </w:pPr>
      <w:r>
        <w:rPr>
          <w:szCs w:val="24"/>
        </w:rPr>
        <w:t>Výše poplatků za studium ve studijním programu v cizím jazyce pro akademický rok 2020/2021 zůstává zachována ve znění čl. 14 odst. 3 Statutu UTB účinném přede dnem nabytí účinnosti těchto změn.</w:t>
      </w:r>
    </w:p>
    <w:p>
      <w:pPr>
        <w:pStyle w:val="Normln1"/>
        <w:spacing w:before="240" w:after="120"/>
        <w:rPr/>
      </w:pPr>
      <w:r>
        <w:rPr/>
        <w:t>Článek 3</w:t>
      </w:r>
    </w:p>
    <w:p>
      <w:pPr>
        <w:pStyle w:val="Normal"/>
        <w:rPr/>
      </w:pPr>
      <w:r>
        <w:rPr/>
        <w:t>1. Tyto změny Statutu Univerzity Tomáše Bati ve Zlíně byly schváleny podle § 9 odst. 1 písm. b) bodu 3 zákona č. 111/1998 Sb., o vysokých školách a o změně a doplnění dalších zákonů (zákon o vysokých školách), ve znění pozdějších předpisů, Akademickým senátem Univerzity Tomáše Bati ve Zlíně dne …. 2020.</w:t>
      </w:r>
    </w:p>
    <w:p>
      <w:pPr>
        <w:pStyle w:val="Normal"/>
        <w:rPr/>
      </w:pPr>
      <w:r>
        <w:rPr/>
        <w:t>2. Tyto změny Statutu 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yto změny Statutu Univerzity Tomáše Bati ve Zlíně nabývají účinnosti dnem registr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c. Ing. Martin Sysel, Ph.D., v. r.</w:t>
        <w:tab/>
        <w:tab/>
        <w:t>prof. Ing. Vladimír Sedlařík, Ph.D., v. r.</w:t>
      </w:r>
    </w:p>
    <w:p>
      <w:pPr>
        <w:pStyle w:val="Prosttext"/>
        <w:numPr>
          <w:ilvl w:val="0"/>
          <w:numId w:val="0"/>
        </w:numPr>
        <w:spacing w:before="0" w:after="120"/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>rektor UT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Verze 3. 4.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ind w:firstLine="567"/>
      <w:rPr>
        <w:szCs w:val="28"/>
      </w:rPr>
    </w:pPr>
    <w:r>
      <w:rPr>
        <w:i/>
      </w:rPr>
      <w:t xml:space="preserve">Ministerstvo školství, mládeže a tělovýchovy podle § 36 odst. 2 zákona č. 111/1998 </w:t>
      <w:br/>
      <w:t xml:space="preserve">Sb., o vysokých školách a o změně a doplnění dalších zákonů (zákon o vysokých školách), registrovalo dne …. pod čj. MSMT-  změny Statutu Univerzity Tomáše Bati ve Zlíně. </w:t>
    </w:r>
  </w:p>
  <w:p>
    <w:pPr>
      <w:pStyle w:val="Normal"/>
      <w:spacing w:before="120" w:after="120"/>
      <w:ind w:firstLine="708"/>
      <w:rPr/>
    </w:pP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ind w:left="3540" w:hanging="0"/>
      <w:rPr>
        <w:i/>
        <w:i/>
      </w:rPr>
    </w:pPr>
    <w:r>
      <w:rPr>
        <w:i/>
      </w:rPr>
      <w:t xml:space="preserve">    ……………………………</w:t>
    </w:r>
    <w:r>
      <w:rPr>
        <w:i/>
      </w:rPr>
      <w:t>..</w:t>
    </w:r>
  </w:p>
  <w:p>
    <w:pPr>
      <w:pStyle w:val="Normal"/>
      <w:spacing w:before="0" w:after="0"/>
      <w:jc w:val="center"/>
      <w:rPr/>
    </w:pPr>
    <w:r>
      <w:rPr>
        <w:i/>
      </w:rPr>
      <w:t xml:space="preserve">   </w:t>
    </w:r>
    <w:r>
      <w:rPr>
        <w:i/>
      </w:rPr>
      <w:tab/>
      <w:tab/>
      <w:t>Mgr. Karolína Gondková</w:t>
    </w:r>
  </w:p>
  <w:p>
    <w:pPr>
      <w:pStyle w:val="Normal"/>
      <w:ind w:left="708" w:firstLine="708"/>
      <w:jc w:val="center"/>
      <w:rPr/>
    </w:pPr>
    <w:r>
      <w:rPr>
        <w:i/>
      </w:rPr>
      <w:t xml:space="preserve">ředitelka odboru vysokých škol           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3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00:00Z</dcterms:created>
  <dc:creator>UJEP</dc:creator>
  <dc:description/>
  <cp:keywords/>
  <dc:language>en-US</dc:language>
  <cp:lastModifiedBy>machackova</cp:lastModifiedBy>
  <cp:lastPrinted>2019-03-11T11:21:00Z</cp:lastPrinted>
  <dcterms:modified xsi:type="dcterms:W3CDTF">2020-04-03T05:20:00Z</dcterms:modified>
  <cp:revision>12</cp:revision>
  <dc:subject/>
  <dc:title>Změny a doplnění</dc:title>
</cp:coreProperties>
</file>