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Žádost o přidělení (změnu) přístupových práv (rolí) pro uživatele e-S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ost za uživatele vyplňuje jeho nadřízený (vedoucí) prac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živatel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221605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411"/>
                              <w:gridCol w:w="1701"/>
                              <w:gridCol w:w="992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Jméno, příjmení, titul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Osobní číslo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Fakulta / Součás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43.6pt;mso-wrap-distance-left:0pt;mso-wrap-distance-right:7.05pt;mso-wrap-distance-top:0pt;mso-wrap-distance-bottom:0pt;margin-top:0.05pt;mso-position-vertical-relative:text;margin-left:-0.05pt;mso-position-horizontal-relative:text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411"/>
                        <w:gridCol w:w="1701"/>
                        <w:gridCol w:w="992"/>
                        <w:gridCol w:w="3119"/>
                      </w:tblGrid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méno, příjmení, titul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sobní číslo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akulta / Součás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Žádáme pro uživatele o přidělení/zrušení *) přístupu:</w:t>
      </w:r>
    </w:p>
    <w:tbl>
      <w:tblPr>
        <w:tblW w:w="8281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6"/>
        <w:gridCol w:w="3035"/>
      </w:tblGrid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řihlašovací jméno (login) **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>*)nehodící škrtněte</w:t>
        <w:tab/>
        <w:t>**)přidělí administrátor, uvádět pouze při rušení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3. Žádáme pro uživatele role v aplikaci e-Spis:</w:t>
      </w:r>
    </w:p>
    <w:p>
      <w:pPr>
        <w:pStyle w:val="Normal"/>
        <w:rPr/>
      </w:pPr>
      <w:r>
        <w:rPr>
          <w:sz w:val="20"/>
          <w:szCs w:val="20"/>
        </w:rPr>
        <w:t xml:space="preserve">Pokud nový uživatel plně nahrazuje pracovní pozici předchozího zaměstnance, je možno vyplnit rovnou bod 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5" w:type="dxa"/>
        <w:jc w:val="left"/>
        <w:tblInd w:w="-5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53"/>
        <w:gridCol w:w="1985"/>
        <w:gridCol w:w="4547"/>
      </w:tblGrid>
      <w:tr>
        <w:trPr>
          <w:trHeight w:val="389" w:hRule="exac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sz w:val="16"/>
                <w:szCs w:val="16"/>
              </w:rPr>
              <w:t xml:space="preserve">          </w:t>
            </w:r>
            <w:bookmarkStart w:id="0" w:name="_Hlk34221870"/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(ANO/NE)</w:t>
            </w:r>
            <w:bookmarkEnd w:id="0"/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***) Nákladové středisko </w:t>
            </w:r>
            <w:r>
              <w:rPr>
                <w:b/>
                <w:sz w:val="16"/>
                <w:szCs w:val="16"/>
                <w:lang w:val="en-US"/>
              </w:rPr>
              <w:t>(NS)</w:t>
            </w:r>
          </w:p>
        </w:tc>
      </w:tr>
      <w:tr>
        <w:trPr>
          <w:trHeight w:val="389" w:hRule="exac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89" w:hRule="exac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retariá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ouc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l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89" w:hRule="exact"/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prav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) V případě rolí Sekretariát a Vedoucí je třeba doplnit i odpovídající nákladové středisko, pokud je jich více, uveďte všechna nákladová středis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4. Žádáme pro uživatele v aplikaci e-Spis nastavit identické role dle stávajícího uživatel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méno, příjmení, tit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Verifikace údajů z HR SAP </w:t>
      </w:r>
      <w:r>
        <w:rPr>
          <w:b/>
        </w:rPr>
        <w:t>(údaje doplní CV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ované místo (8místný číselný kód začínající číslicí 1)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lánovaného místa: (textový popis)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97" w:hRule="atLeast"/>
        </w:trPr>
        <w:tc>
          <w:tcPr>
            <w:tcW w:w="5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řízená organizační jednotka (8místný číselný kód začínající číslicí 0)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ované místo vedoucího (8místný číselný kód začínající číslicí 1)</w:t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ne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Žádost předkládá .....................................................</w:t>
        <w:tab/>
        <w:tab/>
        <w:t>Podpis 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jméno a příjmení)</w:t>
        <w:tab/>
        <w:tab/>
        <w:tab/>
        <w:t>(připojte až po doplnění bodu 5)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7:00Z</dcterms:created>
  <dc:creator>UTB</dc:creator>
  <dc:description/>
  <cp:keywords/>
  <dc:language>en-US</dc:language>
  <cp:lastModifiedBy>Josef Řeha</cp:lastModifiedBy>
  <cp:lastPrinted>2020-02-25T09:10:00Z</cp:lastPrinted>
  <dcterms:modified xsi:type="dcterms:W3CDTF">2020-03-05T12:44:00Z</dcterms:modified>
  <cp:revision>12</cp:revision>
  <dc:subject/>
  <dc:title>Žádost o přidělení (změnu) přístupových práv pro uživatele IS/STAG</dc:title>
</cp:coreProperties>
</file>