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GoBack"/>
      <w:bookmarkStart w:id="1" w:name="_GoBack"/>
      <w:bookmarkEnd w:id="1"/>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ÚPLNÉ ZNĚNÍ</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PRAVIDEL SYSTÉMU ZAJIŠŤOVÁNÍ KVALITY </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ZDĚLÁVACÍ, TVŮRČÍ A S NIMI SOUVISEJÍCÍCH ČINNOSTÍ </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VNITŘNÍHO HODNOCENÍ KVALITY VZDĚLÁVACÍ, TVŮRČÍ </w:t>
        <w:br/>
        <w:t xml:space="preserve">A S NIMI SOUVISEJÍCÍCH ČINNOSTÍ </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ZITY TOMÁŠE BATI VE ZLÍNĚ</w:t>
      </w:r>
    </w:p>
    <w:p>
      <w:pPr>
        <w:pStyle w:val="Normal"/>
        <w:autoSpaceDE w:val="false"/>
        <w:spacing w:lineRule="auto" w:line="240" w:before="0" w:after="0"/>
        <w:ind w:left="283" w:hanging="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ze dn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kademický senát Univerzity Tomáše Bati ve Zlíně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e podle § 9 odst. 1 písm. b) bodu 3 a § 17 odst. 1 písm. j) zákona č. 111/1998 Sb., o vysokých školách a o změně a doplnění dalších zákonů (zákon o vysokých školách), ve znění pozdějších předpisů, </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snesl na těchto Pravidlech systému zajišťování kvality vzdělávací, tvůrčí a s nimi souvisejících činností a vnitřního hodnocení kvality vzdělávací, tvůrčí a s nimi souvisejících činností Univerzity Tomáše Bati ve Zlíně: </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ČÁST PRVNÍ</w:t>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ZÁKLADNÍ USTANOVENÍ</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Článek 1 </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ákladní ustanovení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Pravidla systému zajišťování kvality vzdělávací, tvůrčí a s nimi souvisejících činností </w:t>
        <w:br/>
        <w:t xml:space="preserve">a vnitřního hodnocení kvality vzdělávací, tvůrčí a s nimi souvisejících činností Univerzity Tomáše Bati ve Zlíně (dále jen „pravidla systému zajišťování a vnitřního hodnocení kvality“) jsou </w:t>
      </w:r>
      <w:r>
        <w:rPr>
          <w:rFonts w:cs="Times New Roman" w:ascii="Times New Roman" w:hAnsi="Times New Roman"/>
          <w:sz w:val="24"/>
          <w:szCs w:val="24"/>
        </w:rPr>
        <w:t xml:space="preserve">podle § 17 odst. 1 písm. j) zákona č. 111/1998 Sb., o vysokých školách a o změně </w:t>
        <w:br/>
        <w:t xml:space="preserve">a doplnění dalších zákonů (zákon o vysokých školách), ve znění pozdějších předpisů, (dále jen „zákon“) vnitřním předpisem Univerzity Tomáše Bati ve Zlíně (dále jen „UTB“). </w:t>
      </w:r>
    </w:p>
    <w:p>
      <w:pPr>
        <w:pStyle w:val="Normal"/>
        <w:autoSpaceDE w:val="false"/>
        <w:spacing w:lineRule="auto" w:line="240" w:before="24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2) Zajišťování a vnitřní hodnocení kvality se opírá o vymezení zaměření a dlouhodobé orientace UTB podle čl. 2 Statutu UTB (dále jen „statut“), činností a podpory činností UTB  podle čl. 3 statutu a vychází z koncepce rozvoje UTB formulované v jejím strategickém záměru vzdělávací a vědecké, výzkumné, vývojové, inovační, umělecké nebo další tvůrčí činnosti UTB (dále jen „strategický záměr“).     </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Kvalitou se rozumí naplňování nebo navyšování standardů činností UTB v souladu s jejím posláním a jejími cíli.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jišťováním kvality se rozumí systematická péče o kvalitu vzdělávací, tvůrčí a s nimi souvisejících činností a její zdokonalování.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odnocením kvality se rozumí ověřování míry naplnění poslání a cílů UTB  </w:t>
        <w:br/>
        <w:t xml:space="preserve">a dodržování standardů činností UTB.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Zajišťování a vnitřní hodnocení kvality dále vychází ze standardů a postupů </w:t>
        <w:br/>
        <w:t xml:space="preserve">pro zajišťování kvality </w:t>
      </w:r>
      <w:r>
        <w:rPr>
          <w:rFonts w:cs="Times New Roman" w:ascii="Times New Roman" w:hAnsi="Times New Roman"/>
          <w:sz w:val="24"/>
          <w:szCs w:val="24"/>
        </w:rPr>
        <w:t>ve vysokoškolské oblasti v České republice i v zahraničí.</w:t>
      </w:r>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ři zajišťování a vnitřním hodnocení kvality činností UTB spolupracuje s ostatními vysokými školami a vědeckými institucemi v České republice i v zahraničí, s orgány veřejné správy, profesními komorami, organizacemi zaměstnavatelů a dalšími institucemi veřejného života. </w:t>
      </w:r>
    </w:p>
    <w:p>
      <w:pPr>
        <w:pStyle w:val="Normal"/>
        <w:autoSpaceDE w:val="false"/>
        <w:spacing w:lineRule="auto" w:line="240" w:before="240" w:after="0"/>
        <w:ind w:firstLine="28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2</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ncipy zajišťování kvality a vnitřního hodnocení kvality </w:t>
      </w:r>
    </w:p>
    <w:p>
      <w:pPr>
        <w:pStyle w:val="Normal"/>
        <w:autoSpaceDE w:val="false"/>
        <w:spacing w:lineRule="auto" w:line="240" w:before="0" w:after="120"/>
        <w:ind w:firstLine="283"/>
        <w:jc w:val="both"/>
        <w:rPr/>
      </w:pPr>
      <w:r>
        <w:rPr>
          <w:rFonts w:cs="Times New Roman" w:ascii="Times New Roman" w:hAnsi="Times New Roman"/>
          <w:color w:val="000000"/>
          <w:sz w:val="24"/>
          <w:szCs w:val="24"/>
        </w:rPr>
        <w:t>(1) Zajišťování a vnitřní hodnocení kvality zahrnuje:</w:t>
      </w:r>
    </w:p>
    <w:p>
      <w:pPr>
        <w:pStyle w:val="Normal"/>
        <w:numPr>
          <w:ilvl w:val="0"/>
          <w:numId w:val="12"/>
        </w:numPr>
        <w:autoSpaceDE w:val="false"/>
        <w:spacing w:lineRule="auto" w:line="240" w:before="0" w:after="120"/>
        <w:jc w:val="both"/>
        <w:rPr/>
      </w:pPr>
      <w:r>
        <w:rPr>
          <w:rFonts w:cs="Times New Roman" w:ascii="Times New Roman" w:hAnsi="Times New Roman"/>
          <w:color w:val="000000"/>
          <w:sz w:val="24"/>
          <w:szCs w:val="24"/>
        </w:rPr>
        <w:t>v oblasti vzdělávací činnosti zejména akreditace studijních programů, akreditace habilitačního řízení a řízení ke jmenování profesorem, institucionální akreditace oblastí vzdělávání, udělování oprávnění uskutečňovat studijní programy v rámci institucionální akreditace, vnitřní hodnocení kvality studijních programů, jehož součástí je i hodnocení studijních programů studenty a absolventy, vnitřní hodnocení kvality programů celoživotního vzdělávání,</w:t>
      </w:r>
    </w:p>
    <w:p>
      <w:pPr>
        <w:pStyle w:val="Normal"/>
        <w:numPr>
          <w:ilvl w:val="0"/>
          <w:numId w:val="12"/>
        </w:numPr>
        <w:autoSpaceDE w:val="false"/>
        <w:spacing w:lineRule="auto" w:line="240" w:before="0" w:after="120"/>
        <w:jc w:val="both"/>
        <w:rPr/>
      </w:pPr>
      <w:r>
        <w:rPr>
          <w:rFonts w:cs="Times New Roman" w:ascii="Times New Roman" w:hAnsi="Times New Roman"/>
          <w:color w:val="000000"/>
          <w:sz w:val="24"/>
          <w:szCs w:val="24"/>
        </w:rPr>
        <w:t xml:space="preserve">v oblasti vědecké a výzkumné, vývojové a inovační, umělecké nebo další tvůrčí činnosti (dále jen „tvůrčí činnost“) zejména přípravu a hodnocení prvků, nástrojů nebo součástí dlouhodobého koncepčního rozvoje jednotlivých vědních disciplín včetně studentské vědecké činnosti, podporu excelence tvůrčí činnosti, hodnocení vědecké a další tvůrčí práce, podpůrné činnosti, zejména hodnocení efektivnosti zabezpečování činností UTB, využití zdrojů, jakož i kvality infrastruktury UTB </w:t>
        <w:br/>
        <w:t>a podpůrných služeb,</w:t>
      </w:r>
    </w:p>
    <w:p>
      <w:pPr>
        <w:pStyle w:val="Normal"/>
        <w:numPr>
          <w:ilvl w:val="0"/>
          <w:numId w:val="12"/>
        </w:numPr>
        <w:autoSpaceDE w:val="false"/>
        <w:spacing w:lineRule="auto" w:line="240" w:before="0" w:after="120"/>
        <w:jc w:val="both"/>
        <w:rPr/>
      </w:pPr>
      <w:r>
        <w:rPr>
          <w:rFonts w:cs="Times New Roman" w:ascii="Times New Roman" w:hAnsi="Times New Roman"/>
          <w:color w:val="000000"/>
          <w:sz w:val="24"/>
          <w:szCs w:val="24"/>
        </w:rPr>
        <w:t xml:space="preserve">další oblasti podle rozhodnutí rektora. </w:t>
      </w:r>
    </w:p>
    <w:p>
      <w:pPr>
        <w:pStyle w:val="Normal"/>
        <w:autoSpaceDE w:val="false"/>
        <w:spacing w:lineRule="auto" w:line="240" w:before="0" w:after="120"/>
        <w:ind w:firstLine="283"/>
        <w:jc w:val="both"/>
        <w:rPr/>
      </w:pPr>
      <w:r>
        <w:rPr>
          <w:rFonts w:cs="Times New Roman" w:ascii="Times New Roman" w:hAnsi="Times New Roman"/>
          <w:color w:val="000000"/>
          <w:sz w:val="24"/>
          <w:szCs w:val="24"/>
        </w:rPr>
        <w:t xml:space="preserve">(2) Pravidla, postupy a kritéria hodnocení se zveřejňují ve veřejné části internetových stránek UTB.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odnocení probíhá transparentně podle věcných, vědeckých a etických kritérií. Povinností fakult a dalších součástí UTB je poskytovat včas, úplně a pravdivě všechny údaje potřebné pro hodnocení. </w:t>
      </w:r>
    </w:p>
    <w:p>
      <w:pPr>
        <w:pStyle w:val="Normal"/>
        <w:autoSpaceDE w:val="false"/>
        <w:spacing w:lineRule="auto" w:line="240" w:before="0" w:after="120"/>
        <w:ind w:firstLine="283"/>
        <w:jc w:val="both"/>
        <w:rPr/>
      </w:pPr>
      <w:r>
        <w:rPr>
          <w:rFonts w:cs="Times New Roman" w:ascii="Times New Roman" w:hAnsi="Times New Roman"/>
          <w:color w:val="000000"/>
          <w:sz w:val="24"/>
          <w:szCs w:val="24"/>
        </w:rPr>
        <w:t xml:space="preserve">(4) Hodnocení vychází z ověřených relevantních kvalitativních i kvantitativních údajů </w:t>
        <w:br/>
        <w:t xml:space="preserve">a spočívá v kritickém posouzení zjištěných skutečností.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odnocená fakulta nebo další součást UTB se vždy podílí na hodnocení a vyjadřuje se k jeho výsledům.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6) Hodnocení se zpravidla opírá také o zpětnou vazbu od akademických pracovníků, studentů, absolventů, případně dalších osob.</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Součástí každého hodnocení je vždy doporučení pro další rozvoj hodnoceného celku </w:t>
        <w:br/>
        <w:t xml:space="preserve">a v případě zjištěných nedostatků také přijetí nápravných a preventivních opatření a opatření za účelem zlepšování, která musí být přijata ve stanovené lhůtě. Po uplynutí této lhůty </w:t>
        <w:br/>
        <w:t xml:space="preserve">je možno provést následné hodnocení nebo následnou kontrolu. </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Článek 3 </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dklady hodnocení </w:t>
      </w:r>
    </w:p>
    <w:p>
      <w:pPr>
        <w:pStyle w:val="Normal"/>
        <w:autoSpaceDE w:val="false"/>
        <w:spacing w:lineRule="auto" w:line="240" w:before="0" w:after="120"/>
        <w:ind w:firstLine="283"/>
        <w:jc w:val="both"/>
        <w:rPr/>
      </w:pPr>
      <w:r>
        <w:rPr>
          <w:rFonts w:cs="Times New Roman" w:ascii="Times New Roman" w:hAnsi="Times New Roman"/>
          <w:color w:val="000000"/>
          <w:sz w:val="24"/>
          <w:szCs w:val="24"/>
        </w:rPr>
        <w:t>(1) Podklady pro hodnocení činností jsou zejména:</w:t>
      </w:r>
    </w:p>
    <w:p>
      <w:pPr>
        <w:pStyle w:val="Normal"/>
        <w:numPr>
          <w:ilvl w:val="0"/>
          <w:numId w:val="9"/>
        </w:numPr>
        <w:autoSpaceDE w:val="false"/>
        <w:spacing w:lineRule="auto" w:line="240" w:before="0" w:after="120"/>
        <w:jc w:val="both"/>
        <w:rPr/>
      </w:pPr>
      <w:r>
        <w:rPr>
          <w:rFonts w:cs="Times New Roman" w:ascii="Times New Roman" w:hAnsi="Times New Roman"/>
          <w:color w:val="000000"/>
          <w:sz w:val="24"/>
          <w:szCs w:val="24"/>
        </w:rPr>
        <w:t>strategické záměry a výroční zprávy o činnosti UTB, jejích fakult a dalších součástí,</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údaje z informačních systémů UTB, jejích fakult a dalších součástí, případně z jiných veřejných zdrojů,</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lastní hodnotící zprávy zpracované zpravidla na základě předem stanovené osnovy,</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dborná posouzení,</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zníková šetření, </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bliometrické analýzy.</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dklady pro hodnocení jsou také metodické materiály schválené Radou pro vnitřní hodnocení UTB (dále jen „Rada“) pro konkrétní záležitosti.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ÁST DRUHÁ</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STÉM ZAJIŠŤOVÁNÍ A VNITŘNÍHO HODNOCENÍ KVALITY ČINNOSTÍ UTB</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4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Vnitřní hodnocení vzdělávací činnosti ve studijních programech</w:t>
      </w:r>
    </w:p>
    <w:p>
      <w:pPr>
        <w:pStyle w:val="Normal"/>
        <w:numPr>
          <w:ilvl w:val="0"/>
          <w:numId w:val="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mální požadavky na kvalitu vzdělávací činnosti UTB určují zejména:</w:t>
      </w:r>
    </w:p>
    <w:p>
      <w:pPr>
        <w:pStyle w:val="Normal"/>
        <w:numPr>
          <w:ilvl w:val="0"/>
          <w:numId w:val="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on,</w:t>
      </w:r>
    </w:p>
    <w:p>
      <w:pPr>
        <w:pStyle w:val="Normal"/>
        <w:numPr>
          <w:ilvl w:val="0"/>
          <w:numId w:val="8"/>
        </w:numPr>
        <w:autoSpaceDE w:val="false"/>
        <w:spacing w:lineRule="auto" w:line="240" w:before="0" w:after="120"/>
        <w:jc w:val="both"/>
        <w:rPr/>
      </w:pPr>
      <w:r>
        <w:rPr>
          <w:rFonts w:cs="Times New Roman" w:ascii="Times New Roman" w:hAnsi="Times New Roman"/>
          <w:sz w:val="24"/>
          <w:szCs w:val="24"/>
        </w:rPr>
        <w:t xml:space="preserve">nařízení vlády č. 274/2016 Sb., o standardech pro akreditace ve vysokém školství, </w:t>
        <w:br/>
        <w:t>a nařízení vlády č. 275/2016 Sb., o oblastech vzdělávání ve vysokém školství,</w:t>
      </w:r>
    </w:p>
    <w:p>
      <w:pPr>
        <w:pStyle w:val="Psmenkov"/>
        <w:widowControl w:val="false"/>
        <w:numPr>
          <w:ilvl w:val="0"/>
          <w:numId w:val="8"/>
        </w:numPr>
        <w:autoSpaceDE w:val="true"/>
        <w:spacing w:before="0" w:after="120"/>
        <w:jc w:val="both"/>
        <w:rPr/>
      </w:pPr>
      <w:r>
        <w:rPr>
          <w:rFonts w:cs="Times New Roman" w:ascii="Times New Roman" w:hAnsi="Times New Roman"/>
        </w:rPr>
        <w:t>Řád pro tvorbu, schvalování, uskutečňování a změny studijních programů UTB,</w:t>
      </w:r>
    </w:p>
    <w:p>
      <w:pPr>
        <w:pStyle w:val="Normal"/>
        <w:numPr>
          <w:ilvl w:val="0"/>
          <w:numId w:val="8"/>
        </w:numPr>
        <w:autoSpaceDE w:val="false"/>
        <w:spacing w:lineRule="auto" w:line="240" w:before="0" w:after="120"/>
        <w:jc w:val="both"/>
        <w:rPr/>
      </w:pPr>
      <w:r>
        <w:rPr>
          <w:rFonts w:cs="Times New Roman" w:ascii="Times New Roman" w:hAnsi="Times New Roman"/>
          <w:sz w:val="24"/>
          <w:szCs w:val="24"/>
        </w:rPr>
        <w:t>Studijní a zkušební řád UTB,</w:t>
      </w:r>
    </w:p>
    <w:p>
      <w:pPr>
        <w:pStyle w:val="Normal"/>
        <w:numPr>
          <w:ilvl w:val="0"/>
          <w:numId w:val="8"/>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ád habilitačního řízení, řízení ke jmenování profesorem a řízení k ustanovení mimořádným profesorem UTB,</w:t>
      </w:r>
    </w:p>
    <w:p>
      <w:pPr>
        <w:pStyle w:val="Psmenkov"/>
        <w:widowControl w:val="false"/>
        <w:numPr>
          <w:ilvl w:val="0"/>
          <w:numId w:val="8"/>
        </w:numPr>
        <w:autoSpaceDE w:val="true"/>
        <w:spacing w:before="0" w:after="120"/>
        <w:jc w:val="both"/>
        <w:rPr>
          <w:rFonts w:ascii="Times New Roman" w:hAnsi="Times New Roman" w:cs="Times New Roman"/>
        </w:rPr>
      </w:pPr>
      <w:r>
        <w:rPr>
          <w:rFonts w:cs="Times New Roman" w:ascii="Times New Roman" w:hAnsi="Times New Roman"/>
        </w:rPr>
        <w:t>Řád pro řízení o vyslovení neplatnosti vykonání státní zkoušky nebo její součásti nebo obhajoby disertační práce a pro řízení o vyslovení neplatnosti jmenování docentem UTB.</w:t>
      </w:r>
    </w:p>
    <w:p>
      <w:pPr>
        <w:pStyle w:val="Normal"/>
        <w:numPr>
          <w:ilvl w:val="0"/>
          <w:numId w:val="6"/>
        </w:numPr>
        <w:autoSpaceDE w:val="false"/>
        <w:spacing w:lineRule="auto" w:line="240" w:before="0" w:after="120"/>
        <w:jc w:val="both"/>
        <w:rPr/>
      </w:pPr>
      <w:r>
        <w:rPr>
          <w:rFonts w:cs="Times New Roman" w:ascii="Times New Roman" w:hAnsi="Times New Roman"/>
          <w:sz w:val="24"/>
          <w:szCs w:val="24"/>
        </w:rPr>
        <w:t>Kvalita vzdělávací činnosti je zajišťována zejména:</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dnocením studijních programů,</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pětnou vazbou členů akademické obce a absolventů ke kvalitě výuky, k organizaci studia, ke studijnímu zázemí a infrastruktuře,</w:t>
      </w:r>
    </w:p>
    <w:p>
      <w:pPr>
        <w:pStyle w:val="Normal"/>
        <w:numPr>
          <w:ilvl w:val="0"/>
          <w:numId w:val="5"/>
        </w:numPr>
        <w:autoSpaceDE w:val="false"/>
        <w:spacing w:lineRule="auto" w:line="240" w:before="0" w:after="120"/>
        <w:jc w:val="both"/>
        <w:rPr/>
      </w:pPr>
      <w:r>
        <w:rPr>
          <w:rFonts w:cs="Times New Roman" w:ascii="Times New Roman" w:hAnsi="Times New Roman"/>
          <w:sz w:val="24"/>
          <w:szCs w:val="24"/>
        </w:rPr>
        <w:t>hodnocením kvalifikačních a případně rigorózních prací,</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ledováním podmínek, průběhu a výsledků přijímacího řízení a studia, včetně zajištění rovného přístupu k přijímacímu řízení a ke studiu a sledováním uplatnění absolventů studijního programu. </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5</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Hodnocení studijního programu</w:t>
      </w:r>
    </w:p>
    <w:p>
      <w:pPr>
        <w:pStyle w:val="Normal"/>
        <w:autoSpaceDE w:val="false"/>
        <w:spacing w:lineRule="auto" w:line="240" w:before="0" w:after="120"/>
        <w:ind w:firstLine="283"/>
        <w:jc w:val="both"/>
        <w:rPr/>
      </w:pPr>
      <w:r>
        <w:rPr>
          <w:rFonts w:cs="Times New Roman" w:ascii="Times New Roman" w:hAnsi="Times New Roman"/>
          <w:sz w:val="24"/>
          <w:szCs w:val="24"/>
        </w:rPr>
        <w:t>(1) Podkladem pro hodnocení studijního programu je hodnotící zpráva o studijním programu předložená jeho garantem. Tato zpráva hodnotí období od udělení akreditace Ministerstvem školství, mládeže a tělovýchovy nebo Národním akreditačním úřadem pro vysoké školství, nebo od oprávnění uskutečňovat studijní program v rámci institucionální akreditace a její součástí je zpravidla:</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naplňování standardů studijního program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sledky studentských a absolventských hodnoc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související tvůrčí činnosti a jejího promítnutí do vzdělávací činnosti,</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studentské vědecké činnosti nebo spolupráce s praxí, podle typu a profilu studijního program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mezinárodního rozměru studijního program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sledky hodnocení kvalifikačních a případně rigorózních prací, pokud byly v uvedeném období hodnoceny,</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míry úspěšnosti v přijímacím řízení, studijní neúspěšnosti, míry řádného ukončení studia a uplatňování absolventů studijního program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dnocení pedagogického, vědeckého a technického zabezpečení studijního programu, vymezení silných a slabých stránek, rizik a příležitostí dalšího rozvoje studijního programu.</w:t>
      </w:r>
    </w:p>
    <w:p>
      <w:pPr>
        <w:pStyle w:val="Normal"/>
        <w:autoSpaceDE w:val="false"/>
        <w:spacing w:lineRule="auto" w:line="240" w:before="0" w:after="120"/>
        <w:ind w:firstLine="283"/>
        <w:jc w:val="both"/>
        <w:rPr>
          <w:rFonts w:ascii="Times New Roman" w:hAnsi="Times New Roman" w:cs="Times New Roman"/>
          <w:sz w:val="24"/>
          <w:szCs w:val="24"/>
          <w:ins w:id="0" w:author="tichacek" w:date="2020-02-25T12:20:00Z"/>
        </w:rPr>
      </w:pPr>
      <w:r>
        <w:rPr>
          <w:rFonts w:cs="Times New Roman" w:ascii="Times New Roman" w:hAnsi="Times New Roman"/>
          <w:sz w:val="24"/>
          <w:szCs w:val="24"/>
        </w:rPr>
        <w:t>(2) Údaje pro zpracování hodnotící zprávy dostupné z informačního systému UTB poskytne garantovi studijního programu prorektor pro pedagogickou činnost ve spolupráci s příslušnou fakultou nebo další součástí UTB.</w:t>
      </w:r>
    </w:p>
    <w:p>
      <w:pPr>
        <w:pStyle w:val="Normal"/>
        <w:autoSpaceDE w:val="false"/>
        <w:spacing w:lineRule="auto" w:line="240" w:before="240" w:after="0"/>
        <w:jc w:val="both"/>
        <w:rPr>
          <w:rFonts w:ascii="Times New Roman" w:hAnsi="Times New Roman" w:cs="Times New Roman"/>
          <w:sz w:val="24"/>
          <w:szCs w:val="24"/>
          <w:ins w:id="4" w:author="machackova" w:date="2020-02-25T14:45:00Z"/>
        </w:rPr>
      </w:pPr>
      <w:del w:id="1" w:author="machackova" w:date="2020-02-25T14:49:00Z">
        <w:r>
          <w:rPr>
            <w:rFonts w:eastAsia="Times New Roman" w:cs="Times New Roman" w:ascii="Times New Roman" w:hAnsi="Times New Roman"/>
            <w:sz w:val="24"/>
            <w:szCs w:val="24"/>
          </w:rPr>
          <w:delText xml:space="preserve">    </w:delText>
        </w:r>
      </w:del>
      <w:del w:id="2" w:author="machackova" w:date="2020-02-25T14:49:00Z">
        <w:r>
          <w:rPr>
            <w:rFonts w:cs="Times New Roman" w:ascii="Times New Roman" w:hAnsi="Times New Roman"/>
            <w:sz w:val="24"/>
            <w:szCs w:val="24"/>
          </w:rPr>
          <w:delText xml:space="preserve">(3) Hodnotící zpráva je projednána na společném jednání Rady, garanta hodnoceného studijního programu a alespoň jednoho akademického pracovníka, který se podílí na jeho uskutečňování. Jednání se též může zúčastnit děkan nebo jím pověřený zaměstnanec, předseda akademického senátu fakulty nebo jím pověřený zástupce a zástupce studentů nominovaný akademickým senátem fakulty, která uskutečňuje hodnocený studijní program. Pokud je hodnocený studijní program uskutečňován přímo UTB  a na jeho uskutečňování se podílí další součást UTB, zejména vysokoškolský ústav, může se jednání zúčastnit také vedoucí zaměstnanec této součásti nebo jím pověřený zaměstnanec. Z jednání se pořizuje zápis. </w:delText>
        </w:r>
      </w:del>
      <w:ins w:id="3" w:author="machackova" w:date="2020-02-25T14:49:00Z">
        <w:r>
          <w:rPr>
            <w:rFonts w:cs="Times New Roman" w:ascii="Times New Roman" w:hAnsi="Times New Roman"/>
            <w:sz w:val="24"/>
            <w:szCs w:val="24"/>
          </w:rPr>
          <w:t xml:space="preserve"> </w:t>
        </w:r>
      </w:ins>
    </w:p>
    <w:p>
      <w:pPr>
        <w:pStyle w:val="Normal"/>
        <w:autoSpaceDE w:val="false"/>
        <w:spacing w:lineRule="auto" w:line="240" w:before="0" w:after="120"/>
        <w:ind w:firstLine="283"/>
        <w:jc w:val="both"/>
        <w:rPr>
          <w:rFonts w:ascii="Times New Roman" w:hAnsi="Times New Roman" w:cs="Times New Roman"/>
          <w:sz w:val="24"/>
          <w:szCs w:val="24"/>
          <w:ins w:id="7" w:author="machackova" w:date="2020-02-25T14:45:00Z"/>
        </w:rPr>
      </w:pPr>
      <w:ins w:id="5" w:author="machackova" w:date="2020-02-25T14:45:00Z">
        <w:r>
          <w:rPr>
            <w:rFonts w:cs="Times New Roman" w:ascii="Times New Roman" w:hAnsi="Times New Roman"/>
            <w:sz w:val="24"/>
            <w:szCs w:val="24"/>
          </w:rPr>
          <w:t>(3) Na základě hodnotící zprávy o studijním programu připraví člen Rady pověřený předsedou Rady podle odstavce 5 návrh zprávy o hodnocení studijního programu. Před projednáním návrhu zprávy v Radě jej pověřený člen Rady předloží k vyjádření garantovi studijního programu a děkanovi fakulty uskutečňující hodnocený studijní program nebo vedoucímu zaměstnanci další součásti UTB, která se podílí na uskutečňování hodnoceného studijního programu</w:t>
        </w:r>
      </w:ins>
      <w:ins w:id="6" w:author="machackova" w:date="2020-02-25T14:56:00Z">
        <w:r>
          <w:rPr>
            <w:rFonts w:cs="Times New Roman" w:ascii="Times New Roman" w:hAnsi="Times New Roman"/>
            <w:sz w:val="24"/>
            <w:szCs w:val="24"/>
          </w:rPr>
          <w:t>.</w:t>
        </w:r>
      </w:ins>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rFonts w:ascii="Times New Roman" w:hAnsi="Times New Roman" w:cs="Times New Roman"/>
          <w:sz w:val="24"/>
          <w:szCs w:val="24"/>
          <w:del w:id="10" w:author="tichacek" w:date="2020-02-25T12:22:00Z"/>
        </w:rPr>
      </w:pPr>
      <w:del w:id="8" w:author="tichacek" w:date="2020-02-25T12:22:00Z">
        <w:r>
          <w:rPr>
            <w:rFonts w:eastAsia="Times New Roman" w:cs="Times New Roman" w:ascii="Times New Roman" w:hAnsi="Times New Roman"/>
            <w:sz w:val="24"/>
            <w:szCs w:val="24"/>
          </w:rPr>
          <w:delText xml:space="preserve">    </w:delText>
        </w:r>
      </w:del>
      <w:del w:id="9" w:author="tichacek" w:date="2020-02-25T12:22:00Z">
        <w:r>
          <w:rPr>
            <w:rFonts w:cs="Times New Roman" w:ascii="Times New Roman" w:hAnsi="Times New Roman"/>
            <w:sz w:val="24"/>
            <w:szCs w:val="24"/>
          </w:rPr>
          <w:delText xml:space="preserve">(4) Na základě hodnotící zprávy o studijním programu a společného jednání podle odstavce 3 připraví člen Rady pověřený předsedou Rady podle odstavce 5 návrh zprávy o hodnocení studijního programu. Před projednáním návrhu zprávy v Radě jej pověřený člen Rady předloží k vyjádření garantovi studijního programu a děkanovi fakulty uskutečňující hodnocený studijní program nebo vedoucímu zaměstnanci další součásti UTB, která se podílí na uskutečňování hodnoceného studijního programu. Přílohou návrhu zprávy je zápis </w:delText>
          <w:br/>
          <w:delText>ze společného jednání podle odstavce 3.</w:delText>
        </w:r>
      </w:del>
    </w:p>
    <w:p>
      <w:pPr>
        <w:pStyle w:val="Normal"/>
        <w:autoSpaceDE w:val="false"/>
        <w:spacing w:lineRule="auto" w:line="240" w:before="240" w:after="0"/>
        <w:jc w:val="both"/>
        <w:rPr>
          <w:rFonts w:ascii="Times New Roman" w:hAnsi="Times New Roman" w:cs="Times New Roman"/>
          <w:sz w:val="24"/>
          <w:szCs w:val="24"/>
          <w:ins w:id="13" w:author="machackova" w:date="2020-02-25T14:53:00Z"/>
        </w:rPr>
      </w:pPr>
      <w:ins w:id="11" w:author="machackova" w:date="2020-02-25T14:53:00Z">
        <w:r>
          <w:rPr>
            <w:szCs w:val="24"/>
          </w:rPr>
          <w:t>(</w:t>
        </w:r>
      </w:ins>
      <w:ins w:id="12" w:author="machackova" w:date="2020-02-25T14:53:00Z">
        <w:r>
          <w:rPr>
            <w:rFonts w:cs="Times New Roman" w:ascii="Times New Roman" w:hAnsi="Times New Roman"/>
            <w:sz w:val="24"/>
            <w:szCs w:val="24"/>
          </w:rPr>
          <w:t xml:space="preserve">4) Hodnotící zpráva je projednána na společném jednání Rady a garanta hodnoceného studijního programu. Pokud je hodnocený studijní program uskutečňován přímo UTB </w:t>
          <w:br/>
          <w:t>a na jeho uskutečňování se podílí další součást UTB, zejména vysokoškolský ústav, může se jednání zúčastnit také vedoucí zaměstnanec této součásti nebo jím pověřený zaměstnanec. Z jednání se pořizuje zápis.</w:t>
        </w:r>
      </w:ins>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řípravou návrhu zprávy o hodnocení studijního programu může být pověřen člen Rady jen v případě, že se posuzovaná záležitost netýká jmenovitě fakulty nebo další součásti UTB, na které je organizačně zařazen, nebo se ho netýká osobně.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Návrh zprávy o hodnocení studijního programu </w:t>
      </w:r>
      <w:del w:id="14" w:author="tichacek" w:date="2020-02-25T12:22:00Z">
        <w:r>
          <w:rPr>
            <w:rFonts w:cs="Times New Roman" w:ascii="Times New Roman" w:hAnsi="Times New Roman"/>
            <w:sz w:val="24"/>
            <w:szCs w:val="24"/>
          </w:rPr>
          <w:delText xml:space="preserve">projednává a </w:delText>
        </w:r>
      </w:del>
      <w:r>
        <w:rPr>
          <w:rFonts w:cs="Times New Roman" w:ascii="Times New Roman" w:hAnsi="Times New Roman"/>
          <w:sz w:val="24"/>
          <w:szCs w:val="24"/>
        </w:rPr>
        <w:t xml:space="preserve">schvaluje </w:t>
      </w:r>
      <w:ins w:id="15" w:author="tichacek" w:date="2020-02-25T12:22:00Z">
        <w:r>
          <w:rPr>
            <w:rFonts w:cs="Times New Roman" w:ascii="Times New Roman" w:hAnsi="Times New Roman"/>
            <w:sz w:val="24"/>
            <w:szCs w:val="24"/>
          </w:rPr>
          <w:t xml:space="preserve">po projednání </w:t>
        </w:r>
      </w:ins>
      <w:r>
        <w:rPr>
          <w:rFonts w:cs="Times New Roman" w:ascii="Times New Roman" w:hAnsi="Times New Roman"/>
          <w:sz w:val="24"/>
          <w:szCs w:val="24"/>
        </w:rPr>
        <w:t xml:space="preserve">Rada. </w:t>
        <w:br/>
        <w:t>Po schválení zprávy o hodnocení studijního programu je ve veřejné části internetových stránek UTB zveřejněno shrnutí jejích výsledků.</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Hodnocení studijního programu se uskuteční nejméně jednou v období platnosti jeho akreditace.</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Závěry zprávy o hodnocení podle odstavce 1 písm. h) promítne garant studijního programu do studijního programu při jeho dalším uskutečňování, případně do přípravy žádosti </w:t>
        <w:br/>
        <w:t xml:space="preserve">o prodloužení nebo rozšíření akreditace studijního programu.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odrobnosti organizace a průběhu hodnocení studijních programů stanoví vnitřní norma UTB, ke které se vyjadřuje Rada.</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ravidla pro hodnocení vzdělávací činnosti studenty a absolventy UTB stanovuje vnitřní norma UTB, ke které se vyjadřuje Rada.</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Pravidla hodnocení kvalifikačních a rigorózních prací stanovuje vnitřní norma UTB, </w:t>
        <w:br/>
        <w:t>ke které se vyjadřuje Rada.</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odmínky, průběh a výsledky přijímacího řízení jsou sledovány zejména v každoroční zprávě o přijímacím řízení.</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Průběh a výsledky studia se sledují zejména na základě údajů z informačního systému studijní agendy.</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6</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Vnitřní hodnocení kvality programů celoživotního vzdělávání </w:t>
      </w:r>
    </w:p>
    <w:p>
      <w:pPr>
        <w:pStyle w:val="Normal"/>
        <w:autoSpaceDE w:val="false"/>
        <w:spacing w:lineRule="auto" w:line="240" w:before="0" w:after="120"/>
        <w:jc w:val="both"/>
        <w:rPr/>
      </w:pPr>
      <w:r>
        <w:rPr>
          <w:rFonts w:cs="Times New Roman" w:ascii="Times New Roman" w:hAnsi="Times New Roman"/>
          <w:sz w:val="24"/>
          <w:szCs w:val="24"/>
        </w:rPr>
        <w:t>Hodnocení programů celoživotního vzdělávání zpravidla zahrnuje:</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zpětnou vazbu od účastníků a absolventů ke kvalitě výuky, organizaci a zázemí programu celoživotního vzdělávání,</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vyjádření Rady celoživotního vzdělávání podle čl. 4 Řádu celoživotního vzdělávání UTB,</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edování a vyhodnocování údajů shromažďovaných zejména při přípravě výroční zprávy o činnosti UTB.</w:t>
      </w:r>
    </w:p>
    <w:p>
      <w:pPr>
        <w:pStyle w:val="Normal"/>
        <w:autoSpaceDE w:val="false"/>
        <w:spacing w:lineRule="auto" w:line="240" w:before="0" w:after="12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7</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nitřní hodnocení kvality tvůrčích činností</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Hodnocení tvůrčí činnosti UTB probíhá podle skupin vědních oborů obsahově souvisejících s uskutečňovanými studijními programy v jednotlivých oblastech vzdělávání </w:t>
        <w:br/>
        <w:t xml:space="preserve">a je uspořádáno tak, aby umožňovalo jejich propojení s fakultami, vysokoškolskými ústavy </w:t>
        <w:br/>
        <w:t>a regionálními výzkumnými centry na UTB.</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odnocení tvůrčí činnosti respektuje odlišné publikační a citační zvyklosti jednotlivých vědních oborů a zpravidla probíhá jako mezinárodní srovnání.</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ři hodnocení tvůrčí činnosti se také hodnotí, zda je daný vědní obor srovnatelný v mezinárodním měřítku. Hodnocení probíhá na základě porovnání s významnými zahraničními, případně domácími vysokými školami či výzkumnými institucemi.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dnocení tvůrčí činnosti na UTB se opírá zpravidla o:</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lastní hodnotící zprávu o tvůrčí činnosti fakult a vysokoškolských ústavů (dále jen „zpráva o tvůrčí činnosti“),</w:t>
      </w:r>
    </w:p>
    <w:p>
      <w:pPr>
        <w:pStyle w:val="Normal"/>
        <w:numPr>
          <w:ilvl w:val="0"/>
          <w:numId w:val="3"/>
        </w:numPr>
        <w:autoSpaceDE w:val="false"/>
        <w:spacing w:lineRule="auto" w:line="240" w:before="0" w:after="120"/>
        <w:jc w:val="both"/>
        <w:rPr/>
      </w:pPr>
      <w:r>
        <w:rPr>
          <w:rFonts w:cs="Times New Roman" w:ascii="Times New Roman" w:hAnsi="Times New Roman"/>
          <w:sz w:val="24"/>
          <w:szCs w:val="24"/>
        </w:rPr>
        <w:t>bibliometrickou analýzu výsledků,</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orné posouzení výsledků nezávislými, mezinárodně uznávanými odborníky,</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kazatele kvality tvůrčí činnosti.</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práva o tvůrčí činnosti přihlíží ke specifikům fakulty či vysokoškolského ústavu </w:t>
        <w:br/>
        <w:t>a vědním oborům. Zahrnuje:</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 strategickou vizi a cíle tvůrčích činností UTB a jejích součá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b) naplňování strategického záměru v oblasti tvůrč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c) propojení tvůrčích a vzdělávac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d) personální zabezpečení a kvalifikační růst zaměstnanců v oblasti tvůrč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e) řešené interní, národní a mezinárodní tvůrčí projekty,</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f) úroveň strategického řízení tvůrčích činností,</w:t>
      </w:r>
    </w:p>
    <w:p>
      <w:pPr>
        <w:pStyle w:val="Odstavecseseznamem"/>
        <w:suppressAutoHyphens w:val="true"/>
        <w:spacing w:lineRule="auto" w:line="276"/>
        <w:jc w:val="both"/>
        <w:rPr/>
      </w:pPr>
      <w:r>
        <w:rPr>
          <w:rFonts w:cs="Times New Roman" w:ascii="Times New Roman" w:hAnsi="Times New Roman"/>
          <w:sz w:val="24"/>
          <w:szCs w:val="24"/>
        </w:rPr>
        <w:t>g) dosažené excelentní výsledky publikační činnosti, v oblasti duševního vlastnictví, transferu technologií, ekonomického přínosu a společenské užitečnosti,</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 metodiku hodnocení tvůrč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 hodnocení mezinárodní spolupráce v tvůrčích činnostech,</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j) hodnocení kvality vědecké činnosti v rámci doktorských studijních programů,</w:t>
      </w:r>
    </w:p>
    <w:p>
      <w:pPr>
        <w:pStyle w:val="Odstavecseseznamem"/>
        <w:suppressAutoHyphens w:val="true"/>
        <w:spacing w:lineRule="auto" w:line="276"/>
        <w:jc w:val="both"/>
        <w:rPr/>
      </w:pPr>
      <w:r>
        <w:rPr>
          <w:rFonts w:cs="Times New Roman" w:ascii="Times New Roman" w:hAnsi="Times New Roman"/>
          <w:sz w:val="24"/>
          <w:szCs w:val="24"/>
        </w:rPr>
        <w:t xml:space="preserve">k) hodnocení výsledků opatření, která byla přijata pro rozvoj tvůrčích činností, </w:t>
        <w:br/>
        <w:t>l) silné a slabé stránky, příležitosti a rizika.</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Zprávu o tvůrčí činnosti zpracovávají fakulty a vysokoškolský ústav jednou za pět let.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Ke zprávě o tvůrčí činnosti se předtím, než ji děkan, ředitel vysokoškolského ústavu či ředitel regionálního výzkumného centra postoupí rektorovi, vyjadřuje vědecká rada příslušné fakulty nebo vysokoškolského ústavu, pokud je zřízena. Pokud vysokoškolský ústav nemá vlastní vědeckou radu, předkládá se zpráva o tvůrčí činnosti k vyjádření Vědecké radě UTB. </w:t>
      </w:r>
    </w:p>
    <w:p>
      <w:pPr>
        <w:pStyle w:val="Normal"/>
        <w:autoSpaceDE w:val="false"/>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Zprávu o tvůrčí činnosti předkládá rektor k vyjádření Radě. O vyjádření může požádat také Vědeckou radu UTB.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 xml:space="preserve">Pro zpracování zprávy o tvůrčí činnosti se použijí informace dostupné v univerzitním informačním systému osobní bibliografické databáze OBD, Rejstříku informací o výsledcích, Registru uměleckých výstupů a z mezinárodně uznávaných databází Web of Science, Scopus a případně dalších databází, které jsou relevantní pro oblasti, které nepostihují výše uvedené databáze.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Hlavní výsledky zprávy o tvůrčí činnosti jsou zveřejněny ve </w:t>
      </w:r>
      <w:r>
        <w:rPr>
          <w:rFonts w:eastAsia="Times New Roman" w:cs="Times New Roman" w:ascii="Times New Roman" w:hAnsi="Times New Roman"/>
          <w:sz w:val="24"/>
          <w:szCs w:val="24"/>
          <w:lang w:eastAsia="cs-CZ"/>
        </w:rPr>
        <w:t>veřejné části internetových stránek UTB.</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Zprávy o tvůrčí činnosti slouží jako podklad pro rozvoj vědních oborů, a to zejména ve vztahu k přípravě strategického záměru UTB a přípravě jejích programů na podporu vědy </w:t>
        <w:br/>
        <w:t xml:space="preserve">a výzkumu.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Pro hodnocení výsledků tvůrčí činnosti je použita bibliometrická analýza pouze v případě, že soubor výsledků evidovaných v mezinárodní databázi, která pro ni slouží jako opora, nepředstavuje pouze velmi malou část výsledků příslušné oblasti vzdělávání </w:t>
        <w:br/>
        <w:t>či příslušného vědního oboru.</w:t>
      </w:r>
    </w:p>
    <w:p>
      <w:pPr>
        <w:pStyle w:val="Normal"/>
        <w:autoSpaceDE w:val="false"/>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V případech, kdy bibliometrická analýza neposkytuje dostatečné údaje, bude využito odborného posouzení nezávislými, mezinárodně uznávanými odborníky. Odborné posouzení je uskutečňováno průběžně, zpravidla na základě spolupráce UTB s partnerskými zahraničními vysokými školami.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Podrobnosti vnitřního hodnocení tvůrčí činnosti včetně jeho zajištění jsou stanoveny vnitřní normou UTB, ke které se vyjadřuje Rad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8</w:t>
      </w:r>
    </w:p>
    <w:p>
      <w:pPr>
        <w:pStyle w:val="Normal"/>
        <w:autoSpaceDE w:val="false"/>
        <w:spacing w:lineRule="auto" w:line="240" w:before="0" w:after="120"/>
        <w:jc w:val="center"/>
        <w:rPr/>
      </w:pPr>
      <w:r>
        <w:rPr>
          <w:rFonts w:cs="Times New Roman" w:ascii="Times New Roman" w:hAnsi="Times New Roman"/>
          <w:b/>
          <w:bCs/>
          <w:sz w:val="24"/>
          <w:szCs w:val="24"/>
        </w:rPr>
        <w:t>Vnitřní hodnocení kvality souvisejících činností</w:t>
      </w:r>
    </w:p>
    <w:p>
      <w:pPr>
        <w:pStyle w:val="Normal"/>
        <w:autoSpaceDE w:val="false"/>
        <w:spacing w:lineRule="auto" w:line="240" w:before="0" w:after="120"/>
        <w:jc w:val="both"/>
        <w:rPr/>
      </w:pPr>
      <w:r>
        <w:rPr>
          <w:rFonts w:cs="Times New Roman" w:ascii="Times New Roman" w:hAnsi="Times New Roman"/>
          <w:bCs/>
          <w:sz w:val="24"/>
          <w:szCs w:val="24"/>
        </w:rPr>
        <w:t>(1) Souvisejícími činnostmi jsou činnosti, které podporují vzdělávací a tvůrčí činnost UTB.</w:t>
      </w:r>
    </w:p>
    <w:p>
      <w:pPr>
        <w:pStyle w:val="Normal"/>
        <w:autoSpaceDE w:val="false"/>
        <w:spacing w:lineRule="auto" w:line="240" w:before="0" w:after="120"/>
        <w:jc w:val="both"/>
        <w:rPr/>
      </w:pPr>
      <w:r>
        <w:rPr>
          <w:rFonts w:cs="Times New Roman" w:ascii="Times New Roman" w:hAnsi="Times New Roman"/>
          <w:sz w:val="24"/>
          <w:szCs w:val="24"/>
        </w:rPr>
        <w:t>(2) Hodnocení kvality souvisejících činností se týká:</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řízení a správy UTB,</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využívání zdrojů, zejména personálních, finančních a informačních,</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infrastruktury,</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informačního systému,</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služeb v oblasti transferu poznatků a technologií a ochraně duševního vlastnictví,</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 xml:space="preserve">služeb knihoven, </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informačních a poradenských služeb pro studenty,</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ydavatelské a nakladatelské činnosti, </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užeb kolejí a menzy.</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 termínu a náležitostech hodnocení souvisejících činností rozhoduje rektor.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9</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Strategické dokumenty </w:t>
      </w:r>
    </w:p>
    <w:p>
      <w:pPr>
        <w:pStyle w:val="Normal"/>
        <w:autoSpaceDE w:val="false"/>
        <w:spacing w:lineRule="auto" w:line="24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Součástí systému zajišťování a vnitřního hodnocení kvality UTB jsou strategické dokumenty, jimiž jsou zejména:</w:t>
      </w:r>
    </w:p>
    <w:p>
      <w:pPr>
        <w:pStyle w:val="Normal"/>
        <w:numPr>
          <w:ilvl w:val="0"/>
          <w:numId w:val="1"/>
        </w:numPr>
        <w:autoSpaceDE w:val="false"/>
        <w:spacing w:lineRule="auto" w:line="240" w:before="0" w:after="120"/>
        <w:jc w:val="both"/>
        <w:rPr/>
      </w:pPr>
      <w:r>
        <w:rPr>
          <w:rFonts w:cs="Times New Roman" w:ascii="Times New Roman" w:hAnsi="Times New Roman"/>
          <w:sz w:val="24"/>
          <w:szCs w:val="24"/>
        </w:rPr>
        <w:t xml:space="preserve">strategický záměr UTB a každoroční plán jeho realizace podle § 9 odst. 1 písm. i) </w:t>
        <w:br/>
        <w:t>a § 21 odst. 1 písm. b)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práva o plnění plánu realizace strategického záměru,</w:t>
      </w:r>
    </w:p>
    <w:p>
      <w:pPr>
        <w:pStyle w:val="Normal"/>
        <w:numPr>
          <w:ilvl w:val="0"/>
          <w:numId w:val="1"/>
        </w:numPr>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roční zpráva o činnosti UTB podle § 9 odst. 1 písm. d) a § 21 odst. 2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roční zpráva o hospodaření UTB podle § 9 odst. 1 písm. d) a § 21 odst. 3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lastní hodnotící zpráva UTB,</w:t>
      </w:r>
    </w:p>
    <w:p>
      <w:pPr>
        <w:pStyle w:val="Normal"/>
        <w:numPr>
          <w:ilvl w:val="0"/>
          <w:numId w:val="1"/>
        </w:numPr>
        <w:autoSpaceDE w:val="false"/>
        <w:spacing w:lineRule="auto" w:line="240" w:before="0" w:after="120"/>
        <w:jc w:val="both"/>
        <w:rPr/>
      </w:pPr>
      <w:r>
        <w:rPr>
          <w:rFonts w:cs="Times New Roman" w:ascii="Times New Roman" w:hAnsi="Times New Roman"/>
          <w:sz w:val="24"/>
          <w:szCs w:val="24"/>
        </w:rPr>
        <w:t xml:space="preserve">zpráva o vnitřním hodnocení kvality vzdělávací, tvůrčí a s nimi souvisejících činností UTB (dále jen „zpráva o vnitřním hodnocení“) podle § 77b odst. 3 písm. b) zákona </w:t>
        <w:br/>
        <w:t>a čl. 32 statutu,</w:t>
      </w:r>
    </w:p>
    <w:p>
      <w:pPr>
        <w:pStyle w:val="Normal"/>
        <w:numPr>
          <w:ilvl w:val="0"/>
          <w:numId w:val="1"/>
        </w:numPr>
        <w:autoSpaceDE w:val="false"/>
        <w:spacing w:lineRule="auto" w:line="240" w:before="0" w:after="120"/>
        <w:jc w:val="both"/>
        <w:rPr/>
      </w:pPr>
      <w:r>
        <w:rPr>
          <w:rFonts w:cs="Times New Roman" w:ascii="Times New Roman" w:hAnsi="Times New Roman"/>
          <w:sz w:val="24"/>
          <w:szCs w:val="24"/>
        </w:rPr>
        <w:t>sebehodnotící zpráva popisující a hodnotící naplnění jednotlivých požadavků vyplývajících ze standardů pro institucionální akreditaci podle § 81a odst. 2 písm. d)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ozpočet UTB a pravidla rozpočtu UTB,</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dobné dokumenty zpracované fakultami nebo dalšími součástmi UTB.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rategický záměr podle odstavce 1 písm. a):</w:t>
      </w:r>
    </w:p>
    <w:p>
      <w:pPr>
        <w:pStyle w:val="Normal"/>
        <w:numPr>
          <w:ilvl w:val="0"/>
          <w:numId w:val="10"/>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vychází zejména z koncepce rozvoje a zájmu UTB,</w:t>
      </w:r>
    </w:p>
    <w:p>
      <w:pPr>
        <w:pStyle w:val="Normal"/>
        <w:numPr>
          <w:ilvl w:val="0"/>
          <w:numId w:val="10"/>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řipravuje se na základě podkladů fakult a dalších součástí UTB, které se také k návrhu strategického záměru před jeho projednáním ve Vědecké radě UTB </w:t>
        <w:br/>
        <w:t>a schválením v Akademickém senátu UTB mohou vyjádřit,</w:t>
      </w:r>
    </w:p>
    <w:p>
      <w:pPr>
        <w:pStyle w:val="Normal"/>
        <w:numPr>
          <w:ilvl w:val="0"/>
          <w:numId w:val="10"/>
        </w:numPr>
        <w:autoSpaceDE w:val="false"/>
        <w:spacing w:lineRule="auto" w:line="240" w:before="240" w:after="0"/>
        <w:jc w:val="both"/>
        <w:rPr/>
      </w:pPr>
      <w:r>
        <w:rPr>
          <w:rFonts w:cs="Times New Roman" w:ascii="Times New Roman" w:hAnsi="Times New Roman"/>
          <w:sz w:val="24"/>
          <w:szCs w:val="24"/>
        </w:rPr>
        <w:t>je podkladem zejména při přípravě změn vnitřní organizace UTB, nových studijních programů a zaměření tvůrčí činnosti,</w:t>
      </w:r>
    </w:p>
    <w:p>
      <w:pPr>
        <w:pStyle w:val="Normal"/>
        <w:numPr>
          <w:ilvl w:val="0"/>
          <w:numId w:val="10"/>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je podkladem pro přípravu strategických záměrů fakult a obdobných dokumentů dalších součástí UTB.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Výroční zpráva o činnosti a výroční zpráva o hospodaření se zpracovávají na základě podkladů UTB, jejích fakult a dalších součástí; obsahují také hodnocení fakult a dalších součástí z pohledu UTB jako celku. Závěry výročních zpráv se využívají v řídící činnosti </w:t>
        <w:br/>
        <w:t xml:space="preserve">a pro účely strategického záměru nebo zprávy o vnitřním hodnocení.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lastní hodnotící zpráva UTB popisuje a hodnotí nejvýznamnější aktivity a výsledky UTB ve vzdělávací, tvůrčí a související činnosti. O jejím zpracování, rozsahu a zaměření rozhoduje rektor.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práva o vnitřním hodnocení se zpracovává na základě hodnocení provedených </w:t>
        <w:br/>
        <w:t>na UTB v průběhu uplynulých pěti let a sestává zejména z těchto částí:</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oupis hodnocení, která byla provedena,</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osažené kvalitativní výstupy ve vzdělávací a tvůrčí činnosti,</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atření přijatá k odstranění případných nedostatků,</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vyhodnocení silných a slabých stránek, příležitostí a rizik,</w:t>
      </w:r>
    </w:p>
    <w:p>
      <w:pPr>
        <w:pStyle w:val="Normal"/>
        <w:numPr>
          <w:ilvl w:val="0"/>
          <w:numId w:val="11"/>
        </w:numPr>
        <w:autoSpaceDE w:val="false"/>
        <w:spacing w:lineRule="auto" w:line="240" w:before="240" w:after="0"/>
        <w:jc w:val="both"/>
        <w:rPr/>
      </w:pPr>
      <w:r>
        <w:rPr>
          <w:rFonts w:cs="Times New Roman" w:ascii="Times New Roman" w:hAnsi="Times New Roman"/>
          <w:sz w:val="24"/>
          <w:szCs w:val="24"/>
        </w:rPr>
        <w:t xml:space="preserve">doporučení pro další rozvoj UTB a zlepšení systému zajišťování a vnitřního hodnocení kvality.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aždoroční dodatek ke zprávě o vnitřním hodnocení podle § 77b odst. 3 písm. b) zákona a čl. 32 statutu je zpravidla zpracováván spolu s výroční zprávou o činnosti UTB. Požadavky na zprávu o vnitřním hodnocení podle odstavce 4 se na její dodatky vztahují přiměřeně.</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Rámcové výsledky zprávy o vnitřním hodnocení a jejích dodatků jsou popsány </w:t>
        <w:br/>
        <w:t xml:space="preserve">ve výroční zprávě o činnosti UTB.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ÁST TŘETÍ</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BEZPEČENÍ SYSTÉMU ZAJIŠŤOVÁNÍ A VNITŘNÍHO HODNOCENÍ KVALITY ČINNOSTÍ UTB</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10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Činnost orgánů, fakult a dalších součástí UTB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ůsobnost, pravomoci a povinnosti orgánů, fakult a dalších součástí UTB v systému zajišťování a vnitřního hodnocení kvality UTB se řídí zákonem, statutem a dalšími vnitřními předpisy UTB.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jišťování a vnitřní hodnocení kvality na fakultě či další součásti UTB </w:t>
        <w:br/>
        <w:t xml:space="preserve">je zabezpečováno tak, aby byly naplněny požadavky zákona, nařízení vlády č. 274/2016 Sb., o standardech pro akreditace ve vysokém školství, a nařízení vlády č. 275/2016 Sb., </w:t>
        <w:br/>
        <w:t>o oblastech vzdělávání ve vysokém školství, dalších právních předpis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vnitřních předpisů UTB a vnitřních norem UTB</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onkrétní podmínky zajišťování a vnitřního hodnocení kvality na fakultě nebo další součásti UTB upravuje vnitřní norma fakulty nebo vnitřní norma další součásti UTB.</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11</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Zabezpečení </w:t>
      </w:r>
      <w:r>
        <w:rPr>
          <w:rFonts w:cs="Times New Roman" w:ascii="Times New Roman" w:hAnsi="Times New Roman"/>
          <w:b/>
          <w:color w:val="000000"/>
          <w:sz w:val="24"/>
          <w:szCs w:val="24"/>
        </w:rPr>
        <w:t>systému zajišťování a vnitřního hodnocení kvality činností UTB personálními a finančními zdroji</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ktor pověřuje zaměstnance UTB, zpravidla prorektora, koordinací činností souvisejících se systémem zajišťování a vnitřního hodnocení kvality na úrovni UTB.</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ěkan pověřuje zaměstnance fakulty, zpravidla proděkana, koordinací činností souvisejících se systémem zajišťování a vnitřního hodnocení kvality na úrovni fakulty. Vedoucí zaměstnanec další součásti UTB postupuje obdobně.</w:t>
      </w:r>
    </w:p>
    <w:p>
      <w:pPr>
        <w:pStyle w:val="Normal"/>
        <w:autoSpaceDE w:val="false"/>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o zabezpečení </w:t>
      </w:r>
      <w:r>
        <w:rPr>
          <w:rFonts w:cs="Times New Roman" w:ascii="Times New Roman" w:hAnsi="Times New Roman"/>
          <w:color w:val="000000"/>
          <w:sz w:val="24"/>
          <w:szCs w:val="24"/>
        </w:rPr>
        <w:t>systému zajišťování a vnitřního hodnocení kvality činností UTB jsou v rozpočtu UTB přiděleny prostředky.</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ÁST ČTVRTÁ</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12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Závěrečná ustanovení </w:t>
      </w:r>
    </w:p>
    <w:p>
      <w:pPr>
        <w:pStyle w:val="Normal"/>
        <w:autoSpaceDE w:val="false"/>
        <w:spacing w:lineRule="auto" w:line="240" w:before="0" w:after="120"/>
        <w:ind w:firstLine="283"/>
        <w:jc w:val="both"/>
        <w:rPr/>
      </w:pPr>
      <w:r>
        <w:rPr>
          <w:rFonts w:cs="Times New Roman" w:ascii="Times New Roman" w:hAnsi="Times New Roman"/>
          <w:sz w:val="24"/>
          <w:szCs w:val="24"/>
        </w:rPr>
        <w:t xml:space="preserve">(1) Tato pravidla byla schválena podle § 9 odst. 1 písm. b) bodu 3 zákona Akademickým senátem UTB dne 20. června 2017. </w:t>
      </w:r>
    </w:p>
    <w:p>
      <w:pPr>
        <w:pStyle w:val="Normal"/>
        <w:tabs>
          <w:tab w:val="clear" w:pos="708"/>
          <w:tab w:val="left" w:pos="360" w:leader="none"/>
        </w:tabs>
        <w:autoSpaceDE w:val="false"/>
        <w:spacing w:lineRule="auto" w:line="240" w:before="0" w:after="12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ato pravidla nabývají platnosti podle § 36 odst. 4 zákona dnem registrace Ministerstvem školství, mládeže a tělovýchovy. </w:t>
      </w:r>
    </w:p>
    <w:p>
      <w:pPr>
        <w:pStyle w:val="Normal"/>
        <w:autoSpaceDE w:val="false"/>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3) Tato pravidla nabývají účinnosti dnem registrace Ministerstvem školství, mládeže </w:t>
        <w:br/>
        <w:t xml:space="preserve">a tělovýcho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3"/>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ind w:firstLine="283"/>
        <w:jc w:val="both"/>
        <w:rPr/>
      </w:pPr>
      <w:r>
        <w:rPr>
          <w:rFonts w:cs="Times New Roman" w:ascii="Times New Roman" w:hAnsi="Times New Roman"/>
          <w:sz w:val="24"/>
          <w:szCs w:val="24"/>
        </w:rPr>
        <w:t>Změn</w:t>
      </w:r>
      <w:del w:id="16" w:author="tichacek" w:date="2020-02-25T12:17:00Z">
        <w:r>
          <w:rPr>
            <w:rFonts w:cs="Times New Roman" w:ascii="Times New Roman" w:hAnsi="Times New Roman"/>
            <w:sz w:val="24"/>
            <w:szCs w:val="24"/>
          </w:rPr>
          <w:delText>a</w:delText>
        </w:r>
      </w:del>
      <w:ins w:id="17" w:author="tichacek" w:date="2020-02-25T12:17:00Z">
        <w:r>
          <w:rPr>
            <w:rFonts w:cs="Times New Roman" w:ascii="Times New Roman" w:hAnsi="Times New Roman"/>
            <w:sz w:val="24"/>
            <w:szCs w:val="24"/>
          </w:rPr>
          <w:t>y</w:t>
        </w:r>
      </w:ins>
      <w:r>
        <w:rPr>
          <w:rFonts w:cs="Times New Roman" w:ascii="Times New Roman" w:hAnsi="Times New Roman"/>
          <w:sz w:val="24"/>
          <w:szCs w:val="24"/>
        </w:rPr>
        <w:t xml:space="preserve"> Pravidel systému zajišťování kvality vzdělávací, tvůrčí a s nimi souvisejících činností a vnitřního hodnocení kvality vzdělávací, tvůrčí a s nimi souvisejících činností Univerzity Tomáše Bati ve Zlíně byl</w:t>
      </w:r>
      <w:del w:id="18" w:author="tichacek" w:date="2020-02-25T12:17:00Z">
        <w:r>
          <w:rPr>
            <w:rFonts w:cs="Times New Roman" w:ascii="Times New Roman" w:hAnsi="Times New Roman"/>
            <w:sz w:val="24"/>
            <w:szCs w:val="24"/>
          </w:rPr>
          <w:delText>a</w:delText>
        </w:r>
      </w:del>
      <w:ins w:id="19" w:author="tichacek" w:date="2020-02-25T12:17:00Z">
        <w:r>
          <w:rPr>
            <w:rFonts w:cs="Times New Roman" w:ascii="Times New Roman" w:hAnsi="Times New Roman"/>
            <w:sz w:val="24"/>
            <w:szCs w:val="24"/>
          </w:rPr>
          <w:t>y</w:t>
        </w:r>
      </w:ins>
      <w:r>
        <w:rPr>
          <w:rFonts w:cs="Times New Roman" w:ascii="Times New Roman" w:hAnsi="Times New Roman"/>
          <w:sz w:val="24"/>
          <w:szCs w:val="24"/>
        </w:rPr>
        <w:t xml:space="preserve"> schválen</w:t>
      </w:r>
      <w:del w:id="20" w:author="tichacek" w:date="2020-02-25T12:17:00Z">
        <w:r>
          <w:rPr>
            <w:rFonts w:cs="Times New Roman" w:ascii="Times New Roman" w:hAnsi="Times New Roman"/>
            <w:sz w:val="24"/>
            <w:szCs w:val="24"/>
          </w:rPr>
          <w:delText>a</w:delText>
        </w:r>
      </w:del>
      <w:ins w:id="21" w:author="tichacek" w:date="2020-02-25T12:17:00Z">
        <w:r>
          <w:rPr>
            <w:rFonts w:cs="Times New Roman" w:ascii="Times New Roman" w:hAnsi="Times New Roman"/>
            <w:sz w:val="24"/>
            <w:szCs w:val="24"/>
          </w:rPr>
          <w:t>y</w:t>
        </w:r>
      </w:ins>
      <w:r>
        <w:rPr>
          <w:rFonts w:cs="Times New Roman" w:ascii="Times New Roman" w:hAnsi="Times New Roman"/>
          <w:sz w:val="24"/>
          <w:szCs w:val="24"/>
        </w:rPr>
        <w:t xml:space="preserve"> podle § 9 odst. 1 písm. b) bodu 3 zákona </w:t>
        <w:br/>
        <w:t xml:space="preserve">č. 111/1998 Sb., o vysokých školách a o změně a doplnění dalších zákonů (zákon o vysokých školách), ve znění pozdějších předpisů, Akademickým senátem Univerzity Tomáše Bati </w:t>
        <w:br/>
        <w:t>ve Zlíně dne 18. června 2019</w:t>
      </w:r>
      <w:ins w:id="22" w:author="tichacek" w:date="2020-02-25T12:18:00Z">
        <w:r>
          <w:rPr>
            <w:rFonts w:cs="Times New Roman" w:ascii="Times New Roman" w:hAnsi="Times New Roman"/>
            <w:sz w:val="24"/>
            <w:szCs w:val="24"/>
          </w:rPr>
          <w:t xml:space="preserve"> a dne …. 2020</w:t>
        </w:r>
      </w:ins>
      <w:r>
        <w:rPr>
          <w:rFonts w:cs="Times New Roman" w:ascii="Times New Roman" w:hAnsi="Times New Roman"/>
          <w:sz w:val="24"/>
          <w:szCs w:val="24"/>
        </w:rPr>
        <w:t>.</w:t>
      </w:r>
    </w:p>
    <w:p>
      <w:pPr>
        <w:pStyle w:val="Normal"/>
        <w:autoSpaceDE w:val="false"/>
        <w:spacing w:lineRule="auto" w:line="240" w:before="0" w:after="120"/>
        <w:ind w:firstLine="283"/>
        <w:jc w:val="both"/>
        <w:rPr/>
      </w:pPr>
      <w:r>
        <w:rPr>
          <w:rFonts w:cs="Times New Roman" w:ascii="Times New Roman" w:hAnsi="Times New Roman"/>
          <w:sz w:val="24"/>
          <w:szCs w:val="24"/>
        </w:rPr>
        <w:t>Změn</w:t>
      </w:r>
      <w:del w:id="23" w:author="tichacek" w:date="2020-02-25T12:18:00Z">
        <w:r>
          <w:rPr>
            <w:rFonts w:cs="Times New Roman" w:ascii="Times New Roman" w:hAnsi="Times New Roman"/>
            <w:sz w:val="24"/>
            <w:szCs w:val="24"/>
          </w:rPr>
          <w:delText>a</w:delText>
        </w:r>
      </w:del>
      <w:ins w:id="24" w:author="tichacek" w:date="2020-02-25T12:18:00Z">
        <w:r>
          <w:rPr>
            <w:rFonts w:cs="Times New Roman" w:ascii="Times New Roman" w:hAnsi="Times New Roman"/>
            <w:sz w:val="24"/>
            <w:szCs w:val="24"/>
          </w:rPr>
          <w:t>y</w:t>
        </w:r>
      </w:ins>
      <w:r>
        <w:rPr>
          <w:rFonts w:cs="Times New Roman" w:ascii="Times New Roman" w:hAnsi="Times New Roman"/>
          <w:sz w:val="24"/>
          <w:szCs w:val="24"/>
        </w:rPr>
        <w:t xml:space="preserve"> Pravidel systému zajišťování kvality vzdělávací, tvůrčí a s nimi souvisejících činností a vnitřního hodnocení kvality vzdělávací, tvůrčí a s nimi souvisejících činností Univerzity Tomáše Bati ve Zlíně </w:t>
      </w:r>
      <w:del w:id="25" w:author="tichacek" w:date="2020-02-25T12:18:00Z">
        <w:r>
          <w:rPr>
            <w:rFonts w:cs="Times New Roman" w:ascii="Times New Roman" w:hAnsi="Times New Roman"/>
            <w:sz w:val="24"/>
            <w:szCs w:val="24"/>
          </w:rPr>
          <w:delText xml:space="preserve">nabývá </w:delText>
        </w:r>
      </w:del>
      <w:ins w:id="26" w:author="tichacek" w:date="2020-02-25T12:18:00Z">
        <w:r>
          <w:rPr>
            <w:rFonts w:cs="Times New Roman" w:ascii="Times New Roman" w:hAnsi="Times New Roman"/>
            <w:sz w:val="24"/>
            <w:szCs w:val="24"/>
          </w:rPr>
          <w:t xml:space="preserve">nabývají </w:t>
        </w:r>
      </w:ins>
      <w:r>
        <w:rPr>
          <w:rFonts w:cs="Times New Roman" w:ascii="Times New Roman" w:hAnsi="Times New Roman"/>
          <w:sz w:val="24"/>
          <w:szCs w:val="24"/>
        </w:rPr>
        <w:t>platnosti podle § 36 odst. 4 zákona o vysokých školách dnem registrace Ministerstvem školství, mládeže a tělovýchovy.</w:t>
      </w:r>
    </w:p>
    <w:p>
      <w:pPr>
        <w:pStyle w:val="Normal"/>
        <w:autoSpaceDE w:val="false"/>
        <w:spacing w:lineRule="auto" w:line="240" w:before="0" w:after="120"/>
        <w:ind w:firstLine="283"/>
        <w:jc w:val="both"/>
        <w:rPr/>
      </w:pPr>
      <w:del w:id="27" w:author="tichacek" w:date="2020-02-25T12:18:00Z">
        <w:r>
          <w:rPr>
            <w:rFonts w:cs="Times New Roman" w:ascii="Times New Roman" w:hAnsi="Times New Roman"/>
            <w:sz w:val="24"/>
            <w:szCs w:val="24"/>
          </w:rPr>
          <w:delText xml:space="preserve">Změna </w:delText>
        </w:r>
      </w:del>
      <w:ins w:id="28" w:author="tichacek" w:date="2020-02-25T12:18:00Z">
        <w:r>
          <w:rPr>
            <w:rFonts w:cs="Times New Roman" w:ascii="Times New Roman" w:hAnsi="Times New Roman"/>
            <w:sz w:val="24"/>
            <w:szCs w:val="24"/>
          </w:rPr>
          <w:t xml:space="preserve">Změny </w:t>
        </w:r>
      </w:ins>
      <w:r>
        <w:rPr>
          <w:rFonts w:cs="Times New Roman" w:ascii="Times New Roman" w:hAnsi="Times New Roman"/>
          <w:sz w:val="24"/>
          <w:szCs w:val="24"/>
        </w:rPr>
        <w:t xml:space="preserve">Pravidel systému zajišťování kvality vzdělávací, tvůrčí a s nimi souvisejících činností a vnitřního hodnocení kvality vzdělávací, tvůrčí a s nimi souvisejících činností Univerzity Tomáše Bati ve Zlíně </w:t>
      </w:r>
      <w:del w:id="29" w:author="tichacek" w:date="2020-02-25T12:18:00Z">
        <w:r>
          <w:rPr>
            <w:rFonts w:cs="Times New Roman" w:ascii="Times New Roman" w:hAnsi="Times New Roman"/>
            <w:sz w:val="24"/>
            <w:szCs w:val="24"/>
          </w:rPr>
          <w:delText xml:space="preserve">nabývá </w:delText>
        </w:r>
      </w:del>
      <w:ins w:id="30" w:author="tichacek" w:date="2020-02-25T12:18:00Z">
        <w:r>
          <w:rPr>
            <w:rFonts w:cs="Times New Roman" w:ascii="Times New Roman" w:hAnsi="Times New Roman"/>
            <w:sz w:val="24"/>
            <w:szCs w:val="24"/>
          </w:rPr>
          <w:t xml:space="preserve">nabývají </w:t>
        </w:r>
      </w:ins>
      <w:r>
        <w:rPr>
          <w:rFonts w:cs="Times New Roman" w:ascii="Times New Roman" w:hAnsi="Times New Roman"/>
          <w:sz w:val="24"/>
          <w:szCs w:val="24"/>
        </w:rPr>
        <w:t>účinnosti dnem registrac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doc. Ing. Martin Sysel, Ph.D., v. r.                               prof. Ing. Vladimír Sedlaří</w:t>
      </w:r>
      <w:ins w:id="31" w:author="tichacek" w:date="2020-02-25T12:18:00Z">
        <w:r>
          <w:rPr>
            <w:rFonts w:cs="Times New Roman" w:ascii="Times New Roman" w:hAnsi="Times New Roman"/>
            <w:sz w:val="24"/>
            <w:szCs w:val="24"/>
          </w:rPr>
          <w:t>k</w:t>
        </w:r>
      </w:ins>
      <w:r>
        <w:rPr>
          <w:rFonts w:cs="Times New Roman" w:ascii="Times New Roman" w:hAnsi="Times New Roman"/>
          <w:sz w:val="24"/>
          <w:szCs w:val="24"/>
        </w:rPr>
        <w:t xml:space="preserve">, Ph.D., v. r.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seda AS UTB ve Zlíně </w:t>
        <w:tab/>
        <w:tab/>
        <w:tab/>
        <w:tab/>
        <w:t xml:space="preserve">        rektor UTB ve Zlíně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1</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ertAlign w:val="superscript"/>
        </w:rPr>
        <w:t>)</w:t>
      </w:r>
      <w:r>
        <w:rPr>
          <w:i/>
        </w:rPr>
        <w:t xml:space="preserve"> Např. zákon č. 130/2002 Sb., o podpoře výzkumu, experimentálního vývoje a inovací z veřejných prostředků a o změně některých souvisejících zákonů, ve znění pozdějších předpisů.</w:t>
      </w:r>
    </w:p>
  </w:footnote>
  <w:footnote w:id="3">
    <w:p>
      <w:pPr>
        <w:pStyle w:val="StylZarovnatdoblokuVlevo0cmPedsazen063cmPed"/>
        <w:spacing w:before="120" w:after="0"/>
        <w:ind w:hanging="0"/>
        <w:rPr>
          <w:sz w:val="20"/>
        </w:rPr>
      </w:pPr>
      <w:r>
        <w:rPr>
          <w:rStyle w:val="FootnoteCharacters"/>
        </w:rPr>
        <w:footnoteRef/>
      </w:r>
      <w:r>
        <w:rPr>
          <w:vertAlign w:val="superscript"/>
        </w:rPr>
        <w:t>)</w:t>
      </w:r>
      <w:r>
        <w:rPr/>
        <w:t xml:space="preserve"> </w:t>
      </w:r>
      <w:r>
        <w:rPr>
          <w:i/>
          <w:sz w:val="20"/>
        </w:rPr>
        <w:t>Např. forma zpracování dokladů pro habilitační řízení a řízení ke jmenování profesorem</w:t>
      </w:r>
      <w:r>
        <w:rPr>
          <w:sz w:val="20"/>
        </w:rPr>
        <w: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89230</wp:posOffset>
              </wp:positionV>
              <wp:extent cx="5761355" cy="635"/>
              <wp:effectExtent l="635" t="1905" r="635" b="1905"/>
              <wp:wrapNone/>
              <wp:docPr id="1" name="Přímá spojnice 2"/>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ID="Přímá spojnice 2"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sz w:val="20"/>
        <w:szCs w:val="20"/>
      </w:rPr>
      <w:t>Vnitřní předpisy Univerzity Tomáše Bati ve Zlíně</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89230</wp:posOffset>
              </wp:positionV>
              <wp:extent cx="5761355" cy="635"/>
              <wp:effectExtent l="635" t="1905" r="635" b="1905"/>
              <wp:wrapNone/>
              <wp:docPr id="2" name="Přímá spojnice 2"/>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ID="Přímá spojnice 2"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sz w:val="20"/>
        <w:szCs w:val="20"/>
      </w:rPr>
      <w:t>Vnitřní předpisy Univerzity Tomáše Bati ve Zlíně</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 xml:space="preserve">Ministerstvo školství, mládeže a tělovýchovy podle § 36 odst. 2 zákona č. 111/1998 </w:t>
      <w:br/>
      <w:t xml:space="preserve">Sb., o vysokých školách a o změně a doplnění dalších zákonů (zákon o vysokých školách), registrovalo dne </w:t>
      <w:br/>
      <w:t xml:space="preserve">28. června 2017 pod čj. MSMT-18488/2017 Pravidla systému zajišťování kvality vzdělávací, tvůrčí a s nimi souvisejících činností a vnitřního hodnocení kvality vzdělávací, tvůrčí a s nimi souvisejících činností Univerzity Tomáše Bati ve Zlíně. </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měny Pravidel systému zajišťování kvality vzdělávací, tvůrčí a s nimi souvisejících činností a vnitřního hodnocení kvality vzdělávací, tvůrčí a s nimi souvisejících činností Univerzity Tomáše Bati ve Zlíně byla registrována Ministerstvem školství, mládeže a tělovýchovy podle § 36 odst. 2 a 5 zákona o vysokých školách dne 25. července 2019 pod čj MSMT-25205/2019</w:t>
    </w:r>
    <w:ins w:id="32" w:author="tichacek" w:date="2020-02-25T12:16:00Z">
      <w:r>
        <w:rPr>
          <w:rFonts w:cs="Times New Roman" w:ascii="Times New Roman" w:hAnsi="Times New Roman"/>
          <w:i/>
          <w:sz w:val="20"/>
          <w:szCs w:val="20"/>
        </w:rPr>
        <w:t xml:space="preserve"> a dne …. Pod č.j. MSMT-…</w:t>
      </w:r>
    </w:ins>
    <w:r>
      <w:rPr>
        <w:rFonts w:cs="Times New Roman" w:ascii="Times New Roman" w:hAnsi="Times New Roman"/>
        <w:i/>
        <w:sz w:val="20"/>
        <w:szCs w:val="20"/>
      </w:rPr>
      <w:t>.</w:t>
    </w:r>
  </w:p>
  <w:p>
    <w:pPr>
      <w:pStyle w:val="Normal"/>
      <w:spacing w:before="120" w:after="200"/>
      <w:ind w:firstLine="708"/>
      <w:jc w:val="both"/>
      <w:rPr>
        <w:rFonts w:ascii="Times New Roman" w:hAnsi="Times New Roman" w:cs="Times New Roman"/>
        <w:i/>
        <w:i/>
        <w:sz w:val="20"/>
        <w:szCs w:val="20"/>
      </w:rPr>
    </w:pPr>
    <w:r>
      <w:rPr>
        <w:rFonts w:eastAsia="Times New Roman" w:cs="Times New Roman" w:ascii="Times New Roman" w:hAnsi="Times New Roman"/>
        <w:i/>
        <w:vanish/>
        <w:sz w:val="20"/>
        <w:szCs w:val="20"/>
      </w:rPr>
      <w:t xml:space="preserve"> </w:t>
    </w:r>
  </w:p>
  <w:p>
    <w:pPr>
      <w:pStyle w:val="Normal"/>
      <w:spacing w:before="0" w:after="0"/>
      <w:ind w:left="3538"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ab/>
      <w:t xml:space="preserve">                Mgr. Karolína Gondková</w:t>
    </w:r>
  </w:p>
  <w:p>
    <w:pPr>
      <w:pStyle w:val="Normal"/>
      <w:ind w:left="3036"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ředitelka odboru vysokých škol           </w:t>
    </w:r>
  </w:p>
  <w:p>
    <w:pPr>
      <w:pStyle w:val="Header"/>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67310</wp:posOffset>
              </wp:positionV>
              <wp:extent cx="5761355" cy="635"/>
              <wp:effectExtent l="635" t="1905" r="635" b="1905"/>
              <wp:wrapNone/>
              <wp:docPr id="3" name="Přímá spojnice 1"/>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8pt,5.3pt" ID="Přímá spojnice 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4z0">
    <w:name w:val="WW8Num4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rFonts w:ascii="Times New Roman" w:hAnsi="Times New Roman" w:cs="Times New Roman"/>
      <w:sz w:val="24"/>
      <w:szCs w:val="24"/>
    </w:rPr>
  </w:style>
  <w:style w:type="character" w:styleId="PodtitulChar">
    <w:name w:val="Podtitul Char"/>
    <w:qFormat/>
    <w:rPr>
      <w:rFonts w:ascii="Times New Roman" w:hAnsi="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smenkovChar">
    <w:name w:val="Písmenkový Char"/>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Times New Roman" w:hAnsi="Times New Roman"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ubtitle">
    <w:name w:val="Subtitle"/>
    <w:basedOn w:val="Default"/>
    <w:next w:val="Default"/>
    <w:qFormat/>
    <w:pPr/>
    <w:rPr>
      <w:rFonts w:ascii="Times New Roman" w:hAnsi="Times New Roman" w:cs="Times New Roman"/>
      <w:color w:val="000000"/>
      <w:lang w:val="en-US"/>
    </w:rPr>
  </w:style>
  <w:style w:type="paragraph" w:styleId="Nzev1">
    <w:name w:val="Název+1"/>
    <w:basedOn w:val="Default"/>
    <w:next w:val="Default"/>
    <w:qFormat/>
    <w:pPr/>
    <w:rPr>
      <w:color w:val="000000"/>
    </w:rPr>
  </w:style>
  <w:style w:type="paragraph" w:styleId="Podtitul1">
    <w:name w:val="Podtitul+1"/>
    <w:basedOn w:val="Default"/>
    <w:next w:val="Default"/>
    <w:qFormat/>
    <w:pPr/>
    <w:rPr>
      <w:color w:val="000000"/>
    </w:rPr>
  </w:style>
  <w:style w:type="paragraph" w:styleId="Normln1">
    <w:name w:val="Normální 1"/>
    <w:basedOn w:val="Default"/>
    <w:next w:val="Default"/>
    <w:qFormat/>
    <w:pPr/>
    <w:rPr>
      <w:color w:val="000000"/>
    </w:rPr>
  </w:style>
  <w:style w:type="paragraph" w:styleId="Normln2">
    <w:name w:val="Normální 2"/>
    <w:basedOn w:val="Default"/>
    <w:next w:val="Default"/>
    <w:qFormat/>
    <w:pPr/>
    <w:rPr>
      <w:color w:val="000000"/>
    </w:rPr>
  </w:style>
  <w:style w:type="paragraph" w:styleId="Psmenkov">
    <w:name w:val="Písmenkový"/>
    <w:basedOn w:val="Default"/>
    <w:next w:val="Default"/>
    <w:qFormat/>
    <w:pPr/>
    <w:rPr>
      <w:color w:val="000000"/>
    </w:rPr>
  </w:style>
  <w:style w:type="paragraph" w:styleId="Eslovan">
    <w:name w:val="Eíslovaný"/>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StylZarovnatdoblokuVlevo0cmPedsazen063cmPed">
    <w:name w:val="Styl Zarovnat do bloku Vlevo:  0 cm Předsazení:  063 cm Před: ..."/>
    <w:basedOn w:val="Normal"/>
    <w:qFormat/>
    <w:pPr>
      <w:tabs>
        <w:tab w:val="clear" w:pos="708"/>
        <w:tab w:val="left" w:pos="142" w:leader="none"/>
        <w:tab w:val="left" w:pos="567" w:leader="none"/>
      </w:tabs>
      <w:spacing w:lineRule="auto" w:line="240" w:before="120" w:after="0"/>
      <w:ind w:firstLine="284"/>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6:00Z</dcterms:created>
  <dc:creator>Jan Hajzler</dc:creator>
  <dc:description/>
  <cp:keywords/>
  <dc:language>en-US</dc:language>
  <cp:lastModifiedBy>machackova</cp:lastModifiedBy>
  <cp:lastPrinted>2020-02-25T14:47:00Z</cp:lastPrinted>
  <dcterms:modified xsi:type="dcterms:W3CDTF">2020-02-25T14:06:00Z</dcterms:modified>
  <cp:revision>2</cp:revision>
  <dc:subject/>
  <dc:title>PRAVIDLA PRO ZAKLÁDÁNÍ PRÁVNICKÝCH OSOB</dc:title>
</cp:coreProperties>
</file>