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II.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zdového předpis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Tomáše Bati ve Zlíně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  <w:t>Mzdový předpis Univerzity Tomáše Bati ve Zlíně se mění takto: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>1. V příloze č. 1 sloupec mzdová třída A4 - pracovní zařazení akademický pracovník - zní: „profesor, mimořádný profesor UTB“.</w:t>
      </w:r>
    </w:p>
    <w:p>
      <w:pPr>
        <w:pStyle w:val="Normal"/>
        <w:spacing w:before="240" w:after="120"/>
        <w:rPr/>
      </w:pPr>
      <w:r>
        <w:rPr/>
        <w:t xml:space="preserve">2. </w:t>
      </w:r>
      <w:r>
        <w:rPr>
          <w:bCs/>
        </w:rPr>
        <w:t>V příloze č. 3 se za oddíl „Mzdová třída A4 – profesor“</w:t>
      </w:r>
      <w:r>
        <w:rPr/>
        <w:t xml:space="preserve"> vkládá nový oddíl, který včetně nadpisu zní: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„</w:t>
      </w:r>
      <w:r>
        <w:rPr>
          <w:b/>
          <w:bCs/>
          <w:color w:val="000000"/>
        </w:rPr>
        <w:t>Mzdová třída A4 – mimořádný profesor UTB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Tvůrčí specializované a systémové práce zahrnující sledování rozhodujících trendů vývoje vědy, výzkumu a umění, tvůrčí aplikace výsledků vědecké a výzkumné činnosti do výuky studentů a absolventů vysokých škol a do výchovy mladých vědeckých </w:t>
        <w:br/>
        <w:t xml:space="preserve">a uměleckých pracovníků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ublikování dosažených výsledků ve vědecké a výzkumné činnosti a tvorba učebních textů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edení předmětů, přednášení a zajišťování seminářů pro všechny druhy realizovaných studijních programů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Vedení a oponování bakalářských, diplomových a vědeckých prací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ncepční a metodické vedení studijních předmětů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Členství v komisích pro státní zkoušky a doktorské zkoušk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ytváření podmínek pro interdisciplinární formy práce a podmínek pro rozvoj příslušného vědního případně uměleckého oboru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dení vědeckovýzkumných týmů.“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V příloze č. 3 oddílu </w:t>
      </w:r>
      <w:r>
        <w:rPr>
          <w:bCs/>
        </w:rPr>
        <w:t>Mzdová třída A2 – mladší vědecký pracovník</w:t>
      </w:r>
      <w:r>
        <w:rPr/>
        <w:t xml:space="preserve"> - se na konci poslední odrážky doplňují slova „v rozsahu stanoveném vnitřní normou UTB“.</w:t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 V příloze č. 3 oddílu </w:t>
      </w:r>
      <w:r>
        <w:rPr>
          <w:bCs/>
        </w:rPr>
        <w:t>Mzdová třída A3 – starší vědecký pracovník</w:t>
      </w:r>
      <w:r>
        <w:rPr/>
        <w:t xml:space="preserve"> - se na konci předposlední odrážky doplňují slova „v rozsahu stanoveném vnitřní normou UTB“.</w:t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 V příloze č. 3 oddílu </w:t>
      </w:r>
      <w:r>
        <w:rPr>
          <w:bCs/>
        </w:rPr>
        <w:t>Mzdová třída A2 – vedoucí vědecký pracovník</w:t>
      </w:r>
      <w:r>
        <w:rPr/>
        <w:t xml:space="preserve"> - se na konci předposlední odrážky doplňují slova „v rozsahu stanoveném vnitřní normou UTB“.</w:t>
      </w:r>
    </w:p>
    <w:p>
      <w:pPr>
        <w:pStyle w:val="Normal"/>
        <w:spacing w:lineRule="atLeast" w:line="240" w:before="60" w:after="60"/>
        <w:jc w:val="left"/>
        <w:rPr/>
      </w:pPr>
      <w:r>
        <w:rPr/>
        <w:t>6. V příloze č. 4 tabulce 1. Akademičtí a vědečtí pracovníci - sloupec mzdová třída A4 - akademický pracovník - požadované vzdělání a kvalifikace - zní: „vysokoškolské a jmenování profesorem nebo vysokoškolské a ustanovení mimořádným profesorem UTB“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</w:t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Mzdového předpisu Univerzity Tomáše Bati ve Zlíně byly schváleny podle </w:t>
        <w:br/>
        <w:t xml:space="preserve">§ 9 odst. 1 písm. b) bodu 3 zákona č. 111/1998 Sb., o vysokých školách </w:t>
        <w:br/>
        <w:t>a o změně a doplnění dalších zákonů (zákon o vysokých školách), ve znění pozdějších předpisů, Akademickým senátem Univerzity Tomáše Bati ve Zlíně dne  …… 2019.</w:t>
      </w:r>
    </w:p>
    <w:p>
      <w:pPr>
        <w:pStyle w:val="Normal"/>
        <w:rPr/>
      </w:pPr>
      <w:r>
        <w:rPr/>
        <w:t xml:space="preserve">2. Tyto změny Mzdového předpisu Univerzity Tomáše Bati ve Zlíně nabývají platnosti podle § 36 odst. 4 zákona o vysokých školách dnem registrace Ministerstvem školství, mládeže </w:t>
        <w:br/>
        <w:t>a tělovýchovy.</w:t>
      </w:r>
    </w:p>
    <w:p>
      <w:pPr>
        <w:pStyle w:val="Normal"/>
        <w:rPr/>
      </w:pPr>
      <w:r>
        <w:rPr/>
        <w:t xml:space="preserve">3. Tyto změny Mzdového předpisu 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p>
      <w:pPr>
        <w:pStyle w:val="Normln2"/>
        <w:spacing w:before="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hlasování AS UTB 18. 6.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  <w:t>Verze pro hlasování AS UTB 18. 6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 …… 2019 pod čj. …….změny Mzdového předpisu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ind w:firstLine="28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8:00Z</dcterms:created>
  <dc:creator>UJEP</dc:creator>
  <dc:description/>
  <cp:keywords/>
  <dc:language>en-US</dc:language>
  <cp:lastModifiedBy>Helena Skarupská</cp:lastModifiedBy>
  <cp:lastPrinted>2019-03-11T11:21:00Z</cp:lastPrinted>
  <dcterms:modified xsi:type="dcterms:W3CDTF">2019-05-29T10:28:00Z</dcterms:modified>
  <cp:revision>2</cp:revision>
  <dc:subject/>
  <dc:title>Změny a doplnění</dc:title>
</cp:coreProperties>
</file>