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ál pro jednání Akademického senátu UTB ve Zlí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 xml:space="preserve"> </w:t>
        <w:tab/>
        <w:t>prof. Ing. Vladimír Sedlařík, Ph.D., rektor UTB ve Zl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</w:t>
      </w:r>
      <w:r>
        <w:rPr/>
        <w:t xml:space="preserve"> </w:t>
        <w:tab/>
        <w:t>prof. Ing. Vladimír Sedlařík, Ph.D., rektor UTB ve Zlí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plnění členů Vědecké rady UTB ve Zlíně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terní člen: </w:t>
      </w:r>
    </w:p>
    <w:p>
      <w:pPr>
        <w:pStyle w:val="Normal"/>
        <w:jc w:val="both"/>
        <w:rPr/>
      </w:pPr>
      <w:r>
        <w:rPr/>
        <w:t>doc. Ing. Martin Sysel, Ph.D., Fakulta aplikované informatiky, předseda AS UTB, obor působnosti: infor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erní člen:</w:t>
      </w:r>
    </w:p>
    <w:p>
      <w:pPr>
        <w:pStyle w:val="Normal"/>
        <w:jc w:val="both"/>
        <w:rPr/>
      </w:pPr>
      <w:r>
        <w:rPr/>
        <w:t>prof. MUDr. Václav Báča, Ph.D., Vysoká škola polytechnická Jihlava, rektor, obor působnosti: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důvodnění předložení materiálu: </w:t>
      </w:r>
      <w:r>
        <w:rPr/>
        <w:t xml:space="preserve">Materiál je předkládán v souladu paragrafem 9 Zákona </w:t>
        <w:br/>
        <w:t>č. 111/1998 SB., O vysokých školách a o změně a doplnění dalších záko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kov">
    <w:name w:val="Písmenkový"/>
    <w:qFormat/>
    <w:pPr>
      <w:widowControl w:val="false"/>
      <w:numPr>
        <w:ilvl w:val="0"/>
        <w:numId w:val="1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4:00Z</dcterms:created>
  <dc:creator>tuček</dc:creator>
  <dc:description/>
  <cp:keywords/>
  <dc:language>en-US</dc:language>
  <cp:lastModifiedBy>Vladimír Sedlařík</cp:lastModifiedBy>
  <dcterms:modified xsi:type="dcterms:W3CDTF">2019-04-09T14:34:00Z</dcterms:modified>
  <cp:revision>2</cp:revision>
  <dc:subject/>
  <dc:title>Materiál na jednání Akademického senátu Univerzity Tomáše Bati ve Zlíně</dc:title>
</cp:coreProperties>
</file>