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Statutu Univerzitního insttitutu</w:t>
        <w:br/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Statut Univerzitního institutu Univerzity Tomáše Bati ve Zlíně se mění takto:</w:t>
      </w:r>
    </w:p>
    <w:p>
      <w:pPr>
        <w:pStyle w:val="Bezmeze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 čl. 4 odst. 2 se na konci písmena d) tečka nahrazuje čárkou a doplňuje se písmeno e), které zní: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ředitel Centra výzkumu obouvání.“. 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 čl. 8 odst. 1 se za písmeno c) vkládá nové písmeno d), které zní: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Centrum výzkumu obouvání.“.</w:t>
      </w:r>
    </w:p>
    <w:p>
      <w:pPr>
        <w:pStyle w:val="Bezmeze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avadní písmeno d) se zrušuje.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V čl. 9 odstavec 1 zní:</w:t>
      </w:r>
    </w:p>
    <w:p>
      <w:pPr>
        <w:pStyle w:val="Nzevparagrafu"/>
        <w:spacing w:before="0" w:after="0"/>
        <w:jc w:val="both"/>
        <w:rPr>
          <w:b w:val="false"/>
          <w:b w:val="false"/>
        </w:rPr>
      </w:pPr>
      <w:r>
        <w:rPr>
          <w:b w:val="false"/>
          <w:szCs w:val="24"/>
          <w:lang w:eastAsia="cs-CZ"/>
        </w:rPr>
        <w:t>„</w:t>
      </w:r>
      <w:r>
        <w:rPr>
          <w:b w:val="false"/>
          <w:szCs w:val="24"/>
          <w:lang w:eastAsia="cs-CZ"/>
        </w:rPr>
        <w:t>(1)</w:t>
      </w:r>
      <w:r>
        <w:rPr>
          <w:szCs w:val="24"/>
          <w:lang w:eastAsia="cs-CZ"/>
        </w:rPr>
        <w:t xml:space="preserve"> </w:t>
      </w:r>
      <w:r>
        <w:rPr>
          <w:b w:val="false"/>
          <w:color w:val="000000"/>
        </w:rPr>
        <w:t>Řídicí strukturu UNI tvoří ředitel UNI, ekonom UNI, ředitel Centra polymerních systémů, ředitel Centra transferu technologií, ředitel Centra výzkumu obouvání a další vedoucí zaměstnanci uvedení ve vnitřní normě UTB podle čl. 6 odst. 3 písm. d) Statutu UTB, kterou vydává ředitel UNI.“.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V čl. 9 odst. 3 se za písmeno d) vkládá nové písmeno e), které zní: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ředitel Centra výzkumu obouvání,“.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avadní písmeno e) se označuje jako písmeno f).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K této změně Statutu Univerzitního institutu Univerzity Tomáše Bati ve Zlíně se souhlasně vyjádřil Akademický senát Univerzity Tomáše Bati ve Zlíně dne …….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ro zasedání AS UTB 5. 3. 201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t>Vnitřní normy Univerzity Tomáše Bati ve Zlíně</w:t>
    </w:r>
  </w:p>
  <w:p>
    <w:pPr>
      <w:pStyle w:val="Header"/>
      <w:spacing w:before="0" w:after="12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Nzevparagrafu">
    <w:name w:val="Název paragrafu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0:00Z</dcterms:created>
  <dc:creator>UJEP</dc:creator>
  <dc:description/>
  <cp:keywords/>
  <dc:language>en-US</dc:language>
  <cp:lastModifiedBy>machackova</cp:lastModifiedBy>
  <cp:lastPrinted>2018-06-13T09:14:00Z</cp:lastPrinted>
  <dcterms:modified xsi:type="dcterms:W3CDTF">2019-02-21T10:50:00Z</dcterms:modified>
  <cp:revision>2</cp:revision>
  <dc:subject/>
  <dc:title>Změny a doplnění</dc:title>
</cp:coreProperties>
</file>