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pacing w:val="100"/>
          <w:sz w:val="40"/>
        </w:rPr>
      </w:pPr>
      <w:r>
        <w:rPr>
          <w:rFonts w:cs="Arial" w:ascii="Arial" w:hAnsi="Arial"/>
          <w:b/>
          <w:spacing w:val="100"/>
          <w:sz w:val="4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Black" w:hAnsi="Arial Black" w:cs="Arial Black"/>
          <w:b/>
          <w:b/>
          <w:spacing w:val="100"/>
          <w:sz w:val="48"/>
          <w:szCs w:val="48"/>
        </w:rPr>
      </w:pPr>
      <w:r>
        <w:rPr>
          <w:rFonts w:cs="Arial Black" w:ascii="Arial Black" w:hAnsi="Arial Black"/>
          <w:b/>
          <w:spacing w:val="100"/>
          <w:sz w:val="48"/>
          <w:szCs w:val="48"/>
        </w:rPr>
        <w:t xml:space="preserve">STŘEDNĚDOBÝ VÝHLED ROZPOČTU UTB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Black" w:hAnsi="Arial Black" w:cs="Arial Black"/>
          <w:b/>
          <w:b/>
          <w:spacing w:val="100"/>
          <w:sz w:val="48"/>
          <w:szCs w:val="48"/>
        </w:rPr>
      </w:pPr>
      <w:r>
        <w:rPr>
          <w:rFonts w:cs="Arial Black" w:ascii="Arial Black" w:hAnsi="Arial Black"/>
          <w:b/>
          <w:spacing w:val="100"/>
          <w:sz w:val="48"/>
          <w:szCs w:val="48"/>
        </w:rPr>
        <w:t>2020 - 202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pacing w:val="100"/>
          <w:sz w:val="48"/>
          <w:szCs w:val="48"/>
        </w:rPr>
      </w:pPr>
      <w:r>
        <w:rPr>
          <w:rFonts w:cs="Arial" w:ascii="Arial" w:hAnsi="Arial"/>
          <w:b/>
          <w:i/>
          <w:spacing w:val="100"/>
          <w:sz w:val="48"/>
          <w:szCs w:val="48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  <w:sz w:val="24"/>
        </w:rPr>
        <w:t>Materiál pro jednání Akademického senátu UTB dne 5. března 2019</w:t>
      </w:r>
      <w:r>
        <w:rPr>
          <w:b/>
          <w:i/>
        </w:rPr>
        <w:t>.</w:t>
      </w:r>
    </w:p>
    <w:p>
      <w:pPr>
        <w:pStyle w:val="Normal"/>
        <w:spacing w:before="120" w:after="12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Ing. Vladimír Sedlaří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konem č. 23/2017 Sb. o pravidlech rozpočtové odpovědnosti jsou VVŠ od roku 2017 povinny sestavovat střednědobý výhled rozpočtu (nejméně na 2 další následující rozpočtové rok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řednědobým výhledem rozpočtu je plán příjmů a výdajů, nebo plán výnosů a nákladů, na každý z rozpočtových roků, na který je střednědobý výhled rozpočtu sestavován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VŠ zveřejní návrh střednědobého výhledu rozpočtu nejméně po dobu 10 dnů přede dnem jeho projednávání příslušným orgánem (AS UTB, Správní rada UTB), nestanoví-li jiný právní předpis ji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VŠ zveřejní střednědobý výhled rozpočtu nejpozději do 30 dnů ode dne jeho projednání nebo schválení příslušným orgánem, nestanoví-li jiný právní předpis jina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PLÁN PŘÍJMŮ A VÝNOSŮ</w:t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. Financování dle ukazatelů MŠMT a účelová podpora dle rozpočtu MŠMT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21"/>
        <w:gridCol w:w="1241"/>
        <w:gridCol w:w="1276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tis.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1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tis. Kč)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Institucionální financování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itucionální financování (rozpočtový okruh I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000</w:t>
            </w:r>
          </w:p>
        </w:tc>
      </w:tr>
      <w:tr>
        <w:trPr>
          <w:trHeight w:val="21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Soc. záležitosti student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pendia pro studenty DS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e na ubytování a stravování student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ální stipendia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ubytovací stipend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Rozvoj vysokých ško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onální pl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ované rozvojové projek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0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Mezinárodní spoluprác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mezinárodní spoluprá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ádní stipendisté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EP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ond vzdělávací politik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zita třetího věk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financování zvýšených nákladů souvisejících se studiem studentů se specifickými potřeb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</w:t>
            </w:r>
          </w:p>
        </w:tc>
      </w:tr>
      <w:tr>
        <w:trPr>
          <w:trHeight w:val="29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VaV prostředky MŠM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stitucionální podpora na dlouhodobý koncepční rozvoj výzkumné organizace (RVO)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Účelová podpora na specifický vysokoškolský výzkum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árodní program udržitelnosti (NPU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Ostatní prostředky Va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0" w:after="40"/>
              <w:jc w:val="right"/>
              <w:outlineLvl w:val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7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0" w:after="40"/>
              <w:jc w:val="right"/>
              <w:outlineLvl w:val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3 8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. Projekt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7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0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1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</w:tr>
      <w:tr>
        <w:trPr>
          <w:trHeight w:val="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Strukturální fon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VV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 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 178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Ostatní projekty MŠ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obility, Inter A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Grantové agentu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 – včetně spoluřešitelských projektů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 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854</w:t>
            </w:r>
          </w:p>
        </w:tc>
      </w:tr>
      <w:tr>
        <w:trPr>
          <w:trHeight w:val="1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Ministers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průmyslu a obchodu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emědělství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vni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 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809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Spoluřešitelské projekty (UTB partn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průmyslu a obchodu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PIK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emědělství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ministerstva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 325</w:t>
            </w:r>
          </w:p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 460</w:t>
            </w:r>
          </w:p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. Program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0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1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Rozvoj a obnova materiálně technické základny veřejných vysokých šk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7 000</w:t>
            </w:r>
          </w:p>
        </w:tc>
      </w:tr>
    </w:tbl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rFonts w:eastAsia="Calibri" w:cs="Calibri"/>
          <w:b w:val="false"/>
          <w:bCs/>
          <w:szCs w:val="24"/>
        </w:rPr>
        <w:t xml:space="preserve"> </w:t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. Prostředky od ÚSC, právnických a fyzických oso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0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1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Dot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ěsta, obce, kr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00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D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yzické a právnické 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. Prostředky ze zahranič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0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1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RASMUS, ostatní do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 6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. Vlastní prostředky UT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0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1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platky studentů (včetně poplatků stipendijního fond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 000</w:t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výzkum, spolupráce ve V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ravování a ubytování (KM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jem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ospodářské smlou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onfer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 2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ydavatelská a nakladatelská čin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statní výnosy (úroky, administrativní úkony, reproslužby, ostatní výnosy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 5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EM OČEKÁVANÉ PROSTŘEDKY</w:t>
      </w:r>
    </w:p>
    <w:p>
      <w:pPr>
        <w:pStyle w:val="Zkladntext3"/>
        <w:spacing w:lineRule="auto" w:line="240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5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(v tis. Kč)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5 9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9 351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PLÁN NÁKLADŮ A ČERPÁNÍ INVESTIC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559"/>
      </w:tblGrid>
      <w:tr>
        <w:trPr>
          <w:trHeight w:val="8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náklad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0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1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otřeba materiálu, ener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5 000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dané zbož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ravy a udrž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klady na cestov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9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klady na reprezent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 toho: ostraha, úklid, stočné, odvoz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7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ájemné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 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áklady na zajištění akc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 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statní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 000</w:t>
            </w:r>
          </w:p>
        </w:tc>
      </w:tr>
      <w:tr>
        <w:trPr>
          <w:trHeight w:val="3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měna stavu zásob a vl. činnosti, aktiv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700</w:t>
            </w:r>
          </w:p>
        </w:tc>
      </w:tr>
      <w:tr>
        <w:trPr>
          <w:trHeight w:val="3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zdov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20 0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ákonné sociální pojišt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6 000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ociál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1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ně a popla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500</w:t>
            </w:r>
          </w:p>
        </w:tc>
      </w:tr>
      <w:tr>
        <w:trPr>
          <w:trHeight w:val="5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pokuty, úroky z prodlení, ostatní pokuty a pená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0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dpis nedobytné pohle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ové ztrá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00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anka a šk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jiné 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5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 toho: převody do fondů (FPP, FÚUP, S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5 000</w:t>
            </w:r>
          </w:p>
        </w:tc>
      </w:tr>
      <w:tr>
        <w:trPr>
          <w:trHeight w:val="5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vyplacená stipend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0 000</w:t>
            </w:r>
          </w:p>
        </w:tc>
      </w:tr>
      <w:tr>
        <w:trPr>
          <w:trHeight w:val="5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ostatní náklad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 000</w:t>
            </w:r>
          </w:p>
        </w:tc>
      </w:tr>
      <w:tr>
        <w:trPr>
          <w:trHeight w:val="5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dpisy dlouhodobého majetku (pouze odpisy majetku pořízeného mimo dotac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 200</w:t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skytnuté členské příspě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800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ň z příj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3 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2 401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559"/>
      </w:tblGrid>
      <w:tr>
        <w:trPr>
          <w:trHeight w:val="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čerpání fondů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0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1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provozních prostřed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6 000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ipendijní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účelově určených prostřed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559"/>
      </w:tblGrid>
      <w:tr>
        <w:trPr>
          <w:trHeight w:val="8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čerpání invest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0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1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)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VV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6</w:t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Institucionální podpora na dlouhodobý koncepční rozvoj výzkumné organiz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apitálový příspěvek MŠ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ecifický vysokoškolský výzk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rozvojové projekty, institucionální pl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gramové financování MŠ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7 000</w:t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čerpání F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3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ČERP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 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 276</w:t>
            </w:r>
          </w:p>
        </w:tc>
      </w:tr>
    </w:tbl>
    <w:p>
      <w:pPr>
        <w:pStyle w:val="Zkladntext3"/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b/>
        <w:i/>
        <w:sz w:val="20"/>
        <w:szCs w:val="20"/>
      </w:rPr>
      <w:t>Dne: 23. února 2019</w:t>
      <w:tab/>
      <w:tab/>
      <w:t xml:space="preserve">Strana: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8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rPr/>
    </w:pPr>
    <w:r>
      <w:rPr>
        <w:rFonts w:cs="Arial" w:ascii="Arial" w:hAnsi="Arial"/>
        <w:b/>
        <w:i/>
      </w:rPr>
      <w:t xml:space="preserve">UTB ve Zlíně                                                                    </w:t>
    </w:r>
    <w:r>
      <w:rPr>
        <w:rFonts w:cs="Arial" w:ascii="Arial" w:hAnsi="Arial"/>
        <w:b/>
        <w:i/>
        <w:lang w:val="cs-CZ"/>
      </w:rPr>
      <w:t xml:space="preserve">Střednědobý výhled rozpočtu 2020 - 2021 </w:t>
    </w:r>
    <w:r>
      <w:rPr>
        <w:rFonts w:cs="Arial" w:ascii="Arial" w:hAnsi="Arial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rowsecellhead">
    <w:name w:val="browsecellhea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Cs w:val="20"/>
      <w:lang w:val="en-US"/>
    </w:rPr>
  </w:style>
  <w:style w:type="paragraph" w:styleId="U4">
    <w:name w:val="U4"/>
    <w:basedOn w:val="Normal"/>
    <w:qFormat/>
    <w:pPr>
      <w:jc w:val="both"/>
    </w:pPr>
    <w:rPr>
      <w:b/>
      <w:szCs w:val="20"/>
    </w:rPr>
  </w:style>
  <w:style w:type="paragraph" w:styleId="U1">
    <w:name w:val="U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kraovnseznamu">
    <w:name w:val="Pokračování seznamu"/>
    <w:basedOn w:val="Normal"/>
    <w:qFormat/>
    <w:pPr>
      <w:spacing w:lineRule="atLeast" w:line="240"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4">
    <w:name w:val="Normální 4"/>
    <w:basedOn w:val="Normal"/>
    <w:qFormat/>
    <w:pPr>
      <w:jc w:val="both"/>
    </w:pPr>
    <w:rPr>
      <w:rFonts w:ascii="Garamond" w:hAnsi="Garamond" w:cs="Garamond"/>
      <w:i/>
      <w:sz w:val="20"/>
      <w:szCs w:val="20"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lineRule="auto" w:line="264"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4"/>
      <w:szCs w:val="21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Revize">
    <w:name w:val="Reviz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8:00Z</dcterms:created>
  <dc:creator>Alexander Černý</dc:creator>
  <dc:description/>
  <cp:keywords/>
  <dc:language>en-US</dc:language>
  <cp:lastModifiedBy>machackova</cp:lastModifiedBy>
  <cp:lastPrinted>2018-02-23T08:28:00Z</cp:lastPrinted>
  <dcterms:modified xsi:type="dcterms:W3CDTF">2019-03-05T03:58:00Z</dcterms:modified>
  <cp:revision>3</cp:revision>
  <dc:subject/>
  <dc:title>Rozpočet UTB 2017</dc:title>
</cp:coreProperties>
</file>