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pacing w:val="100"/>
          <w:sz w:val="40"/>
        </w:rPr>
      </w:pPr>
      <w:r>
        <w:rPr>
          <w:rFonts w:cs="Arial" w:ascii="Arial" w:hAnsi="Arial"/>
          <w:b/>
          <w:spacing w:val="100"/>
          <w:sz w:val="4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Black" w:hAnsi="Arial Black" w:cs="Arial Black"/>
          <w:b/>
          <w:b/>
          <w:spacing w:val="100"/>
          <w:sz w:val="48"/>
          <w:szCs w:val="48"/>
        </w:rPr>
      </w:pPr>
      <w:r>
        <w:rPr>
          <w:rFonts w:cs="Arial Black" w:ascii="Arial Black" w:hAnsi="Arial Black"/>
          <w:b/>
          <w:spacing w:val="100"/>
          <w:sz w:val="48"/>
          <w:szCs w:val="48"/>
        </w:rPr>
        <w:t xml:space="preserve">PLÁN ROZPOČTU UTB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Black" w:hAnsi="Arial Black" w:cs="Arial Black"/>
          <w:b/>
          <w:b/>
          <w:spacing w:val="100"/>
          <w:sz w:val="48"/>
          <w:szCs w:val="48"/>
        </w:rPr>
      </w:pPr>
      <w:r>
        <w:rPr>
          <w:rFonts w:cs="Arial Black" w:ascii="Arial Black" w:hAnsi="Arial Black"/>
          <w:b/>
          <w:spacing w:val="100"/>
          <w:sz w:val="48"/>
          <w:szCs w:val="48"/>
        </w:rPr>
        <w:t>201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pacing w:val="100"/>
          <w:sz w:val="48"/>
          <w:szCs w:val="48"/>
        </w:rPr>
      </w:pPr>
      <w:r>
        <w:rPr>
          <w:rFonts w:cs="Arial" w:ascii="Arial" w:hAnsi="Arial"/>
          <w:b/>
          <w:i/>
          <w:spacing w:val="100"/>
          <w:sz w:val="48"/>
          <w:szCs w:val="48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</w:rPr>
        <w:t>Materiál pro jednání  Akademického senátu UTB dne 5. března 2019.</w:t>
      </w:r>
    </w:p>
    <w:p>
      <w:pPr>
        <w:pStyle w:val="Normal"/>
        <w:spacing w:before="120" w:after="12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Ing. Vladimír Sedlaří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LÁN PŘÍJMŮ A VÝNOSŮ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. Financování dle ukazatelů MŠMT a účelová podpora dle rozpočtu MŠMT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lineRule="auto" w:line="240"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 048</w:t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.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80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onální pl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23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mezinárodní spoluprá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4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ond vzdělávací politi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financování zvýšených nákladů souvisejících se studiem studentů se specifickými potře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4</w:t>
            </w:r>
          </w:p>
        </w:tc>
      </w:tr>
      <w:tr>
        <w:trPr>
          <w:trHeight w:val="2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VaV prostředk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árodní program udržitelnosti (NPU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Ostatní prostředky V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209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4 249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Ostatní projekty MŠ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ostatní pro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9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0 537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303</w:t>
            </w:r>
          </w:p>
        </w:tc>
      </w:tr>
      <w:tr>
        <w:trPr>
          <w:trHeight w:val="2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PIK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ministerstva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 745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Rozvoj a obnova materiálně technické základny veřejných vysokých šk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 420</w:t>
            </w:r>
          </w:p>
        </w:tc>
      </w:tr>
    </w:tbl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 3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včetně poplatků stipendijního fon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1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ydavatelská a nakladatelsk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400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výnosy (úroky, administrativní úkony, reproslužby, ostatní výnosy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 1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2 242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PLÁN NÁKLADŮ A ČERPÁNÍ INVESTI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otřeba materiálu,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5 00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dané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ravy a udrž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reprezent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0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ostraha, úklid, stočné, odvoz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6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jemné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klady na zajištění akc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 5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5 5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měna stavu zásob a vl. činnosti, aktiv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600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zd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ákonné sociální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9 0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1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ně a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400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pokuty, úroky z prodlení, ostatní pokuty a pená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dpis nedobytné pohle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ové ztrá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anka a šk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jiné ostat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1 00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převody do fondů (FPP, FÚUP, 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83 00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vyplacená stipend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80 00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ostatní náklad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8 00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dpisy dlouhodobého majetku (pouze odpisy majetku pořízeného mimo dotac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 108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skytnuté členské příspě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80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ň z př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4 959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fondů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8 165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ozvojové projekty, institucionální pl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 3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 420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8 000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 118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23. února 2019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7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</w:rPr>
      <w:t xml:space="preserve">UTB ve Zlíně                                                                   </w:t>
    </w:r>
    <w:r>
      <w:rPr>
        <w:rFonts w:cs="Arial" w:ascii="Arial" w:hAnsi="Arial"/>
        <w:b/>
        <w:i/>
        <w:lang w:val="cs-CZ"/>
      </w:rPr>
      <w:t xml:space="preserve">                                 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  <w:i/>
        <w:lang w:val="cs-CZ"/>
      </w:rPr>
      <w:t xml:space="preserve">Plán rozpočtu UTB 2019 </w:t>
    </w:r>
    <w:r>
      <w:rPr>
        <w:rFonts w:cs="Arial" w:ascii="Arial" w:hAnsi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Alexander Černý</dc:creator>
  <dc:description/>
  <cp:keywords/>
  <dc:language>en-US</dc:language>
  <cp:lastModifiedBy>machackova</cp:lastModifiedBy>
  <cp:lastPrinted>2019-02-15T08:05:00Z</cp:lastPrinted>
  <dcterms:modified xsi:type="dcterms:W3CDTF">2019-03-05T03:58:00Z</dcterms:modified>
  <cp:revision>3</cp:revision>
  <dc:subject/>
  <dc:title>Rozpočet UTB 2017</dc:title>
</cp:coreProperties>
</file>