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 xml:space="preserve">VOLEBNího řádu </w:t>
        <w:br/>
        <w:t>Akademického senátu</w:t>
        <w:br/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Volební řád Akademického senátu Univerzity Tomáše Bati ve Zlíně se mění takto:</w:t>
      </w:r>
    </w:p>
    <w:p>
      <w:pPr>
        <w:pStyle w:val="Normln3"/>
        <w:rPr/>
      </w:pPr>
      <w:r>
        <w:rPr>
          <w:szCs w:val="24"/>
        </w:rPr>
        <w:t>1. V čl. 2 odstavec 3 zní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3) Volby řídí volební komise UTB jmenovaná AS UTB, do níž na výzvu předsedy AS UTB  navrhne po jednom zástupci akademický senát každé fakulty. Předsedu volební komise UTB jmenuje AS UTB z řad členů volební komise UTB.  Volební komise UTB je oprávněna kontrolovat činnost obvodních volebních komisí; z podnětu voliče uskuteční kontrolu v potřebném rozsahu neprodleně. Mandát volební komise UTB končí jmenováním nové volební komise UTB.“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. V čl. 2 odstavec 5 zní: </w:t>
      </w:r>
    </w:p>
    <w:p>
      <w:pPr>
        <w:pStyle w:val="Normal"/>
        <w:rPr/>
      </w:pPr>
      <w:r>
        <w:rPr/>
        <w:t>„</w:t>
      </w:r>
      <w:r>
        <w:rPr>
          <w:szCs w:val="24"/>
        </w:rPr>
        <w:t>(5) Kandidáti pro volby do AS UTB (dále jen „kandidát“) nemohou být členy volebních komisí podle odstavců 3 a 4. Členství člena volební komise UTB ve volební komisi UTB zaniká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ndidaturou ve volbách do AS UTB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zdáním se funkce doručeným písemně předsedovi AS UTB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nikem příslušnosti k fakultě, jejímž akademickým senátem byl do volební komise UTB navržen.</w:t>
      </w:r>
    </w:p>
    <w:p>
      <w:pPr>
        <w:pStyle w:val="Normal"/>
        <w:rPr>
          <w:szCs w:val="24"/>
        </w:rPr>
      </w:pPr>
      <w:r>
        <w:rPr>
          <w:szCs w:val="24"/>
        </w:rPr>
        <w:t>Na uvolněné místo musí být neprodleně navržen a jmenován jiný člen volební komise UTB z téže fakulty.“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Volebního řádu Akademického senátu Univerzity Tomáše Bati ve Zlíně byly schváleny podle § 9 odst. 1 písm. b) bodu 3 zákona č. 111/1998 Sb., o vysokých školách </w:t>
        <w:br/>
        <w:t>a o změně a doplnění dalších zákonů (zákon o vysokých školách), ve znění pozdějších předpisů, Akademickým senátem Univerzity Tomáše Bati ve Zlíně dne  ……. 2018.</w:t>
      </w:r>
    </w:p>
    <w:p>
      <w:pPr>
        <w:pStyle w:val="Normal"/>
        <w:rPr/>
      </w:pPr>
      <w:r>
        <w:rPr/>
        <w:t>2. Tyto změny Volebního řádu Akademického senát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Volebního řádu Akademického senátu 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ab/>
        <w:t>prof. Ing. Petr Sáha, CSc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Verze pro zasedání AS UTB 27. 11. 2018                      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4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284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0:00Z</dcterms:created>
  <dc:creator>UJEP</dc:creator>
  <dc:description/>
  <cp:keywords/>
  <dc:language>en-US</dc:language>
  <cp:lastModifiedBy>machackova</cp:lastModifiedBy>
  <cp:lastPrinted>2018-06-13T09:14:00Z</cp:lastPrinted>
  <dcterms:modified xsi:type="dcterms:W3CDTF">2018-11-20T11:07:00Z</dcterms:modified>
  <cp:revision>4</cp:revision>
  <dc:subject/>
  <dc:title>Změny a doplnění</dc:title>
</cp:coreProperties>
</file>