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A</w:t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 xml:space="preserve">Jednacího řádu </w:t>
        <w:br/>
        <w:t>Akademického senátu</w:t>
        <w:br/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V Jednacím řádu Akademického senátu Univerzity Tomáše Bati ve Zlíně v příloze č. 2 čl. 10 se doplňuje odstavec 3, který zní:</w:t>
      </w:r>
    </w:p>
    <w:p>
      <w:pPr>
        <w:pStyle w:val="Normal"/>
        <w:rPr/>
      </w:pPr>
      <w:r>
        <w:rPr>
          <w:szCs w:val="24"/>
        </w:rPr>
        <w:t>„</w:t>
      </w:r>
      <w:r>
        <w:rPr/>
        <w:t>(3) Výsledek volby je zároveň usnesením AS UTB o návrhu na jmenování zvoleného kandidáta rektorem.“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ato změna Jednacího řádu Akademického senátu Univerzity Tomáše Bati ve Zlíně byla schválena podle § 9 odst. 1 písm. b) bodu 1 zákona č. 111/1998 Sb., o vysokých školách </w:t>
        <w:br/>
        <w:t>a o změně a doplnění dalších zákonů (zákon o vysokých školách), ve znění pozdějších předpisů, Akademickým senátem Univerzity Tomáše Bati ve Zlíně dne ……..</w:t>
      </w:r>
    </w:p>
    <w:p>
      <w:pPr>
        <w:pStyle w:val="Normal"/>
        <w:rPr/>
      </w:pPr>
      <w:r>
        <w:rPr/>
        <w:t>2. Tato změna Jednacího řádu Akademického senátu Univerzity Tomáše Bati ve Zlíně nabývá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ato změna Jednacího řádu Akademického senátu Univerzity Tomáše Bati ve Zlíně nabývá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ab/>
        <w:t>prof. Ing. Petr Sáha, CSc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0</w:t>
    </w:r>
    <w:r>
      <w:rPr>
        <w:sz w:val="20"/>
        <w:i/>
      </w:rPr>
      <w:fldChar w:fldCharType="end"/>
    </w:r>
  </w:p>
  <w:p>
    <w:pPr>
      <w:pStyle w:val="Footer"/>
      <w:spacing w:before="0" w:after="12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ro zasedání AS UTB 27. 11. 2018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w:t>Vnitřní předpisy Univerzity Tomáše Bati ve Zlíně</w:t>
    </w:r>
  </w:p>
  <w:p>
    <w:pPr>
      <w:pStyle w:val="Header"/>
      <w:spacing w:before="0" w:after="12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5:00Z</dcterms:created>
  <dc:creator>UJEP</dc:creator>
  <dc:description/>
  <cp:keywords/>
  <dc:language>en-US</dc:language>
  <cp:lastModifiedBy>machackova</cp:lastModifiedBy>
  <cp:lastPrinted>2018-06-13T09:14:00Z</cp:lastPrinted>
  <dcterms:modified xsi:type="dcterms:W3CDTF">2018-11-20T11:07:00Z</dcterms:modified>
  <cp:revision>3</cp:revision>
  <dc:subject/>
  <dc:title>Změny a doplnění</dc:title>
</cp:coreProperties>
</file>