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říloha č.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upis archiválií pozastavených z důvodů naléhavé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třeby v příruční registratuř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var: …………………………….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zodpovědného zaměstnance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476"/>
        <w:gridCol w:w="1078"/>
        <w:gridCol w:w="28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ument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znik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ládacích jednot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 na vědomí povinnost zabezpečit tyto archiválie před ztrátou nebo zcizením a skutečnost, že škody na archiváliích jsou ve smyslu zákona č. 499/2004 Sb., tres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</w:t>
        <w:tab/>
        <w:tab/>
        <w:tab/>
        <w:t xml:space="preserve"> …………………………………………..</w:t>
      </w:r>
    </w:p>
    <w:p>
      <w:pPr>
        <w:pStyle w:val="Normal"/>
        <w:ind w:left="4956" w:firstLine="708"/>
        <w:rPr/>
      </w:pPr>
      <w:r>
        <w:rPr/>
        <w:t>Podpis pověřeného zaměstn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36:00Z</dcterms:created>
  <dc:creator>semelova</dc:creator>
  <dc:description/>
  <dc:language>en-US</dc:language>
  <cp:lastModifiedBy>semelova</cp:lastModifiedBy>
  <dcterms:modified xsi:type="dcterms:W3CDTF">2005-06-17T11:45:00Z</dcterms:modified>
  <cp:revision>1</cp:revision>
  <dc:subject/>
  <dc:title/>
</cp:coreProperties>
</file>