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or podac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ZITA TOMAŠE B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 ZLÍNĚ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šlo </w:t>
            </w:r>
          </w:p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spisu:                       Listů:        Příl.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ízen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1:00Z</dcterms:created>
  <dc:creator>semelova</dc:creator>
  <dc:description/>
  <dc:language>en-US</dc:language>
  <cp:lastModifiedBy>semelova</cp:lastModifiedBy>
  <dcterms:modified xsi:type="dcterms:W3CDTF">2005-06-27T09:00:00Z</dcterms:modified>
  <cp:revision>2</cp:revision>
  <dc:subject/>
  <dc:title/>
</cp:coreProperties>
</file>