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b w:val="false"/>
          <w:b w:val="false"/>
        </w:rPr>
      </w:pPr>
      <w:r>
        <w:rPr>
          <w:b w:val="false"/>
        </w:rPr>
        <w:t>Příloha č. 1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  <w:r>
        <w:rPr>
          <w:lang w:val="en-US"/>
        </w:rPr>
        <w:t xml:space="preserve">               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</w:t>
      </w:r>
    </w:p>
    <w:p>
      <w:pPr>
        <w:pStyle w:val="Heading"/>
        <w:rPr/>
      </w:pPr>
      <w:r>
        <w:rPr/>
        <w:t>SPISOVÝ A SKARTAČNÍ PL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4"/>
          <w:tab w:val="clear" w:pos="567"/>
          <w:tab w:val="clear" w:pos="3544"/>
          <w:tab w:val="clear" w:pos="8505"/>
          <w:tab w:val="left" w:pos="709" w:leader="none"/>
        </w:tabs>
        <w:spacing w:lineRule="auto" w:line="240"/>
        <w:ind w:left="426" w:hanging="426"/>
        <w:jc w:val="both"/>
        <w:rPr/>
      </w:pPr>
      <w:r>
        <w:rPr/>
        <w:t xml:space="preserve">(1) </w:t>
        <w:tab/>
        <w:t>Spisový a skartační plán je schéma pro označení a následné ukládání vyhotovených a vyřízených dokumentů, které je opatřeno skartačními znaky a skartačními lhůtam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(2)</w:t>
        <w:tab/>
        <w:t>Všechna hesla spisového a skartačního plánu – pokud není uvedeno jinak – se týkají dokumentů vlastní provenience, tzn. písemností vzniklých z činnosti jednotlivých pracovišť UTB ve Zlíně. V praxi to znamená, že skartační znaky a lhůty jsou závazné jen pro to pracoviště, kde dokumenty vznikly nebo byly vyřizovány. Na ostatních pracovištích jsou tyto dokumenty považovány za multiplicitní a posuzují se tak, jak je uvedeno dál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(3) </w:t>
        <w:tab/>
        <w:t xml:space="preserve">Skartační znaky a lhůty uvedené ve spisovém a skartačním plánu jsou závazné pro jedno vyhotovení dokumentu. Všechna ostatní vyhotovení, tzv. duplikáty a multiplikáty             (tj. kopie, druhopisy, průklepy, rozmnoženiny pořízené všemi druhy reprografických technik) se všeobecně považují za dokumenty typu „S“, které mohou být navrženy k vyřazení a zničení ihned, jakmile již nejsou potřebné pro další činnost pracoviště, pokud nejde o dokumenty uvedené v předchozím odstavci. Výjimku tvoří dokumenty závažného charakteru, které  se ponechávají pro archivní účely ve dvou vyhotoveních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(4) </w:t>
        <w:tab/>
        <w:t xml:space="preserve">V případě, že se dokument označený skartačním znakem „A“ nedochoval, je nutno          jej nahradit pro archivní účely dokumentem zpravidla označeným skartačním znakem „S“, např.: </w:t>
      </w:r>
    </w:p>
    <w:p>
      <w:pPr>
        <w:pStyle w:val="TextBodyIndent"/>
        <w:ind w:left="709" w:hanging="709"/>
        <w:rPr/>
      </w:pPr>
      <w:r>
        <w:rPr/>
        <w:t xml:space="preserve">       </w:t>
      </w:r>
      <w:r>
        <w:rPr/>
        <w:t>-   dokumenty s roční periodicitou mohou být nahrazeny dílčími doklady za období kratší než rok,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souhrnné dokumenty mohou být nahrazeny podkladovými doklady,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originály dokumentů mohou být nahrazeny kopiemi, opisy, snímky, koncepty apod.,</w:t>
      </w:r>
    </w:p>
    <w:p>
      <w:pPr>
        <w:pStyle w:val="Zkladntextodsazen2"/>
        <w:ind w:left="709" w:hanging="709"/>
        <w:rPr/>
      </w:pPr>
      <w:r>
        <w:rPr/>
        <w:t xml:space="preserve">       </w:t>
      </w:r>
      <w:r>
        <w:rPr/>
        <w:t>-  neúplné studijní spisy musí být nahrazeny operativní evidencí tak, aby obsahovaly  informace obsaženém ve studijním spisu úplné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sz w:val="24"/>
        </w:rPr>
      </w:pPr>
      <w:r>
        <w:rPr>
          <w:sz w:val="24"/>
        </w:rPr>
        <w:t>(5)</w:t>
        <w:tab/>
        <w:t>Dokumenty, které jsou označeny skartačními znaky „A“ a „V“, které budou uznány          za archiválie, se musí odevzdat do spisovny Univerzity Tomáše Bati ve Zlíně v písemném vyhotovení (za písemné vyhotovení jsou považovány i vytištěné počítačové sestavy), a nemohou být nahrazeny elektronickými médii (disketa apod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ind w:left="426" w:hanging="426"/>
        <w:rPr/>
      </w:pPr>
      <w:r>
        <w:rPr/>
        <w:t xml:space="preserve">(6) </w:t>
        <w:tab/>
        <w:t>Skartační znaky pro jednotlivé typy dokumentů jsou uvedené ve spisovém a skartačním plánu. Pokud se vyskytnou dokumenty, které spisový a skartační plán neuvádí, posuzují se při skartačním řízení jako analogické a věcně nejblíže příbuzné  k dokumentům tomto plánu uvedeným.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  <w:t>Spisový                                                                                                                    Skartač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k                    Agenda                                                                                        znak a lhůta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54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A</w:t>
        <w:tab/>
        <w:t>ORGANIZACE A ŘÍZEN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</w:t>
        <w:tab/>
        <w:t>I.</w:t>
        <w:tab/>
        <w:tab/>
        <w:t>Předpisy a normy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A</w:t>
        <w:tab/>
        <w:t xml:space="preserve">I. </w:t>
        <w:tab/>
        <w:t xml:space="preserve">1. Obecně závazné normy týkající se VŠ (zákony, vládní nařízení, 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ab/>
        <w:tab/>
        <w:tab/>
        <w:t>směrnice MŠMT)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A</w:t>
        <w:tab/>
        <w:t xml:space="preserve">I. </w:t>
        <w:tab/>
        <w:t>2. Vnitřní předpisy (registrované MŠMT)</w:t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a) týkající se Univerzity Tomáše Bati ve Zlíně (dále jen UTB) jako celku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8505" w:leader="none"/>
        </w:tabs>
        <w:spacing w:lineRule="auto" w:line="360"/>
        <w:rPr/>
      </w:pPr>
      <w:r>
        <w:rPr>
          <w:sz w:val="24"/>
        </w:rPr>
        <w:tab/>
        <w:tab/>
        <w:tab/>
        <w:t xml:space="preserve">statut, volební a jednací řád AS, jednací řád VR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mzdový předpis, řád výběrového řízení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studijní a zkušební řád, disciplinární řád, pracovní řád, řád celoživotníh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vzdělávání, předpis pro hospodaření a účtování apod. </w:t>
        <w:tab/>
        <w:tab/>
        <w:tab/>
        <w:tab/>
        <w:t>b) fakult a dalších součástí UTB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statut, jednací řád vědecké (umělecké) rady, volební a jednací řád A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 xml:space="preserve">I. </w:t>
        <w:tab/>
        <w:t xml:space="preserve">3. Vnitřní norm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a) UTB 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směrnice rektora a kvestora, rozhodnutí rektora, pokyn kvesto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b) fakult a dalších součástí UTB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.</w:t>
        <w:tab/>
        <w:t>4. Smluvní vztah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.</w:t>
        <w:tab/>
        <w:t>5. Tvorba norem a předpisů – podklady, připomínk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 </w:t>
        <w:tab/>
        <w:t xml:space="preserve">II. </w:t>
        <w:tab/>
        <w:t>Řízení, statutární orgány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A</w:t>
        <w:tab/>
        <w:t>II.</w:t>
        <w:tab/>
        <w:t>1.</w:t>
        <w:tab/>
        <w:t xml:space="preserve">Akademický senát  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ab/>
        <w:tab/>
        <w:tab/>
        <w:t xml:space="preserve">a) jmenování členů, zápisy ze zasedání, zprávy o činnosti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volby funkcionářů, podklady pro jednán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    b) korespondence</w:t>
        <w:tab/>
        <w:t>S 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I. 2. Vědecká rada - zápisy ze zasedání včetně podkladů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>A</w:t>
        <w:tab/>
        <w:t>II.</w:t>
        <w:tab/>
        <w:t>3. Správní rada - zápisy ze schůzí, stanoviska apod.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 xml:space="preserve">II. 4. Kolegium rektora / děkana – zápisy z jednání vč. podkladů 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 xml:space="preserve">A </w:t>
        <w:tab/>
        <w:t>II. 5. Porady prorektorů s proděkany – zápisy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A</w:t>
        <w:tab/>
        <w:t>II. 6. Porady kvestora a tajemníků fakult - zápis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 xml:space="preserve">II. 7. Jmenování akademických funkcionářů, ředitelů součástí UTB (fakult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a ostatních vedoucích pracovníků, předávání funkc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 xml:space="preserve">II. </w:t>
        <w:tab/>
        <w:t>8.</w:t>
        <w:tab/>
        <w:t xml:space="preserve">Komise, poradní sbory a pracovní skupi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– jmenování, zápisy ze zasedání, závažné případ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rganizační a provozní záležitosti apod.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I. 9. Zprávy kontrolních orgánů – nadřízených a mimoresortních</w:t>
        <w:tab/>
        <w:t>A 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</w:t>
        <w:tab/>
        <w:t>III.</w:t>
        <w:tab/>
        <w:t>Hodnocení činnosti, koncepce rozvo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II. 1. Výroční zprávy UTB (vč. podkladů)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A</w:t>
        <w:tab/>
        <w:t>III. 2. Dlouhodobé koncepce rozvoje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II. 3. Evaluační řízení</w:t>
        <w:tab/>
        <w:t xml:space="preserve">A 5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II. 4. Hodnocení – UTB, fakult, pracovišť – konečné výstupy, ročn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A</w:t>
        <w:tab/>
        <w:t>IV.</w:t>
        <w:tab/>
        <w:t>Společenské záležitosti, vysokoškolské slavnosti a tradice, public relation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sz w:val="24"/>
        </w:rPr>
        <w:t>A</w:t>
        <w:tab/>
        <w:t>IV. 1.</w:t>
        <w:tab/>
        <w:t xml:space="preserve">Celoškolské a fakultní slavnosti a jiné akce pořádané školou 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 xml:space="preserve"> (inaugurace, čestné doktoráty, slavnostní shromáždění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dokumentace, propagační materiály, hodnocen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zabezpečení (organizační, ekonomické)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V. 2. Vyznamenání a medaile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V. 3. Styk se společenskými organizacemi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</w:t>
        <w:tab/>
        <w:t>IV. 4. Informace o UTB, tiskové zprávy, propagační materiály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A IV. 5. Formuláře, diplomy (vlastní) – ukázk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B.</w:t>
        <w:tab/>
        <w:tab/>
        <w:tab/>
        <w:t>PERSONÁLNÍ A MZDOVÁ AGEND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b/>
          <w:sz w:val="24"/>
        </w:rPr>
        <w:t>B</w:t>
        <w:tab/>
        <w:t>I.</w:t>
        <w:tab/>
      </w:r>
      <w:r>
        <w:rPr>
          <w:sz w:val="24"/>
        </w:rPr>
        <w:tab/>
      </w:r>
      <w:r>
        <w:rPr>
          <w:b/>
          <w:sz w:val="24"/>
        </w:rPr>
        <w:t>Personální záležitosti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.</w:t>
        <w:tab/>
        <w:t>1.</w:t>
        <w:tab/>
        <w:t>Konkursní a výběrová řízení, přijímání zaměstnanců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.</w:t>
        <w:tab/>
        <w:t>2.</w:t>
        <w:tab/>
        <w:t>Osobní spisy (obsahují pracovní smlouvy, funkční zařazení, jmenování,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ab/>
        <w:tab/>
        <w:tab/>
        <w:t>platové dekrety, úpravy pracovní doby, výstupy ze zaměstnaní atd. )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>- vedoucích a významných zaměstnanců, pedagogických pracovníků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/>
      </w:pPr>
      <w:r>
        <w:rPr>
          <w:sz w:val="24"/>
        </w:rPr>
        <w:tab/>
        <w:tab/>
        <w:tab/>
        <w:t>- ostatní (uklízečky, řidiči, údržbáři, vrátní apod.)</w:t>
        <w:tab/>
        <w:t>S 50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.</w:t>
        <w:tab/>
        <w:t>3.</w:t>
        <w:tab/>
        <w:t>Přehledy a výkazy počtu zaměstnanců – za období roční a delš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67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</w:t>
        <w:tab/>
        <w:t>S 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.</w:t>
        <w:tab/>
        <w:t>4. Popisy prací a funkcí</w:t>
        <w:tab/>
        <w:t>V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.</w:t>
        <w:tab/>
        <w:t xml:space="preserve">5. Dohody o pracovní činnosti </w:t>
        <w:tab/>
        <w:t>S 50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.</w:t>
        <w:tab/>
        <w:t>6. Dohody o provedení práce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.</w:t>
        <w:tab/>
        <w:t>7. Evidence – nástupů a výstupů, změn pracovních poměrů apod.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43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zaměstnanců se ZPS, ID, ČID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43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- docházky, pracovní neschopnosti 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43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>I.</w:t>
        <w:tab/>
        <w:t xml:space="preserve">8. Kontrola docházky, měsíční výkazy absencí a nemocnosti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plán dovolené apod.</w:t>
        <w:tab/>
        <w:t>S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 xml:space="preserve">B </w:t>
        <w:tab/>
        <w:t>I.</w:t>
        <w:tab/>
        <w:t>9. Agenda důchodů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 xml:space="preserve">I. </w:t>
        <w:tab/>
        <w:t>10. Výkazy - nemocí z povolání, stavu pracovníků apo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za období roční a delší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2127" w:leader="none"/>
          <w:tab w:val="left" w:pos="8505" w:leader="none"/>
        </w:tabs>
        <w:rPr/>
      </w:pPr>
      <w:r>
        <w:rPr/>
        <w:tab/>
        <w:tab/>
        <w:tab/>
        <w:t>- za období kratší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 xml:space="preserve">I. </w:t>
        <w:tab/>
        <w:t>11. Přehledy a rozpisy čerpání řádné dovolené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 xml:space="preserve">I. </w:t>
        <w:tab/>
        <w:t>12. Korespondence s úřadem práce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B</w:t>
        <w:tab/>
        <w:t>II.</w:t>
        <w:tab/>
        <w:tab/>
        <w:t>Mzdy a plat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>II. 1. Mzdová situace v organizaci - zásadní písemnosti, rozbory, zprávy, předpis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>II. 2. Daň ze mzdy (veškeré písemnosti)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>II. 3. Dávky nemocenského pojištění (likvidace, zúčtování)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</w:t>
        <w:tab/>
        <w:t>II. 4. Doklady o výplatě mezd, platů, odměn, jednorázové sestavy mezd a platů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/>
      </w:pPr>
      <w:r>
        <w:rPr>
          <w:sz w:val="24"/>
        </w:rPr>
        <w:t>B</w:t>
        <w:tab/>
        <w:t>II. 5. Mzdové listy nebo písemnosti, které je nahrazují</w:t>
        <w:tab/>
        <w:t>S 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>II. 6. Mzdové výkazy, měsíční uzávěrk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B.</w:t>
        <w:tab/>
        <w:t>III.</w:t>
      </w:r>
      <w:r>
        <w:rPr/>
        <w:tab/>
      </w:r>
      <w:r>
        <w:rPr>
          <w:b/>
        </w:rPr>
        <w:t>Péče o zaměstnance</w:t>
      </w:r>
      <w:r>
        <w:rPr/>
        <w:tab/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B</w:t>
        <w:tab/>
        <w:t>III. 1.</w:t>
        <w:tab/>
        <w:t>Kolektivní smlouva a kolektivní vyjednáván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B</w:t>
        <w:tab/>
        <w:t>III. 2. Sociální a zdravotní péče o zaměstnan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/>
      </w:pPr>
      <w:r>
        <w:rPr>
          <w:sz w:val="24"/>
        </w:rPr>
        <w:tab/>
        <w:tab/>
        <w:tab/>
        <w:t>- výkazy  za období roční a delší, sociální program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 (objednávky a přihlášky na rekreace apod.)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C.</w:t>
        <w:tab/>
        <w:tab/>
        <w:tab/>
        <w:t>VĚDECKO-VÝZKUMNÁ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>C</w:t>
        <w:tab/>
        <w:t>I.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Organizačně-správ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C</w:t>
        <w:tab/>
        <w:t>I.</w:t>
        <w:tab/>
        <w:t xml:space="preserve">1. </w:t>
        <w:tab/>
        <w:t xml:space="preserve">Dokumentace k vědecko-výzkumným záměrům a úkolům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zprávy o výsledku jejich řešení  (návrhové listy grantů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zprávy a zápisy  o oponentním řízení apod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významných realizovaných projektů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méně významné a nerealizované projekty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</w:t>
        <w:tab/>
        <w:t>2.</w:t>
        <w:tab/>
        <w:t>Hodnocení vědeckovýzkumné činnosti – souhrnné zprávy, přehledy,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>přehled publikační činnosti pedagogů a vědeckých pracovníků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.</w:t>
        <w:tab/>
        <w:t>3.</w:t>
        <w:tab/>
        <w:t>Evidence vynálezů a zlepšovacích návrhů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b/>
          <w:sz w:val="24"/>
        </w:rPr>
        <w:t>C</w:t>
        <w:tab/>
        <w:t>II.</w:t>
      </w:r>
      <w:r>
        <w:rPr>
          <w:sz w:val="24"/>
        </w:rPr>
        <w:tab/>
        <w:tab/>
      </w:r>
      <w:r>
        <w:rPr>
          <w:b/>
          <w:sz w:val="24"/>
        </w:rPr>
        <w:t>Vědecká spolupráce, popularizace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I. 1. Vědecká spolupráce s VŠ a jinými vědeckými institucemi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8505" w:leader="none"/>
        </w:tabs>
        <w:rPr/>
      </w:pPr>
      <w:r>
        <w:rPr/>
        <w:tab/>
        <w:tab/>
        <w:tab/>
        <w:t>- dohody, smlouvy, protokol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plány a výkazy za období roční a delš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 (běžná korespondence apod.)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8505" w:leader="none"/>
        </w:tabs>
        <w:rPr/>
      </w:pPr>
      <w:r>
        <w:rPr/>
        <w:t>C</w:t>
        <w:tab/>
        <w:t xml:space="preserve">II. 2. Spolupráce s ostatními organizacemi (podniky a jinými podnikatelskými 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8505" w:leader="none"/>
        </w:tabs>
        <w:rPr/>
      </w:pPr>
      <w:r>
        <w:rPr/>
        <w:tab/>
        <w:tab/>
        <w:tab/>
        <w:t>subjekty) –  smlouvy, dohody apod.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korespondence, organizační záležitosti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C</w:t>
        <w:tab/>
        <w:t xml:space="preserve">II. 3. Pořádání vědeckých konferencí, symposií a seminářů 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>– protokoly, zprávy, zápisy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>- pozvánky, organizační zajištění, programy, seznamy účastníků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I. 4. Účast na vědeckých konferencích, sympoziích a seminářích - zprávy, zápisy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C</w:t>
        <w:tab/>
        <w:t>III.</w:t>
        <w:tab/>
        <w:t>Vědecká výchova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II. 1. Plány a zprávy o plnění úkolů v oblasti doktorandského studia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II. 2. Studijní materiály studentů v doktorandském studijním programu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II. 3. Přehled školicích pracovišť a školitelů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II. 4. Doktorandské studium – běžné organizační záležitosti</w:t>
        <w:tab/>
        <w:t>S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II. 5. Studentská vědecká činnost, studentské soutěže</w:t>
        <w:tab/>
        <w:t>V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C</w:t>
        <w:tab/>
        <w:t>IV.</w:t>
      </w:r>
      <w:r>
        <w:rPr/>
        <w:tab/>
      </w:r>
      <w:r>
        <w:rPr>
          <w:b/>
        </w:rPr>
        <w:t>Udělování vědeckých hodností a vědecko-pedagogických titul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C</w:t>
        <w:tab/>
        <w:t>IV. 1. Komise pro udělování vědeckých hodností – návrhy, rozhodnutí apod.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C</w:t>
        <w:tab/>
        <w:t>IV. 2. Státní doktorské zkoušky (spis vč. práce)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V. 3. Udělování čestných doktorátů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C</w:t>
        <w:tab/>
        <w:t>IV. 4. Nostrifikace vědeckých hodnost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C</w:t>
        <w:tab/>
        <w:t>IV. 5. Zapůjčování doktorských prací</w:t>
        <w:tab/>
        <w:t>S 3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C</w:t>
        <w:tab/>
        <w:t>IV. 6.</w:t>
        <w:tab/>
        <w:t>Docentury, habilitační řízení – spisy vč. habilitačních prac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C</w:t>
        <w:tab/>
        <w:t>IV. 7.</w:t>
        <w:tab/>
        <w:t>Profesury, profesorské řízení - spis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u w:val="none"/>
        </w:rPr>
      </w:pPr>
      <w:r>
        <w:rPr>
          <w:b/>
          <w:u w:val="none"/>
        </w:rPr>
        <w:t>C</w:t>
        <w:tab/>
        <w:t>V.</w:t>
        <w:tab/>
        <w:tab/>
        <w:t>Výkazy a statistiky</w:t>
      </w:r>
    </w:p>
    <w:p>
      <w:pPr>
        <w:pStyle w:val="Heading3"/>
        <w:tabs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u w:val="none"/>
        </w:rPr>
        <w:t>C</w:t>
        <w:tab/>
        <w:t>V.</w:t>
        <w:tab/>
        <w:t>1.</w:t>
        <w:tab/>
        <w:t>Statistiky o vědecko-výzkumné činnosti – za období roční a delší</w:t>
      </w:r>
      <w:r>
        <w:rPr>
          <w:b/>
          <w:u w:val="none"/>
        </w:rPr>
        <w:tab/>
      </w:r>
      <w:r>
        <w:rPr>
          <w:u w:val="none"/>
        </w:rPr>
        <w:t>A 5</w:t>
      </w:r>
    </w:p>
    <w:p>
      <w:pPr>
        <w:pStyle w:val="Heading3"/>
        <w:tabs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u w:val="none"/>
        </w:rPr>
      </w:pPr>
      <w:r>
        <w:rPr>
          <w:u w:val="none"/>
        </w:rPr>
        <w:t>C</w:t>
        <w:tab/>
        <w:t>V.</w:t>
        <w:tab/>
        <w:t xml:space="preserve">2. </w:t>
        <w:tab/>
        <w:t>Statistiky vědeckých konferencí a kongresů</w:t>
        <w:tab/>
        <w:t>A 5</w:t>
      </w:r>
    </w:p>
    <w:p>
      <w:pPr>
        <w:pStyle w:val="Heading3"/>
        <w:tabs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u w:val="none"/>
        </w:rPr>
      </w:pPr>
      <w:r>
        <w:rPr>
          <w:u w:val="none"/>
        </w:rPr>
        <w:t>C</w:t>
        <w:tab/>
        <w:t>V.</w:t>
        <w:tab/>
        <w:t xml:space="preserve">3. </w:t>
        <w:tab/>
        <w:t>Statistiky o doktorandech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D.</w:t>
        <w:tab/>
        <w:tab/>
        <w:tab/>
        <w:t>STUDIJNÍ ZÁLEŽITO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b/>
          <w:sz w:val="24"/>
        </w:rPr>
        <w:t>D</w:t>
        <w:tab/>
        <w:t>I.</w:t>
      </w:r>
      <w:r>
        <w:rPr>
          <w:sz w:val="24"/>
        </w:rPr>
        <w:tab/>
        <w:tab/>
      </w:r>
      <w:r>
        <w:rPr>
          <w:b/>
          <w:sz w:val="24"/>
        </w:rPr>
        <w:t>Obecné, metodické záležitosti, koncep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.</w:t>
        <w:tab/>
        <w:t xml:space="preserve">1. </w:t>
        <w:tab/>
        <w:t>Druhy a formy studia, studijní programy, učební plány, osnov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zřizování, změny, akreditace studijních programů, oborů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>I.</w:t>
        <w:tab/>
        <w:t>2.</w:t>
        <w:tab/>
        <w:t>Statistiky studentů, výkazy, přehledy, hodnocení (celkové)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 xml:space="preserve">I. </w:t>
        <w:tab/>
        <w:t>3.</w:t>
        <w:tab/>
        <w:t>Číselník studijních  oborů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 xml:space="preserve">I. </w:t>
        <w:tab/>
        <w:t xml:space="preserve">4. Harmonogramy (časové plány) akademického roku 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 xml:space="preserve">I. </w:t>
        <w:tab/>
        <w:t>5. Rozvrh hodin, vytíženost učeben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.</w:t>
        <w:tab/>
        <w:t>6. Ustavení pedagogických poradců pro studijní skupin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.</w:t>
        <w:tab/>
        <w:t>7. Celoživotní vzdělává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bory, koncepce, výkazy, přehledy (srv. D I. 1. – 2.)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běžná agenda, organizační zajištění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>I. 8.</w:t>
        <w:tab/>
        <w:t>Univerzita třetího  věk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bory, koncepce, výkazy, přehledy (srv. D I. 1. – 2.)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běžná agenda, organizační zajištění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</w:rPr>
        <w:t>D</w:t>
        <w:tab/>
        <w:t>II.</w:t>
      </w:r>
      <w:r>
        <w:rPr>
          <w:sz w:val="24"/>
        </w:rPr>
        <w:t xml:space="preserve"> </w:t>
        <w:tab/>
      </w:r>
      <w:r>
        <w:rPr>
          <w:b/>
          <w:sz w:val="24"/>
        </w:rPr>
        <w:t>Přijímací říz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I. 1. Organizace a příprava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I.</w:t>
        <w:tab/>
        <w:t>2.</w:t>
        <w:tab/>
        <w:t>Propagační materiály</w:t>
        <w:tab/>
        <w:t>V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>II. 3. Protokoly o přijímacím říz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ind w:left="1695" w:hanging="0"/>
        <w:rPr>
          <w:sz w:val="24"/>
        </w:rPr>
      </w:pPr>
      <w:r>
        <w:rPr>
          <w:sz w:val="24"/>
        </w:rPr>
        <w:t>- přijatí studenti – viz studijní spisy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ind w:left="1695" w:hanging="0"/>
        <w:rPr>
          <w:sz w:val="24"/>
        </w:rPr>
      </w:pPr>
      <w:r>
        <w:rPr>
          <w:sz w:val="24"/>
        </w:rPr>
        <w:t>- přijatí studenti, kteří nenastoupili ke studiu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nepřijatí studenti (rozhodnutí o nepřijetí)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přihlášky uchazečů, kteří se nedostavili k přijímacím zkouškám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I. 4. Odvolací řízení proti nepřijet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kladně vyřízené – viz studijní spis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záporně vyřízené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/>
      </w:pPr>
      <w:r>
        <w:rPr>
          <w:sz w:val="24"/>
        </w:rPr>
        <w:t>D</w:t>
        <w:tab/>
        <w:t xml:space="preserve">II. 5. Seznamy přijatých a nepřijatých uchazečů, hodnocení přijímacího řízení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statistiky, hlášen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D</w:t>
        <w:tab/>
        <w:t>III.</w:t>
      </w:r>
      <w:r>
        <w:rPr/>
        <w:tab/>
      </w:r>
      <w:r>
        <w:rPr>
          <w:b/>
        </w:rPr>
        <w:t>Studium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>III. 1. Imatrikulace – ceremoniál imatrikulačního slibu – do A IV. 1.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rganizační zajištění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3828" w:leader="none"/>
          <w:tab w:val="left" w:pos="8505" w:leader="none"/>
        </w:tabs>
        <w:rPr/>
      </w:pPr>
      <w:r>
        <w:rPr/>
        <w:t>D</w:t>
        <w:tab/>
        <w:t xml:space="preserve">III. 2. Abecední seznamy studentů – podle ročníků a oborů 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sz w:val="24"/>
        </w:rPr>
        <w:t>D</w:t>
        <w:tab/>
        <w:t>III. 3. Zápis – organizační zajištění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II. 4. Studijní spisy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spisy všech studentů, včetně těch, kteří nedokončili studiu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(přihlášky ke studiu včetně protokolu o přijímacím řízení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seznamy zapsaných přednášek, přehledy vykonaných zkoušek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zápisy o státních závěrečných zkouškách, přerušení  studia atd.)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II. 5. Disciplinární řízení se studenty – závažné případ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II. 6. Zahraniční studenti – přehledy, výkazy apod.</w:t>
        <w:tab/>
        <w:t>V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 xml:space="preserve">III. 7. Statistické výkazy o počtech studentů 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>III. 8. Exkurse, praxe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D</w:t>
        <w:tab/>
        <w:t>IV.</w:t>
      </w:r>
      <w:r>
        <w:rPr/>
        <w:t xml:space="preserve"> </w:t>
        <w:tab/>
      </w:r>
      <w:r>
        <w:rPr>
          <w:b/>
        </w:rPr>
        <w:t>Ukončení studia, absolven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IV. 1. Státní závěrečné zkoušky, zkušební komise (jmenování)</w:t>
        <w:tab/>
        <w:t>V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>D</w:t>
        <w:tab/>
        <w:t>IV. 2. Bakalářské a diplomové práce</w:t>
        <w:tab/>
        <w:t>V 20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 xml:space="preserve">IV. 3. Ukončení studia, promoce  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>- ceremoniál promočního slibu – do A IV. 1.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>- organizační zajištění</w:t>
        <w:tab/>
        <w:t>S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>D</w:t>
        <w:tab/>
        <w:t>IV. 4. Protokoly vydaných diplomů, matrika absolventů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>D</w:t>
        <w:tab/>
        <w:t xml:space="preserve">IV. 5. Výkazy o absolventech 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>D</w:t>
        <w:tab/>
        <w:t>IV. 6. Styk s absolventy - průzkumy jejich uplatnění</w:t>
        <w:tab/>
        <w:t>V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2694" w:leader="none"/>
          <w:tab w:val="left" w:pos="8505" w:leader="none"/>
        </w:tabs>
        <w:rPr/>
      </w:pPr>
      <w:r>
        <w:rPr/>
        <w:tab/>
        <w:tab/>
        <w:tab/>
        <w:t>- vystavování duplikátů dokladů, nostrifikace,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2694" w:leader="none"/>
          <w:tab w:val="left" w:pos="8505" w:leader="none"/>
        </w:tabs>
        <w:rPr/>
      </w:pPr>
      <w:r>
        <w:rPr/>
        <w:tab/>
        <w:tab/>
        <w:tab/>
        <w:t>výpisy známek, potvrzení</w:t>
        <w:tab/>
        <w:t>S 10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 IV.</w:t>
        <w:tab/>
        <w:t>7. Styk s firmami, nabídky pracovních příležitostí apod.</w:t>
        <w:tab/>
        <w:t>V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D</w:t>
        <w:tab/>
        <w:t>V.</w:t>
      </w:r>
      <w:r>
        <w:rPr/>
        <w:tab/>
        <w:tab/>
      </w:r>
      <w:r>
        <w:rPr>
          <w:b/>
        </w:rPr>
        <w:t>Hmotné zabezpečení studentů, pojištění, koleje a menzy a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D</w:t>
        <w:tab/>
        <w:t>V. 1. Stipendia – žádosti, agenda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43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- zápisy z jednání stipendijní komise – viz A II. 8. 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701" w:leader="none"/>
          <w:tab w:val="left" w:pos="8505" w:leader="none"/>
        </w:tabs>
        <w:rPr/>
      </w:pPr>
      <w:r>
        <w:rPr/>
        <w:t>D</w:t>
        <w:tab/>
        <w:t>V. 2. Zdravotní pojištění – měsíční hlášení</w:t>
        <w:tab/>
        <w:t>S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701" w:leader="none"/>
          <w:tab w:val="left" w:pos="8505" w:leader="none"/>
        </w:tabs>
        <w:rPr/>
      </w:pPr>
      <w:r>
        <w:rPr/>
        <w:t>D</w:t>
        <w:tab/>
        <w:t xml:space="preserve">V. 3. Koleje - seznamy ubytovaných studentů, hlášení o přírůstcích 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701" w:leader="none"/>
          <w:tab w:val="left" w:pos="8505" w:leader="none"/>
        </w:tabs>
        <w:rPr/>
      </w:pPr>
      <w:r>
        <w:rPr/>
        <w:tab/>
        <w:tab/>
        <w:tab/>
        <w:t>a úbytcích studentů kolejím apod.</w:t>
        <w:tab/>
        <w:t>S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560" w:leader="none"/>
          <w:tab w:val="left" w:pos="8505" w:leader="none"/>
        </w:tabs>
        <w:rPr/>
      </w:pPr>
      <w:r>
        <w:rPr/>
        <w:t xml:space="preserve">D </w:t>
        <w:tab/>
        <w:t>V.  4. Menzy – hlášení o počtech studentů apod.</w:t>
        <w:tab/>
        <w:t>S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560" w:leader="none"/>
          <w:tab w:val="left" w:pos="8505" w:leader="none"/>
        </w:tabs>
        <w:rPr/>
      </w:pPr>
      <w:r>
        <w:rPr/>
        <w:t>D</w:t>
        <w:tab/>
        <w:t>V.  5. Úmrtí, úrazy</w:t>
        <w:tab/>
        <w:t>V 10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560" w:leader="none"/>
          <w:tab w:val="left" w:pos="8505" w:leader="none"/>
        </w:tabs>
        <w:rPr/>
      </w:pPr>
      <w:r>
        <w:rPr/>
        <w:t>D</w:t>
        <w:tab/>
        <w:t>V.  6. Školné, poplatky</w:t>
        <w:tab/>
        <w:t>V 10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>V. 7. Nadace – ocenění studentů a absolventů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701" w:leader="none"/>
          <w:tab w:val="left" w:pos="8505" w:leader="none"/>
        </w:tabs>
        <w:rPr/>
      </w:pPr>
      <w:r>
        <w:rPr/>
        <w:tab/>
        <w:tab/>
        <w:tab/>
        <w:t>- výplaty příspěvků</w:t>
        <w:tab/>
        <w:t>S 10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D</w:t>
        <w:tab/>
        <w:t>V. 8. Studentské organizace a spolky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560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Heading2"/>
        <w:rPr/>
      </w:pPr>
      <w:r>
        <w:rPr/>
        <w:t>E.</w:t>
        <w:tab/>
        <w:tab/>
        <w:tab/>
        <w:t>ZAHRANIČNÍ STY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b/>
          <w:sz w:val="24"/>
        </w:rPr>
        <w:t>E</w:t>
        <w:tab/>
        <w:t>I.</w:t>
      </w:r>
      <w:r>
        <w:rPr>
          <w:sz w:val="24"/>
        </w:rPr>
        <w:tab/>
        <w:tab/>
      </w:r>
      <w:r>
        <w:rPr>
          <w:b/>
          <w:sz w:val="24"/>
        </w:rPr>
        <w:t>Zahraniční styky a spolupráce obecně, základní dokumenty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E</w:t>
        <w:tab/>
        <w:t>I.</w:t>
        <w:tab/>
        <w:t>1. Spolupráce se zahraničními vysokými školami a ostatními instituce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smlouvy, základní dokument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 (běžná korespondence apod.)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E</w:t>
        <w:tab/>
        <w:t>I.</w:t>
        <w:tab/>
        <w:t>2. Přehledy a hodnocení zahraničních styků, statistiky a rozbor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souhrnné, za období roční a delš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/>
      </w:pPr>
      <w:r>
        <w:rPr>
          <w:sz w:val="24"/>
        </w:rPr>
        <w:tab/>
        <w:tab/>
        <w:tab/>
        <w:t>- dílčí, za období kratší než rok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E</w:t>
        <w:tab/>
        <w:t xml:space="preserve">II. </w:t>
        <w:tab/>
        <w:t>Zahraniční styky – agend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E</w:t>
        <w:tab/>
        <w:t xml:space="preserve">II. 1. </w:t>
        <w:tab/>
        <w:t>Významné zahraniční návštěvy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E</w:t>
        <w:tab/>
        <w:t>II.</w:t>
        <w:tab/>
        <w:t xml:space="preserve">2. </w:t>
        <w:tab/>
        <w:t>Korespondence se zahraničím – běžná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E</w:t>
        <w:tab/>
        <w:t>II.</w:t>
        <w:tab/>
        <w:t xml:space="preserve">3. </w:t>
        <w:tab/>
        <w:t>Financování zahraničních styků vč. sledování poskytnutých cestovních náhrad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F</w:t>
        <w:tab/>
        <w:tab/>
        <w:tab/>
        <w:t xml:space="preserve">FINANČNÍ HOSPODAŘENÍ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b/>
          <w:sz w:val="24"/>
        </w:rPr>
        <w:t>F</w:t>
        <w:tab/>
        <w:t xml:space="preserve">I. </w:t>
        <w:tab/>
      </w:r>
      <w:r>
        <w:rPr>
          <w:sz w:val="24"/>
        </w:rPr>
        <w:tab/>
      </w:r>
      <w:r>
        <w:rPr>
          <w:b/>
          <w:sz w:val="24"/>
        </w:rPr>
        <w:t>Rozpoče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. 1. </w:t>
        <w:tab/>
        <w:t>Sestavování rozpočtů, návrhy, podklad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. 2. </w:t>
        <w:tab/>
        <w:t>Rozpočet na období roční a delší, dlouhodobý rozpočtový výhled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. 3. </w:t>
        <w:tab/>
        <w:t>Krátkodobé a dílčí rozpočty, ukládání rozpočtů fakultám a pracovištím UTB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rozpisy, kontrola plnění rozpočtu běžná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. 4. </w:t>
        <w:tab/>
        <w:t>Zpráva o vypořádání výsledků plnění rozpočt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za období roční a delš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za období kratší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. 5. </w:t>
        <w:tab/>
        <w:t>Rozpočtové písemnosti s funkcí účetních dokladů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F</w:t>
        <w:tab/>
        <w:t>II.</w:t>
      </w:r>
      <w:r>
        <w:rPr/>
        <w:t xml:space="preserve"> </w:t>
        <w:tab/>
      </w:r>
      <w:r>
        <w:rPr>
          <w:b/>
        </w:rPr>
        <w:t>Finance, financování, zdroje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F</w:t>
        <w:tab/>
        <w:t xml:space="preserve">II. 1. </w:t>
        <w:tab/>
        <w:t>Rozbory hospodaření, finanční analýzy, finanční plán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I. 2. </w:t>
        <w:tab/>
        <w:t>Finanční zdroje (zásadní písemnosti)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I. 3. </w:t>
        <w:tab/>
        <w:t>Přehled čerpání rezerv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F</w:t>
        <w:tab/>
        <w:t>II. 4.</w:t>
        <w:tab/>
        <w:t>Smlouvy s bankou o vedení účtů, seznam účtů, korespondence s bankami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>II. 5.</w:t>
        <w:tab/>
        <w:t>Likvidace pohledávek a závazků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>II. 6. Úvěrové smlouvy, platební kalendáře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>II. 7.</w:t>
        <w:tab/>
        <w:t>Pojistné smlouvy, platební kalendáře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F</w:t>
        <w:tab/>
        <w:t xml:space="preserve">II. 8. </w:t>
        <w:tab/>
        <w:t>Leasingové a ostatní smlouvy, platební kalendáře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</w:t>
        <w:tab/>
        <w:tab/>
        <w:tab/>
        <w:t>FINANČNÍ ÚČETNICTVÍ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G</w:t>
        <w:tab/>
        <w:t>I.</w:t>
      </w:r>
      <w:r>
        <w:rPr>
          <w:b w:val="false"/>
        </w:rPr>
        <w:tab/>
      </w:r>
      <w:r>
        <w:rPr/>
        <w:tab/>
        <w:t>Účetnictví obecně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.</w:t>
        <w:tab/>
        <w:t>1. Účetní zpravodaj, obecné pokyny státních orgánů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 xml:space="preserve">I. </w:t>
        <w:tab/>
        <w:t>2. Směrnice pro oběh účetních dokladů (vlastní) – viz A I. 4.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 xml:space="preserve">I. </w:t>
        <w:tab/>
        <w:t>3. Ostatní vnitřní účetní předpis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.</w:t>
        <w:tab/>
        <w:t xml:space="preserve">4. Seznamy číselných znaků, symbolů a zkratek v účetnictví </w:t>
        <w:tab/>
        <w:t>S 3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1418" w:leader="none"/>
          <w:tab w:val="left" w:pos="8505" w:leader="none"/>
        </w:tabs>
        <w:rPr/>
      </w:pPr>
      <w:r>
        <w:rPr/>
        <w:t>G</w:t>
        <w:tab/>
        <w:t>I.</w:t>
        <w:tab/>
        <w:t>5. Projekčně programová dokumentace k vedení účetnictví prostřed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výpočetní techniky (po ztrátě platnosti)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b/>
          <w:sz w:val="24"/>
        </w:rPr>
        <w:t>G</w:t>
        <w:tab/>
        <w:t>II.</w:t>
        <w:tab/>
      </w:r>
      <w:r>
        <w:rPr>
          <w:sz w:val="24"/>
        </w:rPr>
        <w:tab/>
      </w:r>
      <w:r>
        <w:rPr>
          <w:b/>
          <w:sz w:val="24"/>
        </w:rPr>
        <w:t>Účetní doklad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 xml:space="preserve">II. </w:t>
        <w:tab/>
        <w:t>1. Pokladní doklady příjmové a výdajové (plátce DPH, jinak S 5)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.</w:t>
        <w:tab/>
        <w:t>2. Výpisy z bankovních účtů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.</w:t>
        <w:tab/>
        <w:t>3. Faktury (plátce DPH, jinak S 5)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.</w:t>
        <w:tab/>
        <w:t>4. Interní účetní doklad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.</w:t>
        <w:tab/>
        <w:t>5. Místní poplatk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.</w:t>
        <w:tab/>
        <w:t>6. Korespondence s finančním úřadem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b/>
          <w:sz w:val="24"/>
        </w:rPr>
        <w:t>G</w:t>
        <w:tab/>
        <w:t>III.</w:t>
      </w:r>
      <w:r>
        <w:rPr>
          <w:sz w:val="24"/>
        </w:rPr>
        <w:tab/>
      </w:r>
      <w:r>
        <w:rPr>
          <w:b/>
          <w:sz w:val="24"/>
        </w:rPr>
        <w:t>Účetní knihy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G</w:t>
        <w:tab/>
        <w:t>III. 1. Hlavní knihy  (jako součástí roční účetní uzávěrky)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I. 2. Pokladní knih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I. 3. Knihy faktur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I. 4. Knihy pohledávek a závazků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G</w:t>
        <w:tab/>
        <w:t>III. 5. Účetní deníky, sborníky, knihy analytické a syntetické evidence apod.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G</w:t>
        <w:tab/>
        <w:t>IV.</w:t>
      </w:r>
      <w:r>
        <w:rPr/>
        <w:t xml:space="preserve"> </w:t>
        <w:tab/>
      </w:r>
      <w:r>
        <w:rPr>
          <w:b/>
        </w:rPr>
        <w:t>Účetnictví – souhrnné výstupy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G</w:t>
        <w:tab/>
        <w:t xml:space="preserve">IV. 1. Roční účetní uzávěrky 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G</w:t>
        <w:tab/>
        <w:t>IV. 2. Účetní výkazy a bilance  - za období roční a delší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- ostatní</w:t>
        <w:tab/>
        <w:t>S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G</w:t>
        <w:tab/>
        <w:t>IV. 3. Daňová přiznání</w:t>
        <w:tab/>
        <w:t>S 10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G.</w:t>
        <w:tab/>
        <w:t>IV. 4. Statistická hlášení (ekonomická)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</w:t>
        <w:tab/>
        <w:tab/>
        <w:tab/>
        <w:t>MAJETEK, JEHO EVIDENCE A SPRÁV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</w:rPr>
        <w:t>H</w:t>
        <w:tab/>
        <w:t>I.</w:t>
      </w:r>
      <w:r>
        <w:rPr>
          <w:sz w:val="24"/>
        </w:rPr>
        <w:tab/>
        <w:tab/>
      </w:r>
      <w:r>
        <w:rPr>
          <w:b/>
          <w:sz w:val="24"/>
        </w:rPr>
        <w:t>Investiční výstavba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</w:t>
        <w:tab/>
        <w:t xml:space="preserve">I. </w:t>
        <w:tab/>
        <w:t>1. Investiční rozvojový program, plán stavebních akcí (dlouhodobé a roční plány)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I.</w:t>
        <w:tab/>
        <w:t>2. Investiční záměry s vyjádřením MŠMT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 xml:space="preserve">I. </w:t>
        <w:tab/>
        <w:t>3. Veřejné soutěže (veškerá dokumentace)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I.</w:t>
        <w:tab/>
        <w:t xml:space="preserve">4. Stavební spisy (technická dokumentace staveb, územní rozhodnutí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stavební povolení, kolaudační rozhodnutí, rozhodnutí o změně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užívání stavby, povolení k odstranění stavby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významná stavební řešen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 xml:space="preserve">I. </w:t>
        <w:tab/>
        <w:t>5. Generely (hlavní výkresy), územní plán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 xml:space="preserve">I. </w:t>
        <w:tab/>
        <w:t>6. Expertízy, posudky, soudní odhady, oceňování nemovitostí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 xml:space="preserve">I. </w:t>
        <w:tab/>
        <w:t>7. Schvalovací protokoly, předávací protokoly staveb a technologických celků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 xml:space="preserve">I. </w:t>
        <w:tab/>
        <w:t>8. Revizní zprávy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 xml:space="preserve">I. </w:t>
        <w:tab/>
        <w:t>9. Ohlášení drobných staveb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I. 10. Rozhodnutí o předčasném užívání stavb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>H</w:t>
        <w:tab/>
        <w:t>II.</w:t>
        <w:tab/>
        <w:tab/>
        <w:t>Nemovitosti</w:t>
      </w:r>
      <w:r>
        <w:rPr>
          <w:sz w:val="24"/>
        </w:rPr>
        <w:t xml:space="preserve"> </w:t>
      </w:r>
      <w:r>
        <w:rPr>
          <w:b/>
          <w:sz w:val="24"/>
        </w:rPr>
        <w:t>- správa a eviden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sz w:val="24"/>
        </w:rPr>
        <w:t>H</w:t>
        <w:tab/>
        <w:t xml:space="preserve">II. 1. </w:t>
        <w:tab/>
        <w:t>Smlouvy a rozhodnutí o nabytí nemovitostí, o prodeji nemovitostí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o převodu vlastnického práv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(kupní smlouvy, výpisy z pozemkových knih apod.)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</w:t>
        <w:tab/>
        <w:t xml:space="preserve">II. 2. </w:t>
        <w:tab/>
        <w:t>Žaloby týkající se nemovitostí a jejich projednání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</w:t>
        <w:tab/>
        <w:t xml:space="preserve">II. 3. </w:t>
        <w:tab/>
        <w:t xml:space="preserve">Karty evidence 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 xml:space="preserve">H </w:t>
        <w:tab/>
        <w:t>II. 4.</w:t>
        <w:tab/>
        <w:t>Nájmy a pronájmy</w:t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H</w:t>
        <w:tab/>
        <w:t>III.</w:t>
        <w:tab/>
        <w:t>Stroje a zařízení (SZNN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III. 1. Doklady o nákupu, přejímce a vyřazení  strojů a přístrojového zařízení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větších investičních celků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</w:t>
        <w:tab/>
        <w:t>S 10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</w:t>
        <w:tab/>
        <w:t>III. 2.  Plány rozmístění strojů a zařízení v organizaci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III. 3.</w:t>
        <w:tab/>
        <w:t xml:space="preserve"> Ostatní písemnosti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  III. 4. Údržba a oprav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generální opravy, knihy oprav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plány a kalkulace oprav, výkazy apod.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žádanky, objednací lístky, opravenky apod.</w:t>
        <w:tab/>
        <w:t>S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>
          <w:b/>
        </w:rPr>
        <w:t>H IV.</w:t>
      </w:r>
      <w:r>
        <w:rPr/>
        <w:t xml:space="preserve"> </w:t>
        <w:tab/>
      </w:r>
      <w:r>
        <w:rPr>
          <w:b/>
        </w:rPr>
        <w:t>Investiční majetek (mimo nemovitostí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 IV. 1. Karty evidence (po vyřazení)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 IV. 2. Doklady o nabytí a vyřazení HIM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 IV. 3. Korespondence k HIM (objednávky, dodací podmínky)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 IV. 4. Záruční listy a ostatní doklady k záruce, reklamace</w:t>
        <w:tab/>
        <w:t>S 2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 IV. 5. Ustanovení inventarizační komise, inventarizační  zápis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 IV. 6 Inventurní soupisy majetku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sz w:val="24"/>
        </w:rPr>
        <w:t>H IV. 7 Ostatní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 xml:space="preserve">H </w:t>
        <w:tab/>
        <w:t>V.</w:t>
      </w:r>
      <w:r>
        <w:rPr>
          <w:sz w:val="24"/>
        </w:rPr>
        <w:tab/>
        <w:tab/>
      </w:r>
      <w:r>
        <w:rPr>
          <w:b/>
          <w:sz w:val="24"/>
        </w:rPr>
        <w:t>Materiálové a technické zabezpeče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. 1. Dodavatelsko – odběratelské smlouvy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</w:t>
        <w:tab/>
        <w:t>V. 2. Dodací a přejímací listy, příjemky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. 3. Skladové karty zásob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. 4. Žádanky</w:t>
        <w:tab/>
        <w:t>S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. 5 Korespondence a ostatní</w:t>
        <w:tab/>
        <w:t>S 3</w:t>
      </w:r>
    </w:p>
    <w:p>
      <w:pPr>
        <w:pStyle w:val="Heading2"/>
        <w:rPr/>
      </w:pPr>
      <w:r>
        <w:rPr/>
        <w:t>H</w:t>
        <w:tab/>
        <w:t>VI.</w:t>
        <w:tab/>
        <w:t>Doprav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I. 1. Pojištění vozidel (po skončení platnosti)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I. 2.</w:t>
        <w:tab/>
        <w:t>Záznamy o provozu vozidel, dopravní nehody, rozpisy jízd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</w:t>
        <w:tab/>
        <w:t>VI. 3. Opravy a údržba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I. 4.</w:t>
        <w:tab/>
        <w:t xml:space="preserve"> Zápisy o technické prohlídce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H</w:t>
        <w:tab/>
        <w:t>VI. 5. Dokumentace vozidla (po likvidaci)</w:t>
        <w:tab/>
        <w:t>S 3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H</w:t>
        <w:tab/>
        <w:t>VI. 6. Deník dispečera, příkazy k jízdě, žádanky o přepravu</w:t>
        <w:tab/>
        <w:t>S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H</w:t>
        <w:tab/>
        <w:t>VI. 7. Pojištění zákonné odpovědnosti</w:t>
        <w:tab/>
        <w:t>S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</w:t>
        <w:tab/>
        <w:tab/>
        <w:tab/>
        <w:t>BOZP, POŽÁRNÍ OCHRANA, CO, KONTROLNÍ ČINNO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</w:rPr>
        <w:t>I</w:t>
        <w:tab/>
        <w:t>I.</w:t>
        <w:tab/>
      </w:r>
      <w:r>
        <w:rPr>
          <w:sz w:val="24"/>
        </w:rPr>
        <w:tab/>
      </w:r>
      <w:r>
        <w:rPr>
          <w:b/>
          <w:sz w:val="24"/>
        </w:rPr>
        <w:t>Bezpečnost a ochrana zdraví při prác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 </w:t>
        <w:tab/>
        <w:t>I.</w:t>
        <w:tab/>
        <w:t>1. Dokumentace rizikových pracovišť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</w:t>
        <w:tab/>
        <w:t xml:space="preserve">I. </w:t>
        <w:tab/>
        <w:t>2. Výkazy o stavu bezpečnosti a hygieny práce – za období roční a delší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 </w:t>
        <w:tab/>
        <w:t xml:space="preserve">I. </w:t>
        <w:tab/>
        <w:t>3. Pracovní úrazy – smrtelné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 </w:t>
        <w:tab/>
        <w:t>I.</w:t>
        <w:tab/>
        <w:t>4. Prověrky BOZP</w:t>
        <w:tab/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</w:t>
        <w:tab/>
        <w:t>I.</w:t>
        <w:tab/>
        <w:t>5. Školení BOZP</w:t>
        <w:tab/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 </w:t>
        <w:tab/>
        <w:t>I.</w:t>
        <w:tab/>
        <w:t>6. Bezpečnostní zápisníky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I </w:t>
        <w:tab/>
        <w:t xml:space="preserve">I. </w:t>
        <w:tab/>
        <w:t>7. Kontroly BOZP a pokuty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I </w:t>
        <w:tab/>
        <w:t>II.</w:t>
        <w:tab/>
        <w:tab/>
        <w:t>Požární ochran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</w:t>
        <w:tab/>
        <w:t>II.</w:t>
        <w:tab/>
        <w:t xml:space="preserve"> 1. Požární řád pracovišť, poplachové směrnice, evakuační plán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I</w:t>
        <w:tab/>
        <w:t xml:space="preserve">II. </w:t>
        <w:tab/>
        <w:t xml:space="preserve"> 2. Požární kniha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I</w:t>
        <w:tab/>
        <w:t>II.  3. Zápisy o požárních kontrolách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</w:t>
        <w:tab/>
        <w:t>II.  4. Zprávy, protokoly a šetření závažných požárů a jejich příčin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</w:t>
        <w:tab/>
        <w:t>II.</w:t>
        <w:tab/>
        <w:t xml:space="preserve"> 5. Evidence výzbroje a výstroje požární ochrany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I</w:t>
        <w:tab/>
        <w:t>II.</w:t>
        <w:tab/>
        <w:t xml:space="preserve"> 6. Školení, ostatní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>I</w:t>
        <w:tab/>
        <w:t>III.</w:t>
      </w:r>
      <w:r>
        <w:rPr>
          <w:sz w:val="24"/>
        </w:rPr>
        <w:tab/>
      </w:r>
      <w:r>
        <w:rPr>
          <w:b/>
          <w:sz w:val="24"/>
        </w:rPr>
        <w:t>Civilní ochrana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I</w:t>
        <w:tab/>
        <w:t>III. 1. Evidence materiálu CO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I</w:t>
        <w:tab/>
        <w:t>III. 2. Pokyny, zprávy, hlášení, plány apod.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I</w:t>
        <w:tab/>
        <w:t>III. 3.</w:t>
        <w:tab/>
        <w:t xml:space="preserve"> Školení, přednášky aj.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</w:t>
        <w:tab/>
        <w:t>IV.</w:t>
        <w:tab/>
        <w:t>Kontrolní činnos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sz w:val="24"/>
        </w:rPr>
        <w:t>I</w:t>
        <w:tab/>
        <w:t>IV. 1.</w:t>
        <w:tab/>
        <w:t>Kontrolní zprávy (periodické revize apod.)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I</w:t>
        <w:tab/>
        <w:t>IV. 2. Zprávy o vyřizování stížností – závažné  případ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82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ostatní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</w:t>
        <w:tab/>
        <w:tab/>
        <w:tab/>
        <w:t>SPISOVÁ SLUŽBA, ARCHI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/>
      </w:pPr>
      <w:r>
        <w:rPr>
          <w:b/>
          <w:sz w:val="24"/>
        </w:rPr>
        <w:t>J</w:t>
        <w:tab/>
        <w:t>I.</w:t>
        <w:tab/>
      </w:r>
      <w:r>
        <w:rPr>
          <w:sz w:val="24"/>
        </w:rPr>
        <w:tab/>
      </w:r>
      <w:r>
        <w:rPr>
          <w:b/>
          <w:sz w:val="24"/>
        </w:rPr>
        <w:t>Spisová služb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J</w:t>
        <w:tab/>
        <w:t>I.</w:t>
        <w:tab/>
        <w:t xml:space="preserve">1. </w:t>
        <w:tab/>
        <w:t xml:space="preserve">Evidenční pomůcky – podací deníky, indexy, rejstříky aj. evidenční pomůcky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pokud zachycují pohyb spisů až do uložení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J</w:t>
        <w:tab/>
        <w:t xml:space="preserve">I. </w:t>
        <w:tab/>
        <w:t xml:space="preserve">2. </w:t>
        <w:tab/>
        <w:t>Doručovací knížky, dokumentace poštovního styku</w:t>
        <w:tab/>
        <w:t>S 3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J</w:t>
        <w:tab/>
        <w:t xml:space="preserve">I. </w:t>
        <w:tab/>
        <w:t xml:space="preserve">3. </w:t>
        <w:tab/>
        <w:t>Evidence výpůjček dokumentů – po vrácení</w:t>
        <w:tab/>
        <w:t>S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82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nevrácených</w:t>
        <w:tab/>
        <w:t>S 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u w:val="single"/>
        </w:rPr>
      </w:pPr>
      <w:r>
        <w:rPr>
          <w:b/>
        </w:rPr>
        <w:t>J</w:t>
        <w:tab/>
        <w:t>II.</w:t>
        <w:tab/>
      </w:r>
      <w:r>
        <w:rPr/>
        <w:tab/>
      </w:r>
      <w:r>
        <w:rPr>
          <w:b/>
        </w:rPr>
        <w:t>Archiv a spisovny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2977" w:leader="none"/>
          <w:tab w:val="left" w:pos="8505" w:leader="none"/>
        </w:tabs>
        <w:rPr/>
      </w:pPr>
      <w:r>
        <w:rPr/>
        <w:t>J</w:t>
        <w:tab/>
        <w:t>II. 1. Spisové plány</w:t>
        <w:tab/>
        <w:tab/>
        <w:t>A 5</w:t>
      </w:r>
    </w:p>
    <w:p>
      <w:pPr>
        <w:pStyle w:val="TextBody"/>
        <w:tabs>
          <w:tab w:val="clear" w:pos="3544"/>
          <w:tab w:val="left" w:pos="284" w:leader="none"/>
          <w:tab w:val="left" w:pos="567" w:leader="none"/>
          <w:tab w:val="left" w:pos="2977" w:leader="none"/>
          <w:tab w:val="left" w:pos="8505" w:leader="none"/>
        </w:tabs>
        <w:rPr/>
      </w:pPr>
      <w:r>
        <w:rPr/>
        <w:t>J</w:t>
        <w:tab/>
        <w:t>II.</w:t>
        <w:tab/>
        <w:t>2. Předávací protokoly (seznamy písemností předaných do spisovny a do archivu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u předávajícího</w:t>
        <w:tab/>
        <w:t>S 2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- u příjemce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J</w:t>
        <w:tab/>
        <w:t>II.</w:t>
        <w:tab/>
        <w:t>3. Skartační návrhy a protokoly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J</w:t>
        <w:tab/>
        <w:t>II.</w:t>
        <w:tab/>
        <w:t>4. Přírůstková kniha archivu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J</w:t>
        <w:tab/>
        <w:t>II. 5. Korespondence s Archivní správou MV ČR</w:t>
        <w:tab/>
        <w:t>V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J</w:t>
        <w:tab/>
        <w:t>II. 6. Badatelská agenda závažná</w:t>
        <w:tab/>
        <w:t>A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>J</w:t>
        <w:tab/>
        <w:t>II. 7. Badatelské listy</w:t>
        <w:tab/>
        <w:t>S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K</w:t>
        <w:tab/>
        <w:tab/>
        <w:tab/>
        <w:t>ÚSTAVY, KATEDRY  A OSTATNÍ PRACOVIŠTĚ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K I.</w:t>
        <w:tab/>
        <w:tab/>
        <w:t>Knihovna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</w:t>
        <w:tab/>
        <w:t xml:space="preserve">I. </w:t>
        <w:tab/>
        <w:t xml:space="preserve">1. </w:t>
        <w:tab/>
        <w:t xml:space="preserve">Přehledy činnosti, koncepce, zprávy o činnosti apod. (pokud není 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505" w:leader="none"/>
        </w:tabs>
        <w:rPr/>
      </w:pPr>
      <w:r>
        <w:rPr/>
        <w:tab/>
        <w:tab/>
        <w:tab/>
        <w:t>zahrnuto v A III. 4.)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</w:t>
        <w:tab/>
        <w:t xml:space="preserve">I. </w:t>
        <w:tab/>
        <w:t>2.</w:t>
        <w:tab/>
        <w:t>Soupisy knihovních fondů, přírůstkové seznamy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</w:t>
        <w:tab/>
        <w:t xml:space="preserve">I. </w:t>
        <w:tab/>
        <w:t>3.</w:t>
        <w:tab/>
        <w:t>Statistiky – roční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8505" w:leader="none"/>
        </w:tabs>
        <w:rPr/>
      </w:pPr>
      <w:r>
        <w:rPr/>
        <w:tab/>
        <w:tab/>
        <w:tab/>
        <w:t>-podklady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</w:t>
        <w:tab/>
        <w:t xml:space="preserve">I. </w:t>
        <w:tab/>
        <w:t xml:space="preserve">4. </w:t>
        <w:tab/>
        <w:t>Metodická činnost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</w:t>
        <w:tab/>
        <w:t xml:space="preserve">I. </w:t>
        <w:tab/>
        <w:t xml:space="preserve">5. </w:t>
        <w:tab/>
        <w:t>Akvizice, jiná provozní agenda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</w:t>
        <w:tab/>
        <w:t xml:space="preserve">I. </w:t>
        <w:tab/>
        <w:t xml:space="preserve">5. </w:t>
        <w:tab/>
        <w:t>Výpůjční katalogy</w:t>
        <w:tab/>
        <w:t>S 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 xml:space="preserve">K </w:t>
        <w:tab/>
        <w:t>I.</w:t>
        <w:tab/>
        <w:t xml:space="preserve">6. </w:t>
        <w:tab/>
        <w:t>Výpůjční lístky</w:t>
        <w:tab/>
        <w:t>S 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K II.</w:t>
        <w:tab/>
        <w:tab/>
        <w:t>Nakladatelská, ediční činnost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.</w:t>
        <w:tab/>
        <w:t>1.</w:t>
        <w:tab/>
        <w:t>Plány a zprávy o plnění ediční činnosti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.</w:t>
        <w:tab/>
        <w:t>2.</w:t>
        <w:tab/>
        <w:t>Autorské právo – smlouvy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</w:t>
        <w:tab/>
        <w:t>3.</w:t>
        <w:tab/>
        <w:t>Publikace vydané UTB   – povinné výtisky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.</w:t>
        <w:tab/>
        <w:t>4.</w:t>
        <w:tab/>
        <w:t>Hospodářské smlouvy</w:t>
        <w:tab/>
        <w:t>V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.</w:t>
        <w:tab/>
        <w:t>5.</w:t>
        <w:tab/>
        <w:t>Výměna publikací, korespondence s autory, tiskárnami, honoráře apod.</w:t>
        <w:tab/>
        <w:t>S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b/>
          <w:b/>
        </w:rPr>
      </w:pPr>
      <w:r>
        <w:rPr>
          <w:b/>
        </w:rPr>
        <w:t>K III.</w:t>
        <w:tab/>
        <w:t>Katedry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I.</w:t>
        <w:tab/>
        <w:t xml:space="preserve"> 1. Zápisy ze  schůzí kateder, koncepce výuky a učební plány</w:t>
        <w:tab/>
        <w:t>A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I. 2. Rozvrh hodin, běžné záležitosti výuky a organizační záležitosti</w:t>
        <w:tab/>
        <w:t>S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I.</w:t>
        <w:tab/>
        <w:t xml:space="preserve"> 3. Korespondence katedry</w:t>
        <w:tab/>
        <w:t>V 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I.</w:t>
        <w:tab/>
        <w:t xml:space="preserve"> 4. Zkušební zprávy</w:t>
        <w:tab/>
        <w:t>S 5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8505" w:leader="none"/>
        </w:tabs>
        <w:rPr/>
      </w:pPr>
      <w:r>
        <w:rPr/>
        <w:t>K III.</w:t>
        <w:tab/>
        <w:t xml:space="preserve"> 5. Seminární práce, ročníkové práce</w:t>
        <w:tab/>
        <w:t>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7274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9.35pt" to="454.7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Vnitřní norm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4605</wp:posOffset>
              </wp:positionH>
              <wp:positionV relativeFrom="paragraph">
                <wp:posOffset>37274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9.35pt" to="454.7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</w:lvl>
    <w:lvl w:ilvl="2">
      <w:start w:val="1"/>
      <w:numFmt w:val="lowerRoman"/>
      <w:lvlText w:val="%3)"/>
      <w:lvlJc w:val="left"/>
      <w:pPr>
        <w:tabs>
          <w:tab w:val="num" w:pos="1514"/>
        </w:tabs>
        <w:ind w:left="1080" w:hanging="28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8505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3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firstLine="708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3544" w:leader="none"/>
        <w:tab w:val="left" w:pos="8505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ind w:firstLine="284"/>
      <w:jc w:val="center"/>
    </w:pPr>
    <w:rPr>
      <w:b/>
      <w:sz w:val="24"/>
    </w:rPr>
  </w:style>
  <w:style w:type="paragraph" w:styleId="VnitrninormyUTB">
    <w:name w:val="Vnitrni normy UTB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41:00Z</dcterms:created>
  <dc:creator>VUT</dc:creator>
  <dc:description/>
  <dc:language>en-US</dc:language>
  <cp:lastModifiedBy>semelova</cp:lastModifiedBy>
  <cp:lastPrinted>2005-07-22T09:56:00Z</cp:lastPrinted>
  <dcterms:modified xsi:type="dcterms:W3CDTF">2005-12-14T14:02:00Z</dcterms:modified>
  <cp:revision>7</cp:revision>
  <dc:subject/>
  <dc:title>Vysoké učení technické v Brně</dc:title>
</cp:coreProperties>
</file>