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mas Bata University in Zlín – Academic Calendar – Academic Year 2017/2018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The academic year comprises two semesters - the winter and summer semeste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60" w:hanging="0"/>
        <w:rPr>
          <w:bCs/>
          <w:lang w:val="en-GB"/>
        </w:rPr>
      </w:pPr>
      <w:r>
        <w:rPr>
          <w:bCs/>
          <w:lang w:val="en-GB"/>
        </w:rPr>
        <w:t xml:space="preserve">The length of the academic year is twelve calendar months: From 01.09.2017 to </w:t>
      </w:r>
    </w:p>
    <w:p>
      <w:pPr>
        <w:pStyle w:val="Normal"/>
        <w:ind w:left="60" w:hanging="0"/>
        <w:rPr>
          <w:bCs/>
          <w:lang w:val="en-GB"/>
        </w:rPr>
      </w:pPr>
      <w:r>
        <w:rPr>
          <w:bCs/>
          <w:lang w:val="en-GB"/>
        </w:rPr>
        <w:t>31.08.2018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lang w:val="en-GB"/>
        </w:rPr>
        <w:t>THE APPLICATION DEADLINES for exchange students HAVE BEEN SET AS FOLLOW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GB"/>
        </w:rPr>
        <w:t xml:space="preserve">1 June </w:t>
      </w:r>
      <w:r>
        <w:rPr>
          <w:lang w:val="en-GB"/>
        </w:rPr>
        <w:t xml:space="preserve">– for the winter semester or the full academic year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b/>
          <w:bCs/>
          <w:lang w:val="en-GB"/>
        </w:rPr>
        <w:t>1 November</w:t>
      </w:r>
      <w:r>
        <w:rPr>
          <w:lang w:val="en-GB"/>
        </w:rPr>
        <w:t xml:space="preserve"> – for the summer semester</w:t>
      </w:r>
    </w:p>
    <w:p>
      <w:pPr>
        <w:pStyle w:val="Heading2"/>
        <w:rPr/>
      </w:pPr>
      <w:r>
        <w:rPr>
          <w:rFonts w:cs="J Baskerville TxN;Avenir Next Demi Bold" w:ascii="J Baskerville TxN;Avenir Next Demi Bold" w:hAnsi="J Baskerville TxN;Avenir Next Demi Bold"/>
          <w:lang w:val="en-GB"/>
        </w:rPr>
        <w:t>Winter semester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lang w:val="en-GB"/>
        </w:rPr>
      </w:pPr>
      <w:r>
        <w:rPr>
          <w:lang w:val="en-GB"/>
        </w:rPr>
        <w:t>From 01.09.2017</w:t>
      </w:r>
      <w:r>
        <w:rPr>
          <w:b/>
          <w:bCs/>
          <w:lang w:val="en-GB"/>
        </w:rPr>
        <w:tab/>
        <w:t>Enrolment for the academic year 2017/2018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18.09.2017 - 22.12.2017</w:t>
        <w:tab/>
        <w:t>Teaching period - 14 week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25.12.2017 - 01.01.2018</w:t>
        <w:tab/>
        <w:t>Vacation period (Christmas holidays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02.01.2018 - 16.02.2018</w:t>
        <w:tab/>
        <w:t>Examination period - 7 week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/>
      </w:pPr>
      <w:r>
        <w:rPr>
          <w:rFonts w:cs="J Baskerville TxN;Avenir Next Demi Bold" w:ascii="J Baskerville TxN;Avenir Next Demi Bold" w:hAnsi="J Baskerville TxN;Avenir Next Demi Bold"/>
          <w:bCs w:val="false"/>
          <w:lang w:val="en-GB"/>
        </w:rPr>
        <w:t>Summer semest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05.02.2018 - 11.05.2018</w:t>
        <w:tab/>
        <w:t xml:space="preserve">Teaching period - 14 week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 xml:space="preserve">26.04.2018                          </w:t>
        <w:tab/>
        <w:t>University Sports Day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14.05.2018 - 13.07.2018</w:t>
        <w:tab/>
        <w:t>Examination period - 9 week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14.05.2018 - 30.06.2018</w:t>
        <w:tab/>
        <w:t>Final state examination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lang w:val="en-GB"/>
        </w:rPr>
        <w:t>25.06.2018 - 13.07.2018</w:t>
        <w:tab/>
        <w:t>Graduation ceremonies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  <w:t>16.07.2018 - 31.08.2018</w:t>
        <w:tab/>
        <w:t>Vacation period (Summer holidays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holidays in the Czech Republic</w:t>
      </w:r>
    </w:p>
    <w:tbl>
      <w:tblPr>
        <w:tblW w:w="83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6169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1.01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ear's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 holidays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ually in April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1.05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8.05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Liberation from Fascism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5.07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Cyril and Methodius (Christian missionaries among the Slavic peoples)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6.07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Hus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8.09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Statehood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10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ablishment of the Czechoslovak Republic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1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ggle for Freedom and Democracy Day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2. – 26.12.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holi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Avenir Next Demi Bold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Avenir Next Demi Bold" w:hAnsi="J Baskerville TxN;Avenir Next Demi Bold" w:eastAsia="Times New Roman" w:cs="J Baskerville TxN;Avenir Next Demi Bold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Kateřina Sysalová</dc:creator>
  <dc:description/>
  <cp:keywords/>
  <dc:language>en-US</dc:language>
  <cp:lastModifiedBy>Topičová Jana</cp:lastModifiedBy>
  <cp:lastPrinted>2012-07-11T11:43:00Z</cp:lastPrinted>
  <dcterms:modified xsi:type="dcterms:W3CDTF">2017-03-07T09:48:00Z</dcterms:modified>
  <cp:revision>3</cp:revision>
  <dc:subject/>
  <dc:title/>
</cp:coreProperties>
</file>