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k úhradě za software či licenční práva zahraniční osob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le § 22 odst. 1 písm. g) bodu 1 zákona č. 586/1992 Sb. (blíže pokyn D-40) podléhají určité softwarové transakce srážkové dani. Bez vyplnění této přílohy nelze provést úhr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Dodavate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značte, prosím, správnou odpověď</w:t>
      </w:r>
    </w:p>
    <w:p>
      <w:pPr>
        <w:pStyle w:val="Normal"/>
        <w:jc w:val="both"/>
        <w:rPr>
          <w:b/>
          <w:b/>
        </w:rPr>
      </w:pPr>
      <w:r>
        <w:rPr>
          <w:b/>
        </w:rPr>
        <w:t>Typ softw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oftware, který je určen </w:t>
      </w:r>
      <w:r>
        <w:rPr>
          <w:b/>
        </w:rPr>
        <w:t>pro širokou distribuci uživatelům</w:t>
      </w:r>
      <w:r>
        <w:rPr/>
        <w:t xml:space="preserve"> (širokou veřejnost) - tzv. krabicový 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ANO               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V případě že odpovíte </w:t>
      </w:r>
      <w:r>
        <w:rPr>
          <w:b/>
        </w:rPr>
        <w:t>NE</w:t>
      </w:r>
      <w:r>
        <w:rPr/>
        <w:t>, vyplňt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jaký převod práv se jedná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92100</wp:posOffset>
                </wp:positionV>
                <wp:extent cx="2971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23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Úplný převod práv  (prodej speciálně vyvinutého softwaru, tj. software na zakázku)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708" w:firstLine="372"/>
        <w:rPr>
          <w:i/>
          <w:i/>
        </w:rPr>
      </w:pPr>
      <w:r>
        <w:rPr>
          <w:i/>
        </w:rPr>
        <w:t>Zna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dej nehmotného majetku s veškerými právy (prodávající zahraniční osoba převede na UTB veškerá práva k tomuto softwaru a zahraniční osoba již není oprávněna software využívat nebo udělovat třetím osobám licenci k jeho využí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01600</wp:posOffset>
                </wp:positionV>
                <wp:extent cx="2971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Omezený převod práv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Znak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ftware vytvořený nikoliv pro účely distribuce široké veřejnosti, ale na objednávku jednoho uživatele či určitý okruh uživatelů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hraniční osoba udělí UTB souhlas (licenci), aby za určitých podmínek a zpravidla s určitým omezením (např. časovým, místním, bez oprávnění poskytovat sublicence) využíval softw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  <w:t xml:space="preserve">b) </w:t>
        <w:tab/>
        <w:t xml:space="preserve">je software pořízený za účelem dalšího zhodnocování, tj. je přímým předmětem výdělečné činnosti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ANO               N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Datum vyplnění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méno a příjmení osoby, která přílohu vyplnil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Podpis osoby, která přílohu vyplnil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>
        <w:b/>
      </w:rPr>
      <w:t>Univerzita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9:00Z</dcterms:created>
  <dc:creator>Daňková</dc:creator>
  <dc:description/>
  <cp:keywords/>
  <dc:language>en-US</dc:language>
  <cp:lastModifiedBy>Ing. Gabriela Daňková</cp:lastModifiedBy>
  <cp:lastPrinted>2019-05-16T12:21:00Z</cp:lastPrinted>
  <dcterms:modified xsi:type="dcterms:W3CDTF">2022-05-05T08:19:00Z</dcterms:modified>
  <cp:revision>2</cp:revision>
  <dc:subject/>
  <dc:title>Úhrady za softwar či licenční práva zahraniční osobě</dc:title>
</cp:coreProperties>
</file>