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říloha k hlášení INTRASTA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Tuto přílohu je příkazce operace povinen vyplnit při pořízení zboží z členského státu Evropské unie a nese odpovědnost za pravdivost údajů a její včasné doručení na ekonomický odbor U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</w:rPr>
        <w:t xml:space="preserve">INTRASTAT </w:t>
      </w:r>
      <w:r>
        <w:rPr>
          <w:sz w:val="20"/>
          <w:szCs w:val="32"/>
        </w:rPr>
        <w:t xml:space="preserve">je systém sběru dat pro statistiku obchodu se zbožím mezi členskými státy Evropské unie </w:t>
      </w:r>
      <w:r>
        <w:rPr>
          <w:bCs/>
          <w:sz w:val="20"/>
          <w:szCs w:val="28"/>
        </w:rPr>
        <w:t>(</w:t>
      </w:r>
      <w:r>
        <w:rPr>
          <w:sz w:val="20"/>
        </w:rPr>
        <w:t>tzn. Belgie, Bulharsko, Dánsko, Estonsko, Finsko, Francie, Chorvatsko, Irsko, Itálie, Kypr, Litva, Lotyšsko, Lucembursko, Maďarsko, Malta, Německo, Nizozemsko, Polsko, Portugalsko, Rakousko, Rumunsko, Řecko, Slovensko, Slovinsko, Španělsko, Švédsko, Severní Irsko)</w:t>
      </w:r>
      <w:r>
        <w:rPr>
          <w:sz w:val="20"/>
          <w:szCs w:val="32"/>
        </w:rPr>
        <w:t>. Vykazování hlášení INTRASTAT nařizuje zákon    č. 242/2016 Sb., celní zákon, ve znění pozdějších předpisů.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kvidační list čísl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davatel:</w:t>
      </w:r>
    </w:p>
    <w:p>
      <w:pPr>
        <w:pStyle w:val="Odstavecseseznamem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szCs w:val="32"/>
        </w:rPr>
        <w:t>Datum dodání zboží</w:t>
      </w:r>
      <w:r>
        <w:rPr>
          <w:szCs w:val="32"/>
        </w:rPr>
        <w:t xml:space="preserve">: </w:t>
      </w:r>
    </w:p>
    <w:p>
      <w:pPr>
        <w:pStyle w:val="Odstavecseseznamem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  <w:szCs w:val="32"/>
        </w:rPr>
        <w:t>Označení zboží a vlastní hmotnost přijatého zboží v kg</w:t>
      </w:r>
      <w:r>
        <w:rPr>
          <w:szCs w:val="32"/>
        </w:rPr>
        <w:t xml:space="preserve"> </w:t>
      </w:r>
      <w:r>
        <w:rPr>
          <w:sz w:val="20"/>
          <w:szCs w:val="32"/>
        </w:rPr>
        <w:t>(hmotnost bez jakýchkoli obalů – hmotnost zboží je uvedena na dodacím listu, přepravním listu, faktuře, pokud není hmotnost na dokladech uvedena, je nutné zboží zvážit, pokud to povaha zboží nedovoluje, hmotnost odhadněte):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98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značení přijatého zboží – přesný popis zboží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stní hmotnost v kg</w:t>
            </w:r>
          </w:p>
        </w:tc>
      </w:tr>
      <w:tr>
        <w:trPr>
          <w:trHeight w:val="5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b/>
          <w:bCs/>
          <w:szCs w:val="32"/>
        </w:rPr>
        <w:t>Dodací podmínky</w:t>
      </w:r>
      <w:r>
        <w:rPr>
          <w:szCs w:val="32"/>
        </w:rPr>
        <w:t xml:space="preserve"> </w:t>
      </w:r>
      <w:r>
        <w:rPr>
          <w:sz w:val="20"/>
          <w:szCs w:val="32"/>
        </w:rPr>
        <w:t xml:space="preserve">(dle pravidel Incoterms2020, vyplývají z kupní smlouvy, popř. jsou uvedeny na dodacím či přepravním listě, u poštovních zásilek uvádějte podmínku CPT, pokud není uvedeno na dokladech jinak) </w:t>
      </w:r>
      <w:r>
        <w:rPr>
          <w:szCs w:val="32"/>
        </w:rPr>
        <w:t xml:space="preserve">– </w:t>
      </w:r>
      <w:r>
        <w:rPr>
          <w:b/>
          <w:bCs/>
          <w:szCs w:val="32"/>
        </w:rPr>
        <w:t>označte křížkem:</w: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8880</wp:posOffset>
                </wp:positionH>
                <wp:positionV relativeFrom="paragraph">
                  <wp:posOffset>145415</wp:posOffset>
                </wp:positionV>
                <wp:extent cx="285750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709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dací podmín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řeprava placena 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CPT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Přeprava a pojištění placeny 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CI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odáno v míst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DA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odáno a vyloženo v míst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DP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Dodáno clo place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DDP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 xml:space="preserve">Ze závodu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EXW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yplaceně dopravc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FC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Jiné dodací podmínky než výše uvedené - popišt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7pt;mso-wrap-distance-left:7.05pt;mso-wrap-distance-right:7.05pt;mso-wrap-distance-top:0pt;mso-wrap-distance-bottom:0pt;margin-top:11.45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709"/>
                        <w:gridCol w:w="886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dací podmín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ó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řeprava placena d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CPT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Přeprava a pojištění placeny d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CIP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odáno v míst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DAP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odáno a vyloženo v míst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DPU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Dodáno clo place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DDP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 xml:space="preserve">Ze závodu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EXW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yplaceně dopravc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FC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Jiné dodací podmínky než výše uvedené - popište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-38735</wp:posOffset>
                </wp:positionV>
                <wp:extent cx="255905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70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 xml:space="preserve">Dodací podmínk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yplaceně k boku lod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FA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Vyplaceně na palub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áklady a doprav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Náklady, pojištění a dopravn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CIF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3.5pt;mso-wrap-distance-left:7.05pt;mso-wrap-distance-right:7.05pt;mso-wrap-distance-top:0pt;mso-wrap-distance-bottom:0pt;margin-top:-3.05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709"/>
                        <w:gridCol w:w="699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 xml:space="preserve">Dodací podmínk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yplaceně k boku lod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FA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Vyplaceně na palub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FOB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Náklady a dopravn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Náklady, pojištění a dopravn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CIF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b/>
          <w:bCs/>
          <w:szCs w:val="32"/>
        </w:rPr>
        <w:t>Druh dopravy</w:t>
      </w:r>
      <w:r>
        <w:rPr>
          <w:szCs w:val="32"/>
        </w:rPr>
        <w:t xml:space="preserve"> (při přechodu přijatého zboží přes státní hranici ČR) – </w:t>
      </w:r>
      <w:r>
        <w:rPr>
          <w:b/>
          <w:bCs/>
          <w:szCs w:val="32"/>
        </w:rPr>
        <w:t>označte křížkem: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Železniční doprava (včetně kamionů na nákladním vagón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ilniční dop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etecká dop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oštovní zásil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vná přepravní zařízení (např. potrubí a vedení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nitrozemská říční dopr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rPr>
          <w:b w:val="false"/>
          <w:b w:val="false"/>
        </w:rPr>
      </w:pPr>
      <w:r>
        <w:rPr/>
        <w:t xml:space="preserve">Datum zpracování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odpis příkazce oper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 přílohu zašlete neprodleně na ekonomický odbor se všemi nutnými podklady – dodací list, přepravní list, faktura!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rve uveďte označení zboží dle dodacího listu, přepravního listu, faktury, poté přesně popište účel použití zboží, nestačí obecná specifikace, že se jedná např. o chemikálii, publikaci. U časopisů uvádějte periodic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Univerzita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5:00Z</dcterms:created>
  <dc:creator>Pavel</dc:creator>
  <dc:description/>
  <cp:keywords/>
  <dc:language>en-US</dc:language>
  <cp:lastModifiedBy>Ing. Gabriela Daňková</cp:lastModifiedBy>
  <cp:lastPrinted>2022-03-22T14:27:00Z</cp:lastPrinted>
  <dcterms:modified xsi:type="dcterms:W3CDTF">2022-03-23T09:59:00Z</dcterms:modified>
  <cp:revision>3</cp:revision>
  <dc:subject/>
  <dc:title>Příloha k hlášení INTRASTAT</dc:title>
</cp:coreProperties>
</file>