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 R O T O K O L 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>o vyrovnání závazků vůči Fakultě ………………………. UTB ve Zlíně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ezenční/kombinovaná* forma stud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 xml:space="preserve">Jméno a příjmení: 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 xml:space="preserve">Ročník:  </w:t>
        <w:tab/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Osobní číslo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Studijní program/obor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ab/>
        <w:t xml:space="preserve">   podpis studen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 w:val="26"/>
        </w:rPr>
        <w:t>Vzhledem k tomu, že ukončujete studium na Fakultě ………………………….. UTB ve Zlíně, je nutno vyrovnat veškeré Vaše závaz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/>
      </w:pPr>
      <w:r>
        <w:rPr>
          <w:rFonts w:cs="Calibri" w:ascii="Calibri" w:hAnsi="Calibri"/>
        </w:rPr>
        <w:t>Žádáme Vás, abyste si nechal(a) potvrdit vyrovnání závazků v těchto součástech a odděleních UTB ve Zlíně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1. </w:t>
        <w:tab/>
      </w:r>
      <w:r>
        <w:rPr>
          <w:rFonts w:cs="Calibri" w:ascii="Calibri" w:hAnsi="Calibri"/>
          <w:b/>
          <w:sz w:val="26"/>
        </w:rPr>
        <w:t>Univerzitní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knihovna</w:t>
      </w:r>
      <w:r>
        <w:rPr>
          <w:rFonts w:cs="Calibri" w:ascii="Calibri" w:hAnsi="Calibri"/>
          <w:sz w:val="26"/>
        </w:rPr>
        <w:tab/>
        <w:tab/>
        <w:tab/>
        <w:tab/>
        <w:t>Razítko:</w:t>
        <w:tab/>
        <w:tab/>
        <w:tab/>
        <w:t>Podpis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vyřizujte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Univerzitní centrum ve Zlíně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nám. T. G. Masaryka 5555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760 01 Zlín, výpůjční pult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</w:rPr>
        <w:t>Univerzitní</w:t>
      </w:r>
      <w:r>
        <w:rPr>
          <w:rFonts w:cs="Calibri" w:ascii="Calibri" w:hAnsi="Calibri"/>
          <w:b/>
          <w:bCs/>
        </w:rPr>
        <w:t xml:space="preserve"> koleje</w:t>
      </w:r>
      <w:r>
        <w:rPr>
          <w:rFonts w:cs="Calibri" w:ascii="Calibri" w:hAnsi="Calibri"/>
        </w:rPr>
        <w:tab/>
        <w:t xml:space="preserve">          Razítko:</w:t>
        <w:tab/>
        <w:t xml:space="preserve">             Podpis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 xml:space="preserve">- platí pouze pro studenty, kteří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jsou ubytovaní na kolejích</w:t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Studijní oddělení</w:t>
      </w:r>
      <w:r>
        <w:rPr>
          <w:rFonts w:cs="Calibri" w:ascii="Calibri" w:hAnsi="Calibri"/>
        </w:rPr>
        <w:tab/>
        <w:t xml:space="preserve">           Razítko:</w:t>
        <w:tab/>
        <w:t xml:space="preserve">             Podpis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(vyřizujte jako poslední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odevzdejte průkaz student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  <w:t>- 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40560" cy="4591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0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7:00Z</dcterms:created>
  <dc:creator>htomsu</dc:creator>
  <dc:description/>
  <cp:keywords/>
  <dc:language>en-US</dc:language>
  <cp:lastModifiedBy>Jana Mikesková</cp:lastModifiedBy>
  <cp:lastPrinted>2008-07-17T10:36:00Z</cp:lastPrinted>
  <dcterms:modified xsi:type="dcterms:W3CDTF">2018-09-18T10:57:00Z</dcterms:modified>
  <cp:revision>2</cp:revision>
  <dc:subject/>
  <dc:title>P R O T O K O L   o vyrovnání závazků vůči FAI UTB ve Zlíně</dc:title>
</cp:coreProperties>
</file>