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I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 xml:space="preserve"> </w:t>
      </w:r>
      <w:r>
        <w:rPr>
          <w:bCs/>
          <w:caps/>
          <w:sz w:val="32"/>
          <w:szCs w:val="32"/>
        </w:rPr>
        <w:t>řádu PRO TVORBU, SCHVALOVÁNÍ, USKUTEČŇování a změny studijních programů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>
          <w:szCs w:val="24"/>
        </w:rPr>
      </w:pPr>
      <w:r>
        <w:rPr>
          <w:szCs w:val="24"/>
        </w:rPr>
        <w:t>Řád pro tvorbu, schvalování, uskutečňování a změny studijních programů Univerzity Tomáše Bati ve Zlíně se mění takto:</w:t>
      </w:r>
    </w:p>
    <w:p>
      <w:pPr>
        <w:pStyle w:val="Normln3"/>
        <w:rPr>
          <w:szCs w:val="24"/>
        </w:rPr>
      </w:pPr>
      <w:r>
        <w:rPr>
          <w:szCs w:val="24"/>
        </w:rPr>
        <w:t>1. V čl. 1 odstavec 1 zní: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/>
        <w:t>„</w:t>
      </w:r>
      <w:r>
        <w:rPr/>
        <w:t xml:space="preserve">(1) </w:t>
      </w:r>
      <w:r>
        <w:rPr>
          <w:color w:val="000000"/>
        </w:rPr>
        <w:t xml:space="preserve">Řád pro tvorbu, schvalování, uskutečňování a změny studijních programů (dále jen „řád“) je podle § 17 odst. 1 písm. k) zákona č. 111/1998 Sb., o vysokých školách a o změně </w:t>
        <w:br/>
        <w:t>a doplnění dalších zákonů (zákon o vysokých školách), ve znění pozdějších předpisů, (dále jen „zákon“) a podle čl. 5 odst. 1 písm. o) Statutu Univerzity Tomáše Bati ve Zlíně (dále jen „statut“) vnitřním předpisem Univerzity Tomáše Bati ve Zlíně (dále jen „UTB“) a stanovuje: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náležitosti týkající se institucionální akreditace pro oblast nebo oblasti vzdělávání (dále jen „institucionální akreditace“),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ravidla tvorby, schvalování a změn studijních programů v rámci institucionální akreditace,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ravidla tvorby, schvalování a změn návrhů studijních programů před jejich předložením k akreditaci Národnímu akreditačnímu úřadu pro vysoké školství (dále jen „Akreditační úřad“),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náležitosti studijních programů a studijních předmětů,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pravidla uskutečňování studijních programů na fakultách UTB nebo přímo UTB, 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ovinnosti garantů studijních programů a garantů studijních předmětů,</w:t>
      </w:r>
    </w:p>
    <w:p>
      <w:pPr>
        <w:pStyle w:val="Odstavecseseznamem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color w:val="000000"/>
        </w:rPr>
        <w:t xml:space="preserve">principy zajišťování kvality studijních programů.“. </w:t>
      </w:r>
    </w:p>
    <w:p>
      <w:pPr>
        <w:pStyle w:val="Normln3"/>
        <w:rPr>
          <w:szCs w:val="24"/>
        </w:rPr>
      </w:pPr>
      <w:r>
        <w:rPr>
          <w:szCs w:val="24"/>
        </w:rPr>
        <w:t>2. V čl. 2 odstavec 2 zní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(2) </w:t>
      </w:r>
      <w:r>
        <w:rPr>
          <w:color w:val="000000"/>
        </w:rPr>
        <w:t>Oprávnění UTB uskutečňovat za podmínek stanovených zákonem studijní program vyplývá: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ze schválení studijního programu Radou pro vnitřní hodnocení UTB (dále jen „Rada UTB“) na základě institucionální akreditace pro příslušnou oblast vzdělávání, nebo</w:t>
      </w:r>
    </w:p>
    <w:p>
      <w:pPr>
        <w:pStyle w:val="Odstavecseseznamem"/>
        <w:numPr>
          <w:ilvl w:val="0"/>
          <w:numId w:val="10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z akreditace studijního programu udělené Akreditačním úřadem.“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3. V čl. 5 odst. 1 se na konci písmene u) tečka nahrazuje čárkou a doplňuje se písmeno v), které zní:</w:t>
      </w:r>
    </w:p>
    <w:p>
      <w:pPr>
        <w:pStyle w:val="Odstavecseseznamem"/>
        <w:tabs>
          <w:tab w:val="clear" w:pos="708"/>
          <w:tab w:val="left" w:pos="1335" w:leader="none"/>
        </w:tabs>
        <w:spacing w:before="0" w:after="120"/>
        <w:ind w:left="0" w:hanging="0"/>
        <w:contextualSpacing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v) </w:t>
      </w:r>
      <w:r>
        <w:rPr>
          <w:color w:val="000000"/>
          <w:shd w:fill="FFFFFF" w:val="clear"/>
        </w:rPr>
        <w:t>v případě studijního programu, jehož absolvováním se bezprostředně naplňují odborné předpoklady pro výkon regulovaného povolání, stanovisko příslušného </w:t>
      </w:r>
      <w:r>
        <w:rPr/>
        <w:t>uznávacího</w:t>
      </w:r>
      <w:r>
        <w:rPr>
          <w:color w:val="000000"/>
          <w:shd w:fill="FFFFFF" w:val="clear"/>
        </w:rPr>
        <w:t> orgánu</w:t>
      </w:r>
      <w:r>
        <w:rPr>
          <w:b/>
          <w:bCs/>
          <w:shd w:fill="FFFFFF" w:val="clear"/>
          <w:vertAlign w:val="superscript"/>
        </w:rPr>
        <w:t xml:space="preserve"> </w:t>
      </w:r>
      <w:r>
        <w:rPr>
          <w:bCs/>
          <w:shd w:fill="FFFFFF" w:val="clear"/>
        </w:rPr>
        <w:t>po</w:t>
      </w:r>
      <w:r>
        <w:rPr/>
        <w:t xml:space="preserve">dle </w:t>
      </w:r>
      <w:r>
        <w:rPr>
          <w:color w:val="000000"/>
          <w:shd w:fill="FFFFFF" w:val="clear"/>
        </w:rPr>
        <w:t>zákona č. 18/2004 Sb., o uznávání odborné kvalifikace a jiné způsobilosti státních příslušníků členských států Evropské unie a některých příslušníků jiných států a o změně některých zákonů (zákon o uznávání odborné kvalifikace), ve znění pozdějších předpisů.“.</w:t>
      </w:r>
    </w:p>
    <w:p>
      <w:pPr>
        <w:pStyle w:val="Normln3"/>
        <w:rPr/>
      </w:pPr>
      <w:r>
        <w:rPr/>
        <w:t>4. V čl. 8 odstavce 1 a 2 znějí:</w:t>
      </w:r>
    </w:p>
    <w:p>
      <w:pPr>
        <w:pStyle w:val="Normal"/>
        <w:rPr/>
      </w:pPr>
      <w:r>
        <w:rPr>
          <w:color w:val="000000"/>
        </w:rPr>
        <w:t xml:space="preserve"> „</w:t>
      </w:r>
      <w:r>
        <w:rPr>
          <w:color w:val="000000"/>
        </w:rPr>
        <w:t>(1) Součástí návrhu na schválení studijního programu Radou UTB na základě udělené institucionální akreditace podle čl. 22 nebo záměru předložit žádost o akreditaci studijního programu podle čl. 31 je návrh garanta studijního programu. Garanta studijního programu, který splňuje podmínky podle čl. 7, navrhuje děkan po projednání v:</w:t>
      </w:r>
    </w:p>
    <w:p>
      <w:pPr>
        <w:pStyle w:val="Odstavecseseznamem"/>
        <w:numPr>
          <w:ilvl w:val="0"/>
          <w:numId w:val="9"/>
        </w:numPr>
        <w:jc w:val="both"/>
        <w:rPr>
          <w:bCs/>
        </w:rPr>
      </w:pPr>
      <w:r>
        <w:rPr>
          <w:bCs/>
        </w:rPr>
        <w:t>radě studijního programu u bakalářského a magisterského studijního programu,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bCs/>
        </w:rPr>
      </w:pPr>
      <w:r>
        <w:rPr>
          <w:bCs/>
        </w:rPr>
        <w:t xml:space="preserve">oborové radě u doktorského studijního programu, pokud je ustavena. </w:t>
      </w:r>
    </w:p>
    <w:p>
      <w:pPr>
        <w:pStyle w:val="Normal"/>
        <w:rPr/>
      </w:pPr>
      <w:r>
        <w:rPr>
          <w:color w:val="000000"/>
        </w:rPr>
        <w:t xml:space="preserve">(2) Po udělení akreditace studijního programu Akreditačním úřadem, případně po schválení studijního programu Radou UTB na základě udělené institucionální akreditace, jmenuje děkan garanta studijního programu do jeho funkce, a to na dobu udělení akreditace.“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5. V čl. 8 odst. 5 písm. n) se slova „Radou pro vnitřní hodnocení UTB (dále jen „Radou“)“ nahrazují slovy „Radou UTB“.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6. V čl. 8 odst. 6 písm. m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e za slovo „Radou“ vkládá slovo „UTB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Za část druhou se vkládají nové části třetí a čtvrtá, které včetně nadpisů znějí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„</w:t>
      </w:r>
      <w:r>
        <w:rPr>
          <w:b/>
          <w:color w:val="000000"/>
          <w:sz w:val="28"/>
        </w:rPr>
        <w:t>ČÁST TŘETÍ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INSTITUCIONÁLNÍ AKREDITA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Institucionální akreditaci pro oblast nebo oblasti vzdělávání a v jejich rámci pro příslušný typ nebo typy studijních programů, uděluje UTB Akreditační úřad na základě písemné žádosti UTB podle § 81a zákona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  <w:spacing w:val="8"/>
        </w:rPr>
        <w:t xml:space="preserve">(2) Institucionální akreditací se UTB uděluje oprávnění samostatně vytvářet </w:t>
        <w:br/>
        <w:t>a uskutečňovat určený typ nebo typy studijních programů v určené oblasti nebo oblastech vzdělávání.</w:t>
      </w:r>
      <w:r>
        <w:rPr>
          <w:color w:val="000000"/>
          <w:spacing w:val="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tandardy studijních programů 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(1) Studijní programy uskutečňované na UTB musí splňovat požadavky stanovené zákonem </w:t>
        <w:br/>
        <w:t xml:space="preserve">a nařízením vlády.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color w:val="000000"/>
          <w:sz w:val="28"/>
        </w:rPr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Soubor vnitřních požadavků závazných pro udělení oprávnění uskutečňovat studijní programy v rámci institucionální akreditace je vymezen vnitřní normou UTB, ke které se vyjadřuje Rada UTB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áležitosti žádosti o institucionální akreditaci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(1) Žádost o institucionální akreditaci pro oblast nebo oblasti vzdělávání obsahuje:</w:t>
      </w:r>
    </w:p>
    <w:p>
      <w:pPr>
        <w:pStyle w:val="Odstavecseseznamem"/>
        <w:numPr>
          <w:ilvl w:val="0"/>
          <w:numId w:val="17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označení oblasti nebo oblastí vzdělávání, ve kterých UTB na základě akreditace hodlá působit, a typu nebo typů studijních programů, </w:t>
      </w:r>
    </w:p>
    <w:p>
      <w:pPr>
        <w:pStyle w:val="Odstavecseseznamem"/>
        <w:numPr>
          <w:ilvl w:val="0"/>
          <w:numId w:val="17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zprávu o vnitřním hodnocení kvality vzdělávací, vědecké a výzkumné, vývojové a inovační, umělecké nebo další tvůrčí činnosti (dále jen „tvůrčí činnost“) a s nimi souvisejících činností a případné dodatky k této zprávě, </w:t>
      </w:r>
    </w:p>
    <w:p>
      <w:pPr>
        <w:pStyle w:val="Odstavecseseznamem"/>
        <w:numPr>
          <w:ilvl w:val="0"/>
          <w:numId w:val="17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sebehodnotící zprávu popisující a hodnotící naplnění jednotlivých požadavků vyplývajících z příslušných standardů pro akreditace, včetně požadavků týkajících se finančního, materiálního a dalšího zabezpečení činnosti UTB a jejího rozvoje,  </w:t>
      </w:r>
    </w:p>
    <w:p>
      <w:pPr>
        <w:pStyle w:val="Odstavecseseznamem"/>
        <w:numPr>
          <w:ilvl w:val="0"/>
          <w:numId w:val="17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>další náležitosti stanovené v § 81a zákona a nařízením vlády.</w:t>
      </w:r>
    </w:p>
    <w:p>
      <w:pPr>
        <w:pStyle w:val="Odstavecseseznamem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3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ředkládání návrhů oblasti vzdělávání</w:t>
      </w:r>
    </w:p>
    <w:p>
      <w:pPr>
        <w:pStyle w:val="Normal"/>
        <w:spacing w:before="240" w:after="120"/>
        <w:rPr/>
      </w:pPr>
      <w:r>
        <w:rPr>
          <w:color w:val="000000"/>
        </w:rPr>
        <w:t xml:space="preserve">(1) Rektor vyzve děkany fakult, případně ředitele vysokoškolského ústavu, k předložení návrhu oblasti nebo oblastí vzdělávání, ve kterých fakulta uskutečňuje nebo hodlá uskutečňovat studijní program nebo studijní programy. Návrh musí obsahovat náležitosti obsažené v čl. 12 odst. 1 písm. a) spolu se základním popisem činností, které ve vzdělávací </w:t>
        <w:br/>
        <w:t xml:space="preserve">a tvůrčí činností v navrhované oblasti vzdělávání fakulta uskutečňuje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(2) Předkladatelem návrhu oblasti vzdělávání je:</w:t>
      </w:r>
    </w:p>
    <w:p>
      <w:pPr>
        <w:pStyle w:val="Odstavecseseznamem"/>
        <w:numPr>
          <w:ilvl w:val="0"/>
          <w:numId w:val="18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děkan příslušné fakulty u návrhu oblasti vzdělávání, v rámci níž jsou nebo mají být uskutečňovány studijní programy na fakultě, </w:t>
      </w:r>
    </w:p>
    <w:p>
      <w:pPr>
        <w:pStyle w:val="Odstavecseseznamem"/>
        <w:numPr>
          <w:ilvl w:val="0"/>
          <w:numId w:val="18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děkani fakult, případně ředitel vysokoškolského ústavu u návrhu oblasti vzdělávání, v rámci níž jsou nebo mají být studijní programy uskutečňovány na více fakultách, popřípadě s podílem vysokoškolského ústavu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  <w:spacing w:val="8"/>
        </w:rPr>
        <w:t xml:space="preserve">(3) V případě předkladatele návrhu oblasti podle odstavce 2 písm. b) koordinuje přípravy a projednává návrh oblasti vzdělávání osoba určená rektorem. </w:t>
      </w:r>
    </w:p>
    <w:p>
      <w:pPr>
        <w:pStyle w:val="Textkomente"/>
        <w:spacing w:before="0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(4)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Návrh oblastí vzdělávání podle odstavce 1 předloží předkladatel rektorovi </w:t>
        <w:br/>
        <w:t>po vyjádření akademického senátu a schválení vědeckou radou.</w:t>
      </w:r>
    </w:p>
    <w:p>
      <w:pPr>
        <w:pStyle w:val="Textkomente"/>
        <w:spacing w:before="0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pacing w:val="8"/>
        </w:rPr>
        <w:t xml:space="preserve"> </w:t>
      </w:r>
      <w:r>
        <w:rPr>
          <w:b/>
        </w:rPr>
        <w:t>Článek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í návrhu oblasti vzdělává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Rektor vyrozumí o návrhu oblasti vzdělávání ostatní děkany a po projednání na kolegiu rektora předloží návrh, spolu s případným vyjádřením ostatních děkanů, ke schválení Vědecké radě UTB.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color w:val="000000"/>
        </w:rPr>
      </w:pPr>
      <w:r>
        <w:rPr>
          <w:color w:val="000000"/>
        </w:rPr>
        <w:t>(2) V případě věcných námitek proti návrhu oblasti vzdělávání vrátí Vědecká rada UTB návrh prostřednictvím rektora předkladateli návrhu k novému projednání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íprava sebehodnotící zprávy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Po schválení návrhu oblasti vzdělávání Vědeckou radou UTB vyzve rektor předkladatele k poskytnutí podkladů pro účely přípravy sebehodnotící zprávy.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 xml:space="preserve">(2) V případě nedostatku těchto podkladů vyzve rektor předkladatele k doplnění podkladů, popřípadě k odstranění vad, k čemuž stanoví lhůtu.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hválení záměru předložit žádost o institucionální akreditaci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Záměr předložit žádost o institucionální akreditaci pro oblast nebo oblasti vzdělávání schvaluje na návrh rektora Vědecká rada UTB po vyjádření Akademického senátu UTB.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(2)Vědecká rada UTB může v odůvodněných případech přerušit projednávání záměru předložit žádost o institucionální akreditaci a požádat rektora o doplnění, případně </w:t>
        <w:br/>
        <w:t>o přepracování podkladů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ání žádosti o institucionální akreditaci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Po schválení záměru předložit žádost o institucionální akreditaci Vědeckou radou UTB rektor předloží žádost o institucionální akreditaci Akreditačnímu úřadu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olupráce s dalšími osobami</w:t>
      </w:r>
    </w:p>
    <w:p>
      <w:pPr>
        <w:pStyle w:val="Normal"/>
        <w:rPr/>
      </w:pPr>
      <w:r>
        <w:rPr>
          <w:color w:val="000000"/>
        </w:rPr>
        <w:t>Pokud má být rozhodnutím o udělení institucionální akreditace založeno oprávnění uskutečňovat studijní program ve spolupráci s pracovišti Akademie věd České republiky s postavením veřejné výzkumné instituce, je Akademie věd České republiky také účastníkem řízení o žádosti o udělení institucionální akreditace.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šíření institucionální akreditace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V době platnosti institucionální akreditace může UTB požádat o její rozšíření pro další oblast nebo oblasti vzdělávání nebo pro další typ nebo typy studijních programů v rámci oblasti vzdělávání, pro kterou již má institucionální akreditaci.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Doba platnosti institucionální akreditace se jejím rozšířením neprodlužuje.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szCs w:val="22"/>
        </w:rPr>
        <w:t xml:space="preserve">(3) Pro přípravu žádosti o rozšíření </w:t>
      </w:r>
      <w:r>
        <w:rPr>
          <w:color w:val="000000"/>
          <w:spacing w:val="8"/>
        </w:rPr>
        <w:t>institucionální akreditace se použijí ustanovení čl. 12 až 18 obdobně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nik institucionální akreditace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Institucionální akreditace zaniká uplynutím doby, na kterou byla akreditace udělena, odnětím akreditace nebo oznámením Akreditačnímu úřadu, že se UTB vzdává institucionální akreditace pro oblast nebo oblasti vzdělávání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Záměr vzdát se institucionální akreditace schvaluje Vědecká rada UTB na návrh rektor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szCs w:val="22"/>
        </w:rPr>
        <w:t xml:space="preserve">(3) Před předložením záměru vzdát se institucionální akreditace Vědecké radě UTB se k záměru vyjádří vědecké rady a akademické senáty fakult, které se podílely nebo podílejí na uskutečňování studijních programů v dané oblasti nebo oblastech vzdělávání, případně vědecká rada vysokoškolského ústavu a dále Akademický senát UTB. 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ÁST ČTVRTÁ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DĚLENÍ OPRÁVNĚNÍ USKUTEČŇOVAT STUDIJNÍ PROGRAMY V RÁMCI INSTITUCIONÁLNÍ AKREDITAC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21</w:t>
      </w:r>
    </w:p>
    <w:p>
      <w:pPr>
        <w:pStyle w:val="Normal"/>
        <w:rPr>
          <w:color w:val="000000"/>
        </w:rPr>
      </w:pPr>
      <w:r>
        <w:rPr>
          <w:color w:val="000000"/>
        </w:rPr>
        <w:t>Na základě institucionální akreditace uděluje Rada UTB fakultě nebo fakultám, případně přímo UTB oprávnění uskutečňovat studijní program v rámci institucionální akreditace (dále jen „vnitřní akreditace“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kládání a náležitosti návrhu studijního programu pro vnitřní akreditaci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(1) Předkladatelem návrhu studijního programu pro vnitřní akreditaci (dále jen „návrh pro vnitřní akreditaci“) je: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děkan, pokud má být studijní program uskutečňován na jedné fakultě,  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color w:val="000000"/>
          <w:spacing w:val="2"/>
        </w:rPr>
        <w:t xml:space="preserve">děkani fakult, popřípadě ředitel vysokoškolského ústavu, u studijního programu uskutečňovaného více fakultami, popřípadě s podílem vysokoškolského ústavu. V takovém případě </w:t>
      </w:r>
      <w:r>
        <w:rPr>
          <w:color w:val="000000"/>
          <w:spacing w:val="8"/>
        </w:rPr>
        <w:t xml:space="preserve">koordinuje přípravy a projednává návrh </w:t>
      </w:r>
      <w:r>
        <w:rPr>
          <w:color w:val="000000"/>
        </w:rPr>
        <w:t xml:space="preserve">pro vnitřní akreditaci </w:t>
      </w:r>
      <w:r>
        <w:rPr>
          <w:color w:val="000000"/>
          <w:spacing w:val="8"/>
        </w:rPr>
        <w:t>osoba určená rektorem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(2) Návrh pro vnitřní akreditaci obsahuje zejména: </w:t>
      </w:r>
    </w:p>
    <w:p>
      <w:pPr>
        <w:pStyle w:val="Odstavecseseznamem"/>
        <w:numPr>
          <w:ilvl w:val="0"/>
          <w:numId w:val="20"/>
        </w:numPr>
        <w:spacing w:before="0" w:after="120"/>
        <w:contextualSpacing/>
        <w:jc w:val="both"/>
        <w:rPr/>
      </w:pPr>
      <w:r>
        <w:rPr>
          <w:color w:val="000000"/>
          <w:spacing w:val="2"/>
        </w:rPr>
        <w:t xml:space="preserve">dokumentaci studijního programu v předepsané struktuře podle čl. 5, s uvedením skutečností známých ve stadiu záměru vzniku studijního programu, </w:t>
      </w:r>
    </w:p>
    <w:p>
      <w:pPr>
        <w:pStyle w:val="Odstavecseseznamem"/>
        <w:numPr>
          <w:ilvl w:val="0"/>
          <w:numId w:val="20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návrh garanta studijního programu s odůvodněním, vysvětlujícím odborné </w:t>
        <w:br/>
        <w:t xml:space="preserve">a organizační předpoklady pro funkci garanta a informace o naplnění požadavků vyplývajících ze zákona, nařízení vlády a standardů pro akreditace, 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4"/>
        </w:rPr>
        <w:t xml:space="preserve">Podrobnosti návrhu </w:t>
      </w:r>
      <w:r>
        <w:rPr>
          <w:color w:val="000000"/>
        </w:rPr>
        <w:t xml:space="preserve">pro vnitřní akreditaci </w:t>
      </w:r>
      <w:r>
        <w:rPr>
          <w:color w:val="000000"/>
          <w:spacing w:val="4"/>
        </w:rPr>
        <w:t xml:space="preserve">upravuje vnitřní norma UTB, ke které se vyjadřuje Rada UTB. </w:t>
      </w:r>
    </w:p>
    <w:p>
      <w:pPr>
        <w:pStyle w:val="Normal"/>
        <w:rPr/>
      </w:pPr>
      <w:r>
        <w:rPr>
          <w:color w:val="000000"/>
        </w:rPr>
        <w:t xml:space="preserve">(3) Předkladatel podle odstavce 1 předkládá návrh pro vnitřní akreditaci rektorovi po vyjádření akademického senátu a schválení vědeckou radou, spolu s průvodním dopisem.  </w:t>
        <w:br/>
      </w:r>
      <w:r>
        <w:rPr>
          <w:color w:val="000000"/>
          <w:spacing w:val="3"/>
        </w:rPr>
        <w:t xml:space="preserve">V průvodním dopise odůvodní návrh </w:t>
      </w:r>
      <w:r>
        <w:rPr>
          <w:color w:val="000000"/>
        </w:rPr>
        <w:t>pro vnitřní akreditaci</w:t>
      </w:r>
      <w:r>
        <w:rPr>
          <w:color w:val="000000"/>
          <w:spacing w:val="3"/>
        </w:rPr>
        <w:t xml:space="preserve"> a doloží jeho soulad se strategickým záměrem </w:t>
      </w:r>
      <w:r>
        <w:rPr>
          <w:color w:val="000000"/>
        </w:rPr>
        <w:t>vzdělávací</w:t>
      </w:r>
      <w:r>
        <w:rPr/>
        <w:t xml:space="preserve"> </w:t>
      </w:r>
      <w:r>
        <w:rPr>
          <w:color w:val="000000"/>
        </w:rPr>
        <w:t xml:space="preserve">a vědecké, výzkumné, vývojové, umělecké nebo další tvůrčí činnosti UTB (dále jen „strategický záměr UTB“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případě, že součástí UTB, na nichž má být studijní program uskutečňován je více, předloží předkladatel vyjádření všech dotčených akademických senátů a souhlas všech dotčených vědeckých rad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  <w:spacing w:val="8"/>
        </w:rPr>
        <w:t xml:space="preserve">(4) Rektor vyrozumí o návrhu </w:t>
      </w:r>
      <w:r>
        <w:rPr>
          <w:color w:val="000000"/>
        </w:rPr>
        <w:t>pro vnitřní akreditaci</w:t>
      </w:r>
      <w:r>
        <w:rPr>
          <w:color w:val="000000"/>
          <w:spacing w:val="8"/>
        </w:rPr>
        <w:t xml:space="preserve"> ostatní děkany a projedná ho </w:t>
        <w:br/>
        <w:t xml:space="preserve">na kolegiu rektora. </w:t>
      </w:r>
      <w:r>
        <w:rPr>
          <w:color w:val="000000"/>
          <w:spacing w:val="-1"/>
        </w:rPr>
        <w:t>O projednání je pořízen zápis.</w:t>
      </w:r>
    </w:p>
    <w:p>
      <w:pPr>
        <w:pStyle w:val="Normal"/>
        <w:rPr/>
      </w:pPr>
      <w:r>
        <w:rPr>
          <w:color w:val="000000"/>
          <w:spacing w:val="8"/>
        </w:rPr>
        <w:t>(5)</w:t>
      </w:r>
      <w:r>
        <w:rPr/>
        <w:t xml:space="preserve"> </w:t>
      </w:r>
      <w:r>
        <w:rPr>
          <w:color w:val="000000"/>
          <w:spacing w:val="-2"/>
          <w:w w:val="105"/>
        </w:rPr>
        <w:t xml:space="preserve">Rektor postoupí návrh </w:t>
      </w:r>
      <w:r>
        <w:rPr>
          <w:color w:val="000000"/>
        </w:rPr>
        <w:t>pro vnitřní akreditaci</w:t>
      </w:r>
      <w:r>
        <w:rPr>
          <w:color w:val="000000"/>
          <w:spacing w:val="-2"/>
          <w:w w:val="105"/>
        </w:rPr>
        <w:t xml:space="preserve"> k projednání Radě UTB spolu se zápisem z projednávání návrhu </w:t>
      </w:r>
      <w:r>
        <w:rPr>
          <w:color w:val="000000"/>
        </w:rPr>
        <w:t>pro vnitřní akreditaci</w:t>
      </w:r>
      <w:r>
        <w:rPr>
          <w:color w:val="000000"/>
          <w:spacing w:val="-2"/>
          <w:w w:val="105"/>
        </w:rPr>
        <w:t xml:space="preserve"> podle odstavce 4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6) Není-li návrh pro vnitřní akreditaci úplný, anebo vykazuje-li jiné nedostatky, vyzve Rada UTB předkladatele k doplnění a odstranění závad. K doplnění nebo odstranění závad Rada UTB stanoví předkladateli lhůtu.  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3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polupráce s pracovišti Akademie věd České republiky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Studium ve studijním programu může probíhat také ve spolupráci s pracovišti Akademie věd České republiky s postavením veřejné výzkumné instituce, pokud tak vyplývá z institucionální akreditace. V tom případě je součástí návrhu pro vnitřní akreditaci dohoda </w:t>
        <w:br/>
        <w:t>o vzájemné spolupráci při uskutečňování studijního programu uzavřená UTB s Akademií věd České republiky a s pracovištěm Akademie věd České republiky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pacing w:val="8"/>
        </w:rPr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Uzavření dohody předchází vyjádření akademického senátu a projednání vědeckou radou příslušné fakulty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jednání návrhu studijního programu pro vnitřní akreditaci 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(1) Rada UTB posuzuje, zda návrh pro vnitřní akreditaci splňuje požadavky vyplývající </w:t>
        <w:br/>
        <w:t xml:space="preserve">ze zákona a vnitřní normy UTB podle čl. 11 a zda je v souladu se strategickým záměrem UTB.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Rada </w:t>
      </w:r>
      <w:r>
        <w:rPr>
          <w:color w:val="000000"/>
        </w:rPr>
        <w:t xml:space="preserve">UTB </w:t>
      </w:r>
      <w:r>
        <w:rPr>
          <w:color w:val="000000"/>
          <w:spacing w:val="8"/>
        </w:rPr>
        <w:t xml:space="preserve">může v odůvodněných případech přerušit projednávání </w:t>
      </w:r>
      <w:r>
        <w:rPr>
          <w:color w:val="000000"/>
        </w:rPr>
        <w:t xml:space="preserve">návrhu pro vnitřní akreditaci a požádat předkladatele o jeho doplnění, případně úpravu. Rada UTB stanoví předkladateli pro doplnění nebo přepracování návrhu pro vnitřní akreditaci lhůtu, kterou je možno prodloužit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Cs w:val="22"/>
        </w:rPr>
        <w:t xml:space="preserve">(3) Rada </w:t>
      </w:r>
      <w:r>
        <w:rPr>
          <w:color w:val="000000"/>
        </w:rPr>
        <w:t xml:space="preserve">UTB </w:t>
      </w:r>
      <w:r>
        <w:rPr>
          <w:szCs w:val="22"/>
        </w:rPr>
        <w:t xml:space="preserve">se usnese </w:t>
      </w:r>
      <w:r>
        <w:rPr>
          <w:color w:val="000000"/>
        </w:rPr>
        <w:t xml:space="preserve">o stanovisku k návrhu pro vnitřní akreditaci do 90 dnů od obdržení návrhu pro vnitřní akreditaci předkladatele. Do této lhůty se nezapočítává doba, po kterou jsou odstraňovány závady podle čl. 22 odst. 6 a doba přerušení projednávání podle odstavce 2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(4) Usnesení Rady UTB obsahuje: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0000"/>
          <w:spacing w:val="2"/>
        </w:rPr>
        <w:t xml:space="preserve">název, typ a případně profil studijního programu,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standardní dobu studia,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formu studia,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oblast, případně oblasti vzdělávání, do kterých studijní program náleží; v případě kombinovaného studijního programu také procentuální podíl oblastí vzdělávání na výuce,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0000"/>
          <w:spacing w:val="4"/>
        </w:rPr>
        <w:t xml:space="preserve">název fakulty, případně názvy fakult, případně název vysokoškolského ústavu, případně názvy spolupracujícího ústavu či ústavů Akademie věd České republiky (čl. 23),  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color w:val="000000"/>
          <w:spacing w:val="4"/>
        </w:rPr>
      </w:pPr>
      <w:r>
        <w:rPr>
          <w:color w:val="000000"/>
          <w:spacing w:val="4"/>
        </w:rPr>
        <w:t>jazyk výuky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0000"/>
          <w:spacing w:val="4"/>
        </w:rPr>
        <w:t>případné udělení oprávnění konat státní rigorózní zkoušku s uvedením příslušného akademického titulu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0000"/>
          <w:spacing w:val="4"/>
        </w:rPr>
        <w:t xml:space="preserve">rozhodnutí Rady </w:t>
      </w:r>
      <w:r>
        <w:rPr>
          <w:color w:val="000000"/>
        </w:rPr>
        <w:t>UTB udělit či neudělit vnitřní akreditaci</w:t>
      </w:r>
      <w:r>
        <w:rPr>
          <w:color w:val="000000"/>
          <w:spacing w:val="4"/>
        </w:rPr>
        <w:t>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 xml:space="preserve">v případě souhlasného rozhodnutí Rady </w:t>
      </w:r>
      <w:r>
        <w:rPr>
          <w:color w:val="000000"/>
        </w:rPr>
        <w:t xml:space="preserve">UTB </w:t>
      </w:r>
      <w:r>
        <w:rPr/>
        <w:t>dobu, po kterou může být studijní program uskutečňován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color w:val="000000"/>
          <w:spacing w:val="4"/>
        </w:rPr>
        <w:t xml:space="preserve">stručné odůvodnění rozhodnutí Rady </w:t>
      </w:r>
      <w:r>
        <w:rPr>
          <w:color w:val="000000"/>
        </w:rPr>
        <w:t>UTB</w:t>
      </w:r>
      <w:r>
        <w:rPr>
          <w:color w:val="000000"/>
          <w:spacing w:val="4"/>
        </w:rPr>
        <w:t xml:space="preserve"> včetně uložení případných nápravných opatření nebo požadavek na kontrolní zprávu.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dělení vnitřní akreditace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(1) Vnitřní akreditaci uděluje Rada UTB na dobu maximálně 10 let. Na dobu kratší než 10 let může být udělena vnitřní akreditace, pokud: </w:t>
      </w:r>
    </w:p>
    <w:p>
      <w:pPr>
        <w:pStyle w:val="Odstavecseseznamem"/>
        <w:numPr>
          <w:ilvl w:val="0"/>
          <w:numId w:val="11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jedná se o doposud neuskutečňovaný studijní program, </w:t>
      </w:r>
    </w:p>
    <w:p>
      <w:pPr>
        <w:pStyle w:val="Odstavecseseznamem"/>
        <w:numPr>
          <w:ilvl w:val="0"/>
          <w:numId w:val="11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studijnímu programu se uděluje vnitřní akreditace s ohledem na naplnění potřeby zajistit studentům možnost dostudování, </w:t>
      </w:r>
    </w:p>
    <w:p>
      <w:pPr>
        <w:pStyle w:val="Odstavecseseznamem"/>
        <w:numPr>
          <w:ilvl w:val="0"/>
          <w:numId w:val="11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color w:val="000000"/>
          <w:spacing w:val="2"/>
        </w:rPr>
        <w:t>studijní program neposkytuje dostatečné záruky řádného zabezpečení a rozvoje především z hlediska personálního zajištění a naplnění standardů studijních programů UTB po dobu 10 let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(2) Po udělení vnitřní akreditace se má za to, že schválením návrhu pro vnitřní akreditaci vědeckou radou rozhodla vědecká rada současně o schválení garanta studijního programu </w:t>
        <w:br/>
        <w:t>(čl. 8 odst. 2).</w:t>
      </w:r>
    </w:p>
    <w:p>
      <w:pPr>
        <w:pStyle w:val="Normal"/>
        <w:rPr>
          <w:color w:val="000000"/>
        </w:rPr>
      </w:pPr>
      <w:r>
        <w:rPr>
          <w:color w:val="000000"/>
        </w:rPr>
        <w:t>(3) Usnesení Rady UTB o udělení vnitřní akreditace podepisuje rektor.</w:t>
      </w:r>
    </w:p>
    <w:p>
      <w:pPr>
        <w:pStyle w:val="Normal"/>
        <w:rPr>
          <w:color w:val="000000"/>
        </w:rPr>
      </w:pPr>
      <w:r>
        <w:rPr>
          <w:color w:val="000000"/>
        </w:rPr>
        <w:t>(4) Usnesení Rady UTB o udělení vnitřní akreditace se spolu s informací o dostupnosti studia pro osoby se zdravotním postižením bez zbytečného odkladu zveřejní ve veřejné části internetových stránek UTB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eudělení vnitřní akreditace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(1) Rada UTB se usnese o neudělení vnitřní akreditace, jestliže návrh pro vnitřní akreditaci: 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není v souladu s právními předpisy a vnitřními předpisy UTB, 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nesplňuje standardy studijních programů UTB, 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>není v souladu se strategickým záměrem UTB,</w:t>
      </w:r>
    </w:p>
    <w:p>
      <w:pPr>
        <w:pStyle w:val="Odstavecseseznamem"/>
        <w:numPr>
          <w:ilvl w:val="0"/>
          <w:numId w:val="16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neobsahoval všechny náležitosti rozhodné pro jeho schválení a ke dni projednávání či ke dni uplynutí lhůty podle čl. 24 odst. 2 nebyly tyto závady </w:t>
        <w:br/>
        <w:t>odstraněny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(2) Usnesení Rady UTB o neudělení vnitřní akreditace sdělí předkladateli rektor. Proti tomuto usnesení je přípustný opravný prostředek podle čl. 27.</w:t>
      </w:r>
    </w:p>
    <w:p>
      <w:pPr>
        <w:pStyle w:val="Normal"/>
        <w:rPr>
          <w:color w:val="000000"/>
        </w:rPr>
      </w:pPr>
      <w:r>
        <w:rPr>
          <w:color w:val="000000"/>
        </w:rPr>
        <w:t>(3) Pokud Rada UTB neudělí vnitřní akreditaci, lze nový návrh pro vnitřní akreditaci stejného nebo obdobného studijního programu předložit Radě UTB až po uplynutí 2 let ode dne rozhodnutí Rady  UTB. Za obdobný studijní program se považuje studijní program s převážně shodným profilem absolventa.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řezkoumání usnesení Rady UTB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Předkladatel návrhu pro vnitřní akreditaci může požádat rektora o přezkoumání usnesení Rady UTB o neudělení, odnětí či omezení vnitřní akreditace. Žádost o přezkoumání usnesení Rady UTB musí být podána do 30 dnů od oznámení rozhodnutí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Rektor přezkoumá soulad usnesení Rady UTB a jeho odůvodnění s právními předpisy a vnitřními předpisy UTB, přičemž může požádat o stanovisko Vědeckou radu UTB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color w:val="000000"/>
        </w:rPr>
      </w:pPr>
      <w:r>
        <w:rPr>
          <w:szCs w:val="22"/>
        </w:rPr>
        <w:t>(3) Rektor usnesení o neudělení, odnětí či omezení vnitřní akreditace: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potvrdí, nebo </w:t>
      </w:r>
    </w:p>
    <w:p>
      <w:pPr>
        <w:pStyle w:val="Odstavecseseznamem"/>
        <w:numPr>
          <w:ilvl w:val="0"/>
          <w:numId w:val="12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color w:val="000000"/>
          <w:spacing w:val="2"/>
        </w:rPr>
        <w:t xml:space="preserve">zruší a vrátí Radě </w:t>
      </w:r>
      <w:r>
        <w:rPr>
          <w:color w:val="000000"/>
        </w:rPr>
        <w:t xml:space="preserve"> UTB </w:t>
      </w:r>
      <w:r>
        <w:rPr>
          <w:color w:val="000000"/>
          <w:spacing w:val="2"/>
        </w:rPr>
        <w:t xml:space="preserve">k novému projednání podle čl. 24. V tomto případě je následující rozhodnutí Rady </w:t>
      </w:r>
      <w:r>
        <w:rPr>
          <w:color w:val="000000"/>
        </w:rPr>
        <w:t xml:space="preserve">UTB </w:t>
      </w:r>
      <w:r>
        <w:rPr>
          <w:color w:val="000000"/>
          <w:spacing w:val="2"/>
        </w:rPr>
        <w:t>konečné.</w:t>
      </w:r>
      <w:r>
        <w:rPr>
          <w:b/>
          <w:color w:val="000000"/>
        </w:rPr>
        <w:t xml:space="preserve"> </w:t>
      </w:r>
    </w:p>
    <w:p>
      <w:pPr>
        <w:pStyle w:val="Odstavecseseznamem"/>
        <w:spacing w:before="0" w:after="120"/>
        <w:ind w:left="1146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šíření vnitřní akreditace a změny ve studijním programu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(1) Během uskutečňování studijního programu může nositel vnitřní akreditace požádat o: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rozšíření o jinou formu studia, 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rozšíření studijního programu o další studijní plán, 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rozšíření o spolupráci s pracovištěm Akademie věd České republiky, a to za podmínek uvedených v čl. 23, 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color w:val="000000"/>
          <w:spacing w:val="2"/>
        </w:rPr>
        <w:t>rozšíření o oprávnění konat státní rigorózní zkoušku,</w:t>
      </w:r>
      <w:r>
        <w:rPr>
          <w:color w:val="000000"/>
        </w:rPr>
        <w:t xml:space="preserve"> 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udělení vnitřní akreditace také v dalším jazyce výuky,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ovolení závažné změny ve studijním programu v průběhu jeho uskutečňování,</w:t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prodloužení vnitřní akreditace.</w:t>
      </w:r>
    </w:p>
    <w:p>
      <w:pPr>
        <w:pStyle w:val="Normal"/>
        <w:rPr/>
      </w:pPr>
      <w:r>
        <w:rPr>
          <w:color w:val="000000"/>
        </w:rPr>
        <w:t>(2) V případech podle odstavce 1 jsou součástí návrhu rovněž dokumenty z vnitřních hodnocení studijního programu za posledních 5 let podle čl. 45.</w:t>
      </w:r>
    </w:p>
    <w:p>
      <w:pPr>
        <w:pStyle w:val="Normal"/>
        <w:rPr/>
      </w:pPr>
      <w:r>
        <w:rPr>
          <w:color w:val="000000"/>
        </w:rPr>
        <w:t xml:space="preserve">(3) Po projednání návrhu radou studijního programu se dále postupuje podle čl. 22 </w:t>
        <w:br/>
        <w:t xml:space="preserve">až 27. </w:t>
      </w:r>
    </w:p>
    <w:p>
      <w:pPr>
        <w:pStyle w:val="Normal"/>
        <w:rPr>
          <w:color w:val="000000"/>
        </w:rPr>
      </w:pPr>
      <w:r>
        <w:rPr>
          <w:color w:val="000000"/>
        </w:rPr>
        <w:t>(4) Garant studijního programu upraví v návaznosti na výsledek rozhodnutí Rady  UTB dokumentaci studijního programu v IS/STAG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2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mezení vnitřní akreditace  </w:t>
      </w:r>
    </w:p>
    <w:p>
      <w:pPr>
        <w:pStyle w:val="Normal"/>
        <w:rPr/>
      </w:pPr>
      <w:r>
        <w:rPr>
          <w:color w:val="000000"/>
        </w:rPr>
        <w:t>(1) Pokud Rada UTB zjistí závažné nedostatky při uskutečňování studijního programu, vyzve nositele vnitřní akreditace k nápravě, k čemuž mu stanoví přiměřenou lhůtu. Za závažný nedostatek se považuje, pokud:</w:t>
      </w:r>
      <w:r>
        <w:rPr>
          <w:color w:val="000000"/>
          <w:spacing w:val="2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studijní program je uskutečňován v rozporu s udělenou vnitřní akreditací,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studijní program je uskutečňován v rozporu se standardy studijních programů UTB podle čl. 11,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>nositel vnitřní akreditace neprovádí vnitřní hodnocení studijního programu podle čl. 45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2) Rada UTB projedná zjištěné nedostatky za účasti děkana a garanta studijního programu. </w:t>
      </w:r>
    </w:p>
    <w:p>
      <w:pPr>
        <w:pStyle w:val="Normal"/>
        <w:rPr>
          <w:color w:val="000000"/>
        </w:rPr>
      </w:pPr>
      <w:r>
        <w:rPr>
          <w:color w:val="000000"/>
        </w:rPr>
        <w:t>(3) Pokud nebyly nedostatky ve stanovené lhůtě odstraněny, Rada UTB se usnese podle povahy nedostatků na:</w:t>
      </w:r>
    </w:p>
    <w:p>
      <w:pPr>
        <w:pStyle w:val="Odstavecseseznamem"/>
        <w:numPr>
          <w:ilvl w:val="0"/>
          <w:numId w:val="13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omezení vnitřní akreditace spočívající v zákazu přijímat další uchazeče ke studiu, nebo</w:t>
      </w:r>
    </w:p>
    <w:p>
      <w:pPr>
        <w:pStyle w:val="Odstavecseseznamem"/>
        <w:numPr>
          <w:ilvl w:val="0"/>
          <w:numId w:val="13"/>
        </w:numPr>
        <w:rPr/>
      </w:pPr>
      <w:r>
        <w:rPr>
          <w:color w:val="000000"/>
        </w:rPr>
        <w:t>odnětí vnitřní akreditace</w:t>
      </w:r>
      <w:r>
        <w:rPr/>
        <w:t>; návrh na schválení tohoto nápravného opatření podává pouze rektor.</w:t>
      </w:r>
    </w:p>
    <w:p>
      <w:pPr>
        <w:pStyle w:val="Normal"/>
        <w:spacing w:before="240" w:after="120"/>
        <w:rPr/>
      </w:pPr>
      <w:r>
        <w:rPr>
          <w:color w:val="000000"/>
        </w:rPr>
        <w:t>(4) Usnesení Rady UTB o omezení nebo odnětí vnitřní akreditace podle odstavce 3 podepisuje rektor.</w:t>
      </w:r>
    </w:p>
    <w:p>
      <w:pPr>
        <w:pStyle w:val="Normal"/>
        <w:rPr>
          <w:color w:val="000000"/>
        </w:rPr>
      </w:pPr>
      <w:r>
        <w:rPr>
          <w:color w:val="000000"/>
        </w:rPr>
        <w:t>(5) Usnesení podle odstavce 3 spolu s uvedením důvodů oznámí Rada UTB prostřednictvím rektora nositeli vnitřní akreditace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30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ánik vnitřní akreditace</w:t>
      </w:r>
    </w:p>
    <w:p>
      <w:pPr>
        <w:pStyle w:val="Normal"/>
        <w:rPr>
          <w:color w:val="000000"/>
        </w:rPr>
      </w:pPr>
      <w:r>
        <w:rPr>
          <w:color w:val="000000"/>
        </w:rPr>
        <w:t>(1) Vnitřní akreditace studijního programu zaniká:</w:t>
      </w:r>
    </w:p>
    <w:p>
      <w:pPr>
        <w:pStyle w:val="Odstavecseseznamem"/>
        <w:numPr>
          <w:ilvl w:val="1"/>
          <w:numId w:val="2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 xml:space="preserve">odnětím vnitřní akreditace podle čl. 29, </w:t>
      </w:r>
    </w:p>
    <w:p>
      <w:pPr>
        <w:pStyle w:val="Odstavecseseznamem"/>
        <w:numPr>
          <w:ilvl w:val="1"/>
          <w:numId w:val="2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  <w:spacing w:val="2"/>
        </w:rPr>
        <w:t>zrušením studijního programu na základě návrhu nositele vnitřní akreditace podle odstavce 2,</w:t>
      </w:r>
    </w:p>
    <w:p>
      <w:pPr>
        <w:pStyle w:val="Odstavecseseznamem"/>
        <w:numPr>
          <w:ilvl w:val="1"/>
          <w:numId w:val="2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>uplynutím doby, na kterou byla vnitřní akreditace udělena,</w:t>
      </w:r>
    </w:p>
    <w:p>
      <w:pPr>
        <w:pStyle w:val="Odstavecseseznamem"/>
        <w:numPr>
          <w:ilvl w:val="1"/>
          <w:numId w:val="21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odnětím institucionální akreditace pro oblast nebo oblasti vzdělávání podle zákona; studijní programy uskutečňované na jejím základě se ke dni zániku institucionální akreditace považují za studijní programy akreditované na dobu </w:t>
        <w:br/>
        <w:t>3 le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Návrh na zrušení studijního programu podává rektorovi nositel vnitřní akreditace. Návrh je projednán radou studijního programu, vědeckou radou a akademickým senátem nositele vnitřní akreditace. </w:t>
      </w:r>
    </w:p>
    <w:p>
      <w:pPr>
        <w:pStyle w:val="Normal"/>
        <w:rPr>
          <w:color w:val="000000"/>
        </w:rPr>
      </w:pPr>
      <w:r>
        <w:rPr>
          <w:color w:val="000000"/>
        </w:rPr>
        <w:t>(3) Studijní program je zrušen po schválení Vědeckou radou UTB a informace o jeho zrušení je zveřejněna ve veřejné části internetových stránek UTB.“.</w:t>
      </w:r>
    </w:p>
    <w:p>
      <w:pPr>
        <w:pStyle w:val="Normal"/>
        <w:rPr>
          <w:color w:val="000000"/>
        </w:rPr>
      </w:pPr>
      <w:r>
        <w:rPr>
          <w:color w:val="000000"/>
        </w:rPr>
        <w:t>Dosavadní části třetí až sedmá se označuje jako část pátá až devátá.  Dosavadní články 10 až 25 se označují jako články 31 až 46.</w:t>
      </w:r>
    </w:p>
    <w:p>
      <w:pPr>
        <w:pStyle w:val="Normal"/>
        <w:rPr/>
      </w:pPr>
      <w:r>
        <w:rPr>
          <w:color w:val="000000"/>
        </w:rPr>
        <w:t>8. Nadpis části páté zní: „Akreditace studijního programu Akreditačním úřadem“.</w:t>
      </w:r>
    </w:p>
    <w:p>
      <w:pPr>
        <w:pStyle w:val="Normal"/>
        <w:rPr/>
      </w:pPr>
      <w:r>
        <w:rPr>
          <w:color w:val="000000"/>
        </w:rPr>
        <w:t>9. Za článek 30 se vkládá nový článek 31, který včetně nadpisu zní: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Článek 31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Spolupráce se zahraniční vysokou školou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(1) Studium ve studijním programu může v souladu s § 47a zákona probíhat též ve spolupráci se zahraniční vysokou školou, která uskutečňuje obsahově související studijní program.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Dohoda zúčastněných vysokých škol upraví podmínky spolupráce v souladu s ustanoveními zákona a právních předpisů státu, ve kterém je vysoká škola ustavena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Cs w:val="22"/>
        </w:rPr>
        <w:t>(3) Děkan předkládá návrh dohody se zahraniční vysokou školou po projednání ve vědecké radě a vyjádření akademického senátu ke schválení a podpisu rektorovi.“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savadní články 31 až 46 se označují jako články 32 až 47. </w:t>
      </w:r>
    </w:p>
    <w:p>
      <w:pPr>
        <w:pStyle w:val="Normal"/>
        <w:rPr/>
      </w:pPr>
      <w:r>
        <w:rPr>
          <w:color w:val="000000"/>
        </w:rPr>
        <w:t xml:space="preserve">11. V čl. 32 v odst. 1 se slova „se strategickým záměrem vzdělávací a vědecké, výzkumné, vývojové, umělecké nebo další tvůrčí činnosti  UTB (dále jen „strategický záměr UTB“)“ nahrazují slovy „se strategickým záměrem UTB“. </w:t>
      </w:r>
    </w:p>
    <w:p>
      <w:pPr>
        <w:pStyle w:val="Normal"/>
        <w:rPr>
          <w:color w:val="000000"/>
        </w:rPr>
      </w:pPr>
      <w:r>
        <w:rPr>
          <w:color w:val="000000"/>
        </w:rPr>
        <w:t>12. V čl. 32 odst. 1 věta předposlední zní: „</w:t>
      </w:r>
      <w:r>
        <w:rPr>
          <w:color w:val="000000"/>
          <w:spacing w:val="3"/>
        </w:rPr>
        <w:t>V průvodním dopise děkan odůvodní návrh záměru a doloží jeho shodu se strategickým záměrem UTB</w:t>
      </w:r>
      <w:r>
        <w:rPr>
          <w:color w:val="000000"/>
        </w:rPr>
        <w:t>.“.</w:t>
      </w:r>
    </w:p>
    <w:p>
      <w:pPr>
        <w:pStyle w:val="Normal"/>
        <w:rPr/>
      </w:pPr>
      <w:r>
        <w:rPr>
          <w:color w:val="000000"/>
        </w:rPr>
        <w:t xml:space="preserve">13. V čl. 32 odst. 6 se za slovo „Radě“ vkládá slovo „UTB“. </w:t>
      </w:r>
    </w:p>
    <w:p>
      <w:pPr>
        <w:pStyle w:val="Normal"/>
        <w:rPr/>
      </w:pPr>
      <w:r>
        <w:rPr>
          <w:color w:val="000000"/>
        </w:rPr>
        <w:t xml:space="preserve">14. V čl. 33 odst. 1 až 4 se za slovo „Rada“ vkládá slovo „UTB“. </w:t>
      </w:r>
    </w:p>
    <w:p>
      <w:pPr>
        <w:pStyle w:val="Normal"/>
        <w:rPr/>
      </w:pPr>
      <w:r>
        <w:rPr>
          <w:color w:val="000000"/>
        </w:rPr>
        <w:t>15. V čl. 34 odst. 1 se za slovo „Radou“ vkládá slovo „UTB“.</w:t>
      </w:r>
    </w:p>
    <w:p>
      <w:pPr>
        <w:pStyle w:val="Normal"/>
        <w:rPr/>
      </w:pPr>
      <w:r>
        <w:rPr>
          <w:color w:val="000000"/>
        </w:rPr>
        <w:t>16. V čl. 35 odst. 2 věta druhá se za slovo „záměru“ vkládají slova „zrušit studijní program“.</w:t>
      </w:r>
    </w:p>
    <w:p>
      <w:pPr>
        <w:pStyle w:val="Normal"/>
        <w:rPr/>
      </w:pPr>
      <w:r>
        <w:rPr>
          <w:color w:val="000000"/>
        </w:rPr>
        <w:t>17. V čl. 36 odstavec 1 zní: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color w:val="000000"/>
        </w:rPr>
        <w:t>„</w:t>
      </w:r>
      <w:r>
        <w:rPr>
          <w:color w:val="000000"/>
        </w:rPr>
        <w:t>(1) Uskutečňování studijního programu probíhá v souladu s  rozhodnutím o udělení akreditace studijnímu programu, nebo v souladu s vnitřní akreditací, a dále v souladu se Studijním a zkušebním řádem UTB.“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8. V čl. 37 odstavec 1 zní: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(1) Uskutečňování studijního programu probíhá v souladu s rozhodnutím o udělení akreditace studijnímu programu, nebo v souladu s vnitřní akreditací, a dále v souladu se Studijním a zkušebním řádem UTB.“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color w:val="000000"/>
        </w:rPr>
        <w:t>19. Čl. 41 včetně nadpisu zní:</w:t>
      </w:r>
    </w:p>
    <w:p>
      <w:pPr>
        <w:pStyle w:val="Normln1"/>
        <w:rPr/>
      </w:pPr>
      <w:r>
        <w:rPr/>
        <w:t>„</w:t>
      </w:r>
      <w:r>
        <w:rPr/>
        <w:t>Článek 4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ápravná opatření při nedostatcích uskutečňování studijního programu</w:t>
      </w:r>
    </w:p>
    <w:p>
      <w:pPr>
        <w:pStyle w:val="Normal"/>
        <w:rPr/>
      </w:pPr>
      <w:r>
        <w:rPr>
          <w:color w:val="000000"/>
        </w:rPr>
        <w:t xml:space="preserve">(1) </w:t>
      </w:r>
      <w:r>
        <w:rPr>
          <w:bCs/>
        </w:rPr>
        <w:t xml:space="preserve">Závažné nedostatky při uskutečňování studijního programu projednává Rada </w:t>
      </w:r>
      <w:r>
        <w:rPr>
          <w:color w:val="000000"/>
        </w:rPr>
        <w:t xml:space="preserve">UTB </w:t>
      </w:r>
      <w:r>
        <w:rPr>
          <w:bCs/>
        </w:rPr>
        <w:t xml:space="preserve">za účasti děkana a garanta studijního programu tak, aby byla ve stanovené lhůtě přijata </w:t>
      </w:r>
      <w:r>
        <w:rPr>
          <w:color w:val="000000"/>
        </w:rPr>
        <w:t xml:space="preserve">nápravná </w:t>
        <w:br/>
        <w:t>a preventivní opatření pro odstranění nedostatků při uskutečňování studijního programu</w:t>
      </w:r>
      <w:r>
        <w:rPr>
          <w:bCs/>
        </w:rPr>
        <w:t xml:space="preserve">. 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  <w:t>Za závažný nedostatek se považuje, pokud:</w:t>
      </w:r>
    </w:p>
    <w:p>
      <w:pPr>
        <w:pStyle w:val="Odstavecseseznamem"/>
        <w:numPr>
          <w:ilvl w:val="0"/>
          <w:numId w:val="6"/>
        </w:numPr>
        <w:spacing w:before="0" w:after="120"/>
        <w:ind w:left="1080" w:hanging="360"/>
        <w:contextualSpacing/>
        <w:jc w:val="both"/>
        <w:rPr/>
      </w:pPr>
      <w:r>
        <w:rPr/>
        <w:t xml:space="preserve">je studijní program uskutečňován v rozporu s udělenou akreditací, </w:t>
      </w:r>
    </w:p>
    <w:p>
      <w:pPr>
        <w:pStyle w:val="Odstavecseseznamem"/>
        <w:numPr>
          <w:ilvl w:val="0"/>
          <w:numId w:val="6"/>
        </w:numPr>
        <w:ind w:left="1080" w:hanging="360"/>
        <w:jc w:val="both"/>
        <w:rPr/>
      </w:pPr>
      <w:r>
        <w:rPr/>
        <w:t>je studijní program uskutečňován v rozporu s udělenou vnitřní akreditací,</w:t>
      </w:r>
    </w:p>
    <w:p>
      <w:pPr>
        <w:pStyle w:val="Normal"/>
        <w:spacing w:before="0" w:after="0"/>
        <w:ind w:left="1080" w:hanging="360"/>
        <w:rPr>
          <w:bCs/>
        </w:rPr>
      </w:pPr>
      <w:r>
        <w:rPr>
          <w:bCs/>
        </w:rPr>
        <w:t>c) je studijní program uskutečňován v rozporu se zákonem a nařízením vlády, nebo</w:t>
      </w:r>
    </w:p>
    <w:p>
      <w:pPr>
        <w:pStyle w:val="Normal"/>
        <w:ind w:left="1080" w:hanging="360"/>
        <w:rPr/>
      </w:pPr>
      <w:r>
        <w:rPr>
          <w:bCs/>
        </w:rPr>
        <w:t>d) není prováděno vnitřní hodnocení studijního programu podle čl. 45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 xml:space="preserve">(2) </w:t>
      </w:r>
      <w:r>
        <w:rPr>
          <w:bCs/>
        </w:rPr>
        <w:t xml:space="preserve">Pokud nebyly nedostatky uvedené v odstavci 1 písm. a), c) a d) ve stanovené lhůtě odstraněny, Rada </w:t>
      </w:r>
      <w:r>
        <w:rPr>
          <w:color w:val="000000"/>
        </w:rPr>
        <w:t>UTB</w:t>
      </w:r>
      <w:r>
        <w:rPr>
          <w:bCs/>
        </w:rPr>
        <w:t xml:space="preserve"> se podle povahy nedostatků usnese na návrhu rektorovi předložit Vědecké radě UTB záměr zrušit studijní program. </w:t>
      </w:r>
      <w:r>
        <w:rPr>
          <w:color w:val="000000"/>
        </w:rPr>
        <w:t xml:space="preserve">Studijní program je poté zrušen </w:t>
        <w:br/>
        <w:t xml:space="preserve">po schválení záměru zrušit studijní program Vědeckou radou UTB a informace o jeho zrušení je zveřejněna ve veřejné části internetových stránek UTB. </w:t>
      </w:r>
    </w:p>
    <w:p>
      <w:pPr>
        <w:pStyle w:val="Normal"/>
        <w:rPr>
          <w:color w:val="000000"/>
        </w:rPr>
      </w:pPr>
      <w:r>
        <w:rPr>
          <w:bCs/>
        </w:rPr>
        <w:t>(3) Pokud nebyly nedostatky uvedené v odstavci 1 písm. b) ve stanovené lhůtě odstraněny, postupuje se dále podle čl. 29.</w:t>
      </w:r>
    </w:p>
    <w:p>
      <w:pPr>
        <w:pStyle w:val="Normal"/>
        <w:rPr>
          <w:bCs/>
        </w:rPr>
      </w:pPr>
      <w:r>
        <w:rPr>
          <w:color w:val="000000"/>
        </w:rPr>
        <w:t xml:space="preserve">(4) </w:t>
      </w:r>
      <w:r>
        <w:rPr>
          <w:bCs/>
        </w:rPr>
        <w:t xml:space="preserve">Člen akademické obce UTB může podat Radě </w:t>
      </w:r>
      <w:r>
        <w:rPr>
          <w:color w:val="000000"/>
        </w:rPr>
        <w:t>UTB</w:t>
      </w:r>
      <w:r>
        <w:rPr>
          <w:bCs/>
        </w:rPr>
        <w:t xml:space="preserve"> stížnost na závažné nedostatky při uskutečňování studijního</w:t>
      </w:r>
      <w:r>
        <w:rPr>
          <w:color w:val="000000"/>
        </w:rPr>
        <w:t xml:space="preserve"> programu.“.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color w:val="000000"/>
        </w:rPr>
        <w:t>20. Čl. 42 včetně nadpisu zní:</w:t>
      </w:r>
    </w:p>
    <w:p>
      <w:pPr>
        <w:pStyle w:val="Normln1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Článek 42</w:t>
      </w:r>
    </w:p>
    <w:p>
      <w:pPr>
        <w:pStyle w:val="Novelizanbod"/>
        <w:keepNext w:val="false"/>
        <w:keepLines w:val="false"/>
        <w:widowControl w:val="false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up při změně akreditovaných studijních programů</w:t>
      </w:r>
    </w:p>
    <w:p>
      <w:pPr>
        <w:pStyle w:val="Odstavecseseznamem"/>
        <w:spacing w:before="0" w:after="120"/>
        <w:ind w:left="0" w:hanging="0"/>
        <w:contextualSpacing/>
        <w:jc w:val="both"/>
        <w:rPr/>
      </w:pPr>
      <w:r>
        <w:rPr>
          <w:color w:val="000000"/>
        </w:rPr>
        <w:t xml:space="preserve">(1) </w:t>
      </w:r>
      <w:r>
        <w:rPr>
          <w:color w:val="000000"/>
          <w:spacing w:val="-3"/>
          <w:w w:val="105"/>
        </w:rPr>
        <w:t>Úpravy studijního programu ve vztahu k podmínkám akreditace nebo vnitřní akreditace na návrh garanta studijního programu projednává rada studijního programu nebo oborová rada doktorského studijního programu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color w:val="000000"/>
        </w:rPr>
        <w:t>(2)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  <w:w w:val="105"/>
        </w:rPr>
        <w:t>Změny podle odstavce 1 schvaluje děkan v případě, že se jedná o dílčí úpravy studijních plánů neměnící profil</w:t>
      </w:r>
      <w:r>
        <w:rPr>
          <w:color w:val="000000"/>
        </w:rPr>
        <w:t xml:space="preserve"> absolventa a obsah státní zkoušky. </w:t>
      </w:r>
    </w:p>
    <w:p>
      <w:pPr>
        <w:pStyle w:val="Normal"/>
        <w:rPr>
          <w:szCs w:val="22"/>
        </w:rPr>
      </w:pPr>
      <w:r>
        <w:rPr>
          <w:color w:val="000000"/>
        </w:rPr>
        <w:t xml:space="preserve">(3) </w:t>
      </w:r>
      <w:r>
        <w:rPr>
          <w:color w:val="000000"/>
          <w:spacing w:val="1"/>
          <w:w w:val="105"/>
        </w:rPr>
        <w:t xml:space="preserve">Při </w:t>
      </w:r>
      <w:r>
        <w:rPr>
          <w:color w:val="000000"/>
          <w:w w:val="105"/>
        </w:rPr>
        <w:t xml:space="preserve">změnách závažnějšího charakteru ovlivňujících profil absolventa a obsah státní zkoušky podá děkan fakulty uskutečňující studijní program žádost o změny rektorovi. Rektor předloží žádost k projednání Radě </w:t>
      </w:r>
      <w:r>
        <w:rPr>
          <w:color w:val="000000"/>
        </w:rPr>
        <w:t>UTB</w:t>
      </w:r>
      <w:r>
        <w:rPr>
          <w:color w:val="000000"/>
          <w:w w:val="105"/>
        </w:rPr>
        <w:t xml:space="preserve">. Rada UTB při udělení povolení závažné změny studijního programu uskutečňovaného na základě vnitřní akreditace postupuje podle čl. 28. U studijního programu uskutečňovaného na základě akreditace Akreditačním úřadem je po projednání v Radě </w:t>
      </w:r>
      <w:r>
        <w:rPr>
          <w:color w:val="000000"/>
        </w:rPr>
        <w:t>UTB</w:t>
      </w:r>
      <w:r>
        <w:rPr>
          <w:color w:val="000000"/>
          <w:w w:val="105"/>
        </w:rPr>
        <w:t xml:space="preserve"> a jejím schválení žádost postoupena rektorovi k podpisu a následně zaslána Akreditačnímu úřad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  <w:spacing w:val="1"/>
          <w:w w:val="105"/>
        </w:rPr>
        <w:t>Jestliže děkan podle odstavce 2, Rada UTB nebo Akreditační úřad podle odstavce 3 schválí změny studijního programu</w:t>
      </w:r>
      <w:r>
        <w:rPr>
          <w:color w:val="000000"/>
          <w:spacing w:val="3"/>
          <w:w w:val="105"/>
        </w:rPr>
        <w:t>, garant studijního programu upraví dokumentaci studijního programu v IS/STAG a oznámí po předchozím projednání s děkanem změny všem zainteresovaným subjektům, kterých se změny týkají</w:t>
      </w:r>
      <w:r>
        <w:rPr>
          <w:color w:val="000000"/>
          <w:w w:val="105"/>
        </w:rPr>
        <w:t>, především v rámci mezifakultní výuky.“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Cs/>
        </w:rPr>
        <w:t xml:space="preserve">21. V čl. 43 odst. 2 </w:t>
      </w:r>
      <w:r>
        <w:rPr>
          <w:color w:val="000000"/>
        </w:rPr>
        <w:t>se za slovo „Radou“ vkládá slovo „UTB“.</w:t>
      </w:r>
    </w:p>
    <w:p>
      <w:pPr>
        <w:pStyle w:val="Normal"/>
        <w:rPr/>
      </w:pPr>
      <w:r>
        <w:rPr>
          <w:color w:val="000000"/>
        </w:rPr>
        <w:t>22. V čl. 44 odstavec 3 zní:</w:t>
      </w:r>
    </w:p>
    <w:p>
      <w:pPr>
        <w:pStyle w:val="Normal"/>
        <w:rPr/>
      </w:pPr>
      <w:r>
        <w:rPr>
          <w:color w:val="000000"/>
        </w:rPr>
        <w:t>„</w:t>
      </w:r>
      <w:r>
        <w:rPr/>
        <w:t>(3) Mezi procesy zajišťování kvality studijních programů patří zejména: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5" w:leader="none"/>
        </w:tabs>
        <w:spacing w:before="0" w:after="120"/>
        <w:contextualSpacing/>
        <w:jc w:val="both"/>
        <w:rPr/>
      </w:pPr>
      <w:r>
        <w:rPr/>
        <w:t xml:space="preserve">procesy vzniku, změn, rozšíření, prodloužení a zániku oprávnění uskutečňovat studijní program, 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5" w:leader="none"/>
        </w:tabs>
        <w:spacing w:before="0" w:after="120"/>
        <w:contextualSpacing/>
        <w:jc w:val="both"/>
        <w:rPr/>
      </w:pPr>
      <w:r>
        <w:rPr/>
        <w:t xml:space="preserve">procesy nápravných opatření při nedostatcích uskutečňování studijního programu, 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5" w:leader="none"/>
        </w:tabs>
        <w:spacing w:before="0" w:after="120"/>
        <w:contextualSpacing/>
        <w:jc w:val="both"/>
        <w:rPr/>
      </w:pPr>
      <w:r>
        <w:rPr/>
        <w:t>procesy vnitřního hodnocení studijních programů.“.</w:t>
      </w:r>
    </w:p>
    <w:p>
      <w:pPr>
        <w:pStyle w:val="Normal"/>
        <w:rPr>
          <w:color w:val="000000"/>
        </w:rPr>
      </w:pPr>
      <w:r>
        <w:rPr/>
        <w:t xml:space="preserve">23. V čl. 45 odst. 1 se za slovo „akreditace“ vkládají slova „nebo vnitřní akreditace“ </w:t>
        <w:br/>
        <w:t xml:space="preserve">a </w:t>
      </w:r>
      <w:r>
        <w:rPr>
          <w:color w:val="000000"/>
        </w:rPr>
        <w:t>za slovo „Rada“ se vkládá slovo „UTB“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</w:t>
      </w:r>
      <w:r>
        <w:rPr/>
        <w:t>V čl. 45 odst. 2 se za slovo „Rada“ vkládá slovo „UTB“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byly schváleny podle § 9 odst. 1 písm. b) bodu 3 zákona č. 111/1998 Sb., o vysokých školách a o změně a doplnění dalších zákonů (zákon o vysokých školách), ve znění pozdějších předpisů, Akademickým senátem Univerzity Tomáše Bati ve Zlíně dne ……. 2018.</w:t>
      </w:r>
    </w:p>
    <w:p>
      <w:pPr>
        <w:pStyle w:val="Normal"/>
        <w:rPr/>
      </w:pPr>
      <w:r>
        <w:rPr/>
        <w:t xml:space="preserve">2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</w:t>
      </w:r>
      <w:r>
        <w:rPr>
          <w:szCs w:val="24"/>
        </w:rPr>
        <w:t xml:space="preserve">Řádu pro tvorbu, schvalování, uskutečňování a změny studijních programů </w:t>
      </w:r>
      <w:r>
        <w:rPr/>
        <w:t>Univerzity Tomáše Bati ve Zlíně nabývají účinnosti dnem registra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  <w:t>Verze pro zasedání AS UTB 6. 3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22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2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19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MS Mincho;ＭＳ 明朝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851" w:leader="none"/>
      </w:tabs>
      <w:spacing w:before="480" w:after="120"/>
    </w:pPr>
    <w:rPr>
      <w:rFonts w:eastAsia="MS Mincho;ＭＳ 明朝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2:00Z</dcterms:created>
  <dc:creator>UJEP</dc:creator>
  <dc:description/>
  <cp:keywords/>
  <dc:language>en-US</dc:language>
  <cp:lastModifiedBy>machackova</cp:lastModifiedBy>
  <cp:lastPrinted>2018-02-26T15:18:00Z</cp:lastPrinted>
  <dcterms:modified xsi:type="dcterms:W3CDTF">2018-03-07T07:27:00Z</dcterms:modified>
  <cp:revision>6</cp:revision>
  <dc:subject/>
  <dc:title>Změny a doplnění</dc:title>
</cp:coreProperties>
</file>